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5/2016 z dnia  2 września 2016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Heading1"/>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27114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1.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r>
    </w:p>
    <w:p>
      <w:pPr>
        <w:pStyle w:val="Normal"/>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t>PRZYSTĘPUJEMY DO OPRACOWANIA PROGRAMU WSPÓŁPRACY MIASTA MŁAWA Z ORGANIZACJAMI POZARZĄDOWYMI NA 2017 RO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Jak co roku przystępujemy do opracowania strategicznego dokumentu dla mławskich organizacji pozarządowych pod nazwą Program Współpracy Miasta Mława z organizacjami pozarządowymi na 2017 rok.</w:t>
      </w:r>
      <w:r>
        <w:rPr>
          <w:rFonts w:cs="Times New Roman" w:ascii="Times New Roman" w:hAnsi="Times New Roman"/>
          <w:color w:val="000000"/>
          <w:sz w:val="24"/>
          <w:szCs w:val="24"/>
        </w:rPr>
        <w:t xml:space="preserve"> Przygotowania zaczynamy od powołania zespołu ds. przygotowania Programu, złożonego przede wszystkich z przedstawicieli organizacji pozarządowych. Dopiero przygotowany przez zespół Program zostanie poddany konsultacjom zarówno przez Mławską Radę Pożytku Publicznego, jak i przez przedstawicieli organizacji pozarządowym. Harmonogram prac nad przygotowaniem dokumentu poniżej. Dokumentem wyjściowym, który podlega weryfikacji i zmianom przez Zespół jest Program obowiązujący w poprzednim roku. </w:t>
      </w:r>
    </w:p>
    <w:p>
      <w:pPr>
        <w:pStyle w:val="Normal"/>
        <w:spacing w:lineRule="auto" w:line="240" w:before="0" w:after="0"/>
        <w:ind w:firstLine="708"/>
        <w:jc w:val="both"/>
        <w:rPr/>
      </w:pPr>
      <w:r>
        <w:rPr>
          <w:rFonts w:cs="Times New Roman" w:ascii="Times New Roman" w:hAnsi="Times New Roman"/>
          <w:color w:val="000000"/>
          <w:sz w:val="24"/>
          <w:szCs w:val="24"/>
        </w:rPr>
        <w:t xml:space="preserve">Zachęcam Państwa do pracy nad przygotowaniem projektu Programu współpracy na 2017 rok. Jeżeli Państwa organizacje chce, aby Program na przyszły rok odpowiadał Państwa oczekiwaniom, proszę o oddelegowanie swojego przedstawiciela. </w:t>
      </w:r>
    </w:p>
    <w:p>
      <w:pPr>
        <w:pStyle w:val="Normal"/>
        <w:spacing w:lineRule="auto" w:line="240" w:before="0" w:after="0"/>
        <w:ind w:firstLine="708"/>
        <w:jc w:val="both"/>
        <w:rPr/>
      </w:pPr>
      <w:r>
        <w:rPr>
          <w:rFonts w:cs="Times New Roman" w:ascii="Times New Roman" w:hAnsi="Times New Roman"/>
          <w:color w:val="000000"/>
          <w:sz w:val="24"/>
          <w:szCs w:val="24"/>
        </w:rPr>
        <w:t xml:space="preserve">Na zgłoszenia czekamy do 9 września br. (piątek). Powołany zespół będzie miał tydzień -  do 16 września na opracowanie wstępnego projektu Program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 zawierające nazwę organizacji z jakiej przedstawiciel został wydelegowany, imię i nazwisko oraz funkcję jaką piastuje w organizacji, dane kontaktowe  - telefon, adres e-mail, proszę przesłać na adr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nieszka Puzio Dębsk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łnomocnik Burmistrza ds. współpracy z organizacjami  pozarządowymi</w:t>
      </w:r>
    </w:p>
    <w:p>
      <w:pPr>
        <w:pStyle w:val="Normal"/>
        <w:spacing w:lineRule="auto" w:line="240" w:before="0" w:after="0"/>
        <w:jc w:val="both"/>
        <w:rPr/>
      </w:pPr>
      <w:r>
        <w:rPr>
          <w:rFonts w:cs="Times New Roman" w:ascii="Times New Roman" w:hAnsi="Times New Roman"/>
          <w:i/>
          <w:color w:val="000000"/>
          <w:sz w:val="24"/>
          <w:szCs w:val="24"/>
        </w:rPr>
        <w:t>e-mail: agnieszka.debska@mlawa.pl</w: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i/>
          <w:color w:val="000000"/>
          <w:sz w:val="24"/>
          <w:szCs w:val="24"/>
        </w:rPr>
        <w:t>tel. 236546433, tel. kom. 604417109</w: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14605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7.7pt;margin-top: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HARMONOGRAM PRAC NAD PRZYGOTOWANIEM PROGRAMU WSPÓŁPRACY MIASTA MŁAWA Z ORGANIZACJAMI POZARZĄDOWYMI ORAZ PODMIOTAMI WYMIENIONYMI W ART. 3 UST. 3</w: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USTAWY Z DNIA 24 KWIETNIA 2003 R. O DZIAŁALNOŚCI POŻYTKU PUBLICZNEGO I O WOLONTARIACIE NA 2017ROK</w:t>
      </w:r>
    </w:p>
    <w:p>
      <w:pPr>
        <w:pStyle w:val="Normal"/>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Powołanie Zespołu ds. opracowania Programu Współpracy Miasta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rganizacjami pozarządowymi na 2017 rok – do 9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Przygotowanie wstępnego projektu Programu Współpracy Miasta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rganizacjami pozarządowymi oraz podmiotami wymienionymi w art. 3 ust. 3 Ustawy </w:t>
        <w:br/>
        <w:t xml:space="preserve">z dnia 24 kwietnia 2003 r. o Działalności Pożytku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o Wolontariacie na 2017 rok. Dokumentem wyjściowym jest obowiązujący Program Współpracy na 2016 rok – do 19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Zaopiniowanie Programu Współpracy Miasta Mława z organizacjami pozarządowymi na 2017 rok przez Mławską Radę Działalności Pożytku Publicznego – do 28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ystąpienie Pełnomocnika Burmistrza ds. współpracy z organizacjami pozarządowymi do Burmistrza Miasta Mława poprzez kolegium o określenie założeń współpracy finansowej oraz pozafinansowej z organizacjami pozarządowymi  na 2017 rok - do 28września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Ogłoszenie  konsultacji dotyczących projektu Programu współpracy Miasta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rganizacjami pozarządowymi oraz podmiotami, o których mowa w art. 3 ust. 3 ustawy z dnia 24 kwietnia 2003 r. o działalności pożytku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o wolontariacie na 2017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zas rozpoczęcia: 28 wrześni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zas zakończenia: 12 październik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ięg konsultacji: przedstawiciele organizacji pozarządowych oraz inne podmioty  prowadzące działalność pożytku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 konsul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Wersja  papierowa dostępna w Wydziale Organizacyjnym, pok.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Wersja  elektroniczna dostępna na stronie internetowej miasta www.mlawa.p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ywanie anki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drogą elektroniczną na adres: agnieszka.debska@mlawa.pl   </w:t>
      </w:r>
    </w:p>
    <w:p>
      <w:pPr>
        <w:pStyle w:val="Normal"/>
        <w:spacing w:lineRule="auto" w:line="240" w:before="0" w:after="0"/>
        <w:jc w:val="both"/>
        <w:rPr/>
      </w:pPr>
      <w:r>
        <w:rPr>
          <w:rFonts w:cs="Times New Roman" w:ascii="Times New Roman" w:hAnsi="Times New Roman"/>
          <w:sz w:val="24"/>
          <w:szCs w:val="24"/>
        </w:rPr>
        <w:t>b)</w:t>
        <w:tab/>
        <w:t xml:space="preserve">drogą korespondencyjną na adres Wydziału Organizacyjnego, Pełnomocnik </w:t>
        <w:br/>
        <w:t>ds. Współpracy z Organizacjami Pozarządowymi, Stary Rynek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bezpośrednio do kancelarii: Urząd Miasta Mława, Stary Rynek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Przekazywanie swoich uwag i sugestii poprzez merytoryczne wydziały Urzędu Miasta Mława i jednostki organizacyjne Miasta Mława - do 12 październik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Rozpatrzenie złożonych opinii i uwag złożonych przez organizacje pozarządowe oraz podmioty, o których mowa w art. 3 ust. 3 ustawy z dnia 24 kwietnia 2003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ziałalności pożytku publicznego i o wolontariacie oraz przez właściwe merytorycznie wydziały i jednostki organizacyjne - do 19 października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Opracowanie projektu Programu Współpracy Miasta Mława z organizacjami pozarządowymi na 2017 rok oraz priorytetowych zadań publicznych  z uwzględnieniem opinii i uwag uzyskanych podczas konsultacji  - do 28 październik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Przedstawienie  Burmistrzowi Miasta Mława projektu  Programu Współpracy na 2017 rok  w formie informacji - do 4 listopad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Przedłożenie Programu Współpracy Miasta Mława z organizacjami pozarządowymi oraz podmiotami, o których mowa w art. 3 ust. 3 ustawy z dnia 24 kwietnia 2003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ziałalności pożytku publicznego i o wolontariacie na 2017 rok oraz priorytetowych zadań publicznych na posiedzeniu Sesji Rady Miasta Mława - 30 listopada 2016 r. </w:t>
      </w:r>
      <w:r>
        <w:br w:type="page"/>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33655</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E79"/>
          <w:sz w:val="28"/>
          <w:szCs w:val="24"/>
          <w:lang w:val="en-US" w:eastAsia="en-US"/>
        </w:rPr>
      </w:pPr>
      <w:r>
        <w:rPr>
          <w:rFonts w:cs="Times New Roman" w:ascii="Times New Roman" w:hAnsi="Times New Roman"/>
          <w:b/>
          <w:color w:val="1F4E79"/>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641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color w:val="1F4E79"/>
          <w:sz w:val="24"/>
        </w:rPr>
      </w:pPr>
      <w:r>
        <w:rPr>
          <w:rFonts w:cs="Times New Roman" w:ascii="Times New Roman" w:hAnsi="Times New Roman"/>
          <w:b/>
          <w:color w:val="1F4E79"/>
          <w:sz w:val="24"/>
        </w:rPr>
        <w:t xml:space="preserve">DOTACJE DLA NGO. SĄ NOWE WZORY OFERT, UMÓW I SPRAWOZDAŃ. </w:t>
      </w:r>
    </w:p>
    <w:p>
      <w:pPr>
        <w:pStyle w:val="Normal"/>
        <w:spacing w:lineRule="auto" w:line="240" w:before="0" w:after="0"/>
        <w:jc w:val="both"/>
        <w:rPr>
          <w:rFonts w:ascii="Times New Roman" w:hAnsi="Times New Roman" w:cs="Times New Roman"/>
        </w:rPr>
      </w:pPr>
      <w:r>
        <w:rPr>
          <w:rFonts w:cs="Times New Roman" w:ascii="Times New Roman" w:hAnsi="Times New Roman"/>
        </w:rPr>
        <w:t>W 2015 r. miała miejsce nowelizacja ustawy o działalności pożytku publicznego. Nowelizacja pociągnęła za sobą konieczność wydania kilku rozporządzeń - przepisów wykonawczych. Na to, które właśnie się ukazało, organizacje pozarządowe czekały najdłużej – ponad pół roku. Ale jest. Zobacz więc, jakie wzory będą teraz obowiązywać w konkursach na realizacje zada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Rozporządzenie Ministra Rodziny, Pracy i Polityki Społecznej z dnia 17 sierpnia 2016 r. w sprawie wzorów ofert i ramowych wzorów umów dotyczących realizacji zadań publicznych oraz wzorów sprawozdań z wykonania tych zadań, zostało opublikowane 19 sierpnia 2016 r. w Dzienniku Ustaw (numer pozycji: 13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aczego potrzebne było wydanie rozporządzenia</w:t>
      </w:r>
    </w:p>
    <w:p>
      <w:pPr>
        <w:pStyle w:val="Normal"/>
        <w:spacing w:lineRule="auto" w:line="240" w:before="0" w:after="0"/>
        <w:jc w:val="both"/>
        <w:rPr/>
      </w:pPr>
      <w:r>
        <w:rPr>
          <w:rFonts w:cs="Times New Roman" w:ascii="Times New Roman" w:hAnsi="Times New Roman"/>
        </w:rPr>
        <w:t xml:space="preserve">Nowe rozporządzenie w sprawie wzorów wydane zostało w związku z wejściem w życie ustawy </w:t>
        <w:br/>
        <w:t xml:space="preserve">z dnia 5 sierpnia 2015 r. o zmianie ustawy o działalności pożytku publicznego i o wolontariacie oraz ustawy o fundacjach (nowelizacja ustawy o działalności pożytku – zobacz m.in.: Ostatnie zmiany </w:t>
        <w:br/>
        <w:t>w prawie: ustawa o pożytku). Ustawa z sierpnia 2015 r. zmieniła m.in. art. 19 ustawy o pożytku zawierający upoważnienie do wydania rozporządzenia określającego formularze stosowane przez administrację różnych szczebli w konkursach na realizację zadań publicznych.</w:t>
      </w:r>
    </w:p>
    <w:p>
      <w:pPr>
        <w:pStyle w:val="Normal"/>
        <w:spacing w:lineRule="auto" w:line="240" w:before="0" w:after="0"/>
        <w:jc w:val="both"/>
        <w:rPr/>
      </w:pPr>
      <w:r>
        <w:rPr>
          <w:rFonts w:cs="Times New Roman" w:ascii="Times New Roman" w:hAnsi="Times New Roman"/>
        </w:rPr>
        <w:t xml:space="preserve">Wraz z nowelizacją, opisany został w ustawie regranting. Co prawda to określenie nie pojawia się </w:t>
        <w:br/>
        <w:t>w treści artykułów, jednak działania będące istotą regrantingu scharakteryzowano w dodanym do ustawy art. 16a.</w:t>
      </w:r>
    </w:p>
    <w:p>
      <w:pPr>
        <w:pStyle w:val="Normal"/>
        <w:spacing w:lineRule="auto" w:line="240" w:before="0" w:after="0"/>
        <w:jc w:val="both"/>
        <w:rPr/>
      </w:pPr>
      <w:r>
        <w:rPr>
          <w:rFonts w:cs="Times New Roman" w:ascii="Times New Roman" w:hAnsi="Times New Roman"/>
        </w:rPr>
        <w:t xml:space="preserve">Konkursy na zasadach ogólnych oraz konkursy z regrantingiem (gdzie organizacja "operator" przyjmuje zlecenie od organu i podzleca realizację zadania innym organizacjom "realizatorom") wymagają różnych formularzy (wzorów ofert, umów i sprawozdań). Nowe rozporządzenie miało za zadanie określić te wzory z uwzględnieniem tych dwóch specyfik: specyfiki "zwykłych" konkursów </w:t>
        <w:br/>
        <w:t>i konkursów z regranting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zawiera rozporządzenie</w:t>
      </w:r>
    </w:p>
    <w:p>
      <w:pPr>
        <w:pStyle w:val="Normal"/>
        <w:spacing w:lineRule="auto" w:line="240" w:before="0" w:after="0"/>
        <w:jc w:val="both"/>
        <w:rPr>
          <w:rFonts w:ascii="Times New Roman" w:hAnsi="Times New Roman" w:cs="Times New Roman"/>
        </w:rPr>
      </w:pPr>
      <w:r>
        <w:rPr>
          <w:rFonts w:cs="Times New Roman" w:ascii="Times New Roman" w:hAnsi="Times New Roman"/>
        </w:rPr>
        <w:t>Rozporządzenie zawiera w sumie aż 6 wzorów: 2 wzory oferty, 2 sprawozdania i 2 umowy. Stworzono po dwa wzory dla każdego z trzech rodzajów dokumentów, ponieważ – jak zasygnalizowaliśmy powyżej - pojawiła się potrzeba oddzielnych formularzy dla konkursów na regranting.</w:t>
      </w:r>
    </w:p>
    <w:p>
      <w:pPr>
        <w:pStyle w:val="Normal"/>
        <w:spacing w:lineRule="auto" w:line="240" w:before="0" w:after="0"/>
        <w:jc w:val="both"/>
        <w:rPr>
          <w:rFonts w:ascii="Times New Roman" w:hAnsi="Times New Roman" w:cs="Times New Roman"/>
        </w:rPr>
      </w:pPr>
      <w:r>
        <w:rPr>
          <w:rFonts w:cs="Times New Roman" w:ascii="Times New Roman" w:hAnsi="Times New Roman"/>
        </w:rPr>
        <w:t>Nowe wzory nie tylko wyróżniają konkursy z podzlecaniem. Zgodnie z intencją projektodawcy, powinny być również łatwiejsze w stosowaniu (niż poprzednie) w konkursach na zadania wieloletnie.</w:t>
      </w:r>
    </w:p>
    <w:p>
      <w:pPr>
        <w:pStyle w:val="Normal"/>
        <w:spacing w:lineRule="auto" w:line="240" w:before="0" w:after="0"/>
        <w:jc w:val="both"/>
        <w:rPr>
          <w:rFonts w:ascii="Times New Roman" w:hAnsi="Times New Roman" w:cs="Times New Roman"/>
        </w:rPr>
      </w:pPr>
      <w:r>
        <w:rPr>
          <w:rFonts w:cs="Times New Roman" w:ascii="Times New Roman" w:hAnsi="Times New Roman"/>
        </w:rPr>
        <w:t>Wejście w życie i przepisy przejściowe. Jakie rozporządzenie traci moc i kie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we rozporządzenie wchodzi w życie po upływie 14 dni od dnia ogłoszenia. Opublikowane zostało 19 sierpnia więc wejdzie w życie 3 września 2016 r.</w:t>
      </w:r>
    </w:p>
    <w:p>
      <w:pPr>
        <w:pStyle w:val="Normal"/>
        <w:spacing w:lineRule="auto" w:line="240" w:before="0" w:after="0"/>
        <w:jc w:val="both"/>
        <w:rPr/>
      </w:pPr>
      <w:r>
        <w:rPr>
          <w:rFonts w:cs="Times New Roman" w:ascii="Times New Roman" w:hAnsi="Times New Roman"/>
        </w:rPr>
        <w:t xml:space="preserve">Opublikowane właśnie rozporządzenie zastąpi dotychczasową regulację ze wzorami wykorzystywanymi w konkursach, czyli rozporządzenie Ministra Pracy i Polityki Społecznej z dnia </w:t>
        <w:br/>
        <w:t>15 grudnia 2010 r. w sprawie wzoru oferty i ramowego wzoru umowy dotyczących realizacji zadania publicznego oraz wzoru sprawozdania z wykonania tego zadania (Dz. U. z 2011 r. Nr 6, poz. 25).</w:t>
      </w:r>
    </w:p>
    <w:p>
      <w:pPr>
        <w:pStyle w:val="Normal"/>
        <w:spacing w:lineRule="auto" w:line="240" w:before="0" w:after="0"/>
        <w:jc w:val="both"/>
        <w:rPr>
          <w:rFonts w:ascii="Times New Roman" w:hAnsi="Times New Roman" w:cs="Times New Roman"/>
        </w:rPr>
      </w:pPr>
      <w:r>
        <w:rPr>
          <w:rFonts w:cs="Times New Roman" w:ascii="Times New Roman" w:hAnsi="Times New Roman"/>
        </w:rPr>
        <w:t>Stare rozporządzenie z 2010 r., na mocy przepisów przejściowych, przez jakiś czas jest jeszcze ważne. Jego przepisy nadal mają zastosowanie:</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o otwartych konkursów ofert ogłoszonych przed dniem wejścia w życie nowego rozporządzenia (przed 3 września 2016 r.),</w:t>
      </w:r>
    </w:p>
    <w:p>
      <w:pPr>
        <w:pStyle w:val="Akapitzlist"/>
        <w:numPr>
          <w:ilvl w:val="0"/>
          <w:numId w:val="3"/>
        </w:numPr>
        <w:spacing w:lineRule="auto" w:line="240" w:before="0" w:after="0"/>
        <w:contextualSpacing/>
        <w:jc w:val="both"/>
        <w:rPr/>
      </w:pPr>
      <w:r>
        <w:rPr>
          <w:rFonts w:cs="Times New Roman" w:ascii="Times New Roman" w:hAnsi="Times New Roman"/>
        </w:rPr>
        <w:t xml:space="preserve">do ofert składanych w innym trybie niż otwarty konkurs złożonych przed dniem wejścia </w:t>
        <w:br/>
        <w:t>w życie nowego rozporządzenia (przed 3 września 2016 r.).</w:t>
      </w:r>
    </w:p>
    <w:p>
      <w:pPr>
        <w:pStyle w:val="Normal"/>
        <w:spacing w:lineRule="auto" w:line="240" w:before="0" w:after="0"/>
        <w:jc w:val="both"/>
        <w:rPr/>
      </w:pPr>
      <w:r>
        <w:rPr>
          <w:rFonts w:cs="Times New Roman" w:ascii="Times New Roman" w:hAnsi="Times New Roman"/>
        </w:rPr>
        <w:t xml:space="preserve">Rozporządzenie z 2010 r. będzie więc nadal stosowane np. przez organizacje pozarządowe sprawozdające się z realizacji zadań w konkursach ogłoszonych w pierwszej połowie 2016 r. </w:t>
        <w:br/>
        <w:t>(i wcześniejsz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zory formularzy - </w:t>
      </w:r>
      <w:hyperlink r:id="rId2">
        <w:r>
          <w:rPr>
            <w:rStyle w:val="InternetLink"/>
            <w:rFonts w:cs="Times New Roman" w:ascii="Times New Roman" w:hAnsi="Times New Roman"/>
          </w:rPr>
          <w:t>http://wiadomosci.ngo.pl/wiadomosc/1927241.html?utm_source=v8_-_newsletter_-_najwa%C5%BCniejsze&amp;utm_medium=email&amp;utm_campaign=22.08.2016</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contextualSpacing/>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contextualSpacing/>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rPr>
          <w:rFonts w:ascii="Times New Roman" w:hAnsi="Times New Roman" w:cs="Times New Roman"/>
          <w:b/>
          <w:b/>
          <w:color w:val="1F4E79"/>
          <w:sz w:val="24"/>
        </w:rPr>
      </w:pPr>
      <w:r>
        <mc:AlternateContent>
          <mc:Choice Requires="wps">
            <w:drawing>
              <wp:anchor behindDoc="0" distT="0" distB="0" distL="114935" distR="114935" simplePos="0" locked="0" layoutInCell="0" allowOverlap="1" relativeHeight="27">
                <wp:simplePos x="0" y="0"/>
                <wp:positionH relativeFrom="column">
                  <wp:posOffset>-758190</wp:posOffset>
                </wp:positionH>
                <wp:positionV relativeFrom="paragraph">
                  <wp:posOffset>-10350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1F4E79"/>
          <w:sz w:val="24"/>
        </w:rPr>
        <w:t>KIEDY MOŻNA ZACZĄĆ PROWADZIĆ UPROSZCZONĄ KSIĘGOWOŚĆ W NGO?</w:t>
      </w:r>
    </w:p>
    <w:p>
      <w:pPr>
        <w:pStyle w:val="Normal"/>
        <w:spacing w:lineRule="auto" w:line="240" w:before="0" w:after="0"/>
        <w:jc w:val="both"/>
        <w:rPr/>
      </w:pPr>
      <w:r>
        <w:rPr>
          <w:rFonts w:cs="Times New Roman" w:ascii="Times New Roman" w:hAnsi="Times New Roman"/>
        </w:rPr>
        <w:t xml:space="preserve">Od 1 stycznia 2016 roku mniejsze NGO mogą korzystać z uproszczonej ewidencji przychodów </w:t>
        <w:br/>
        <w:t>i kosztów. Zatem mogą zrezygnować z prowadzenia pełnej księgowości. Przejście na uproszczoną księgowość należy zgłosić do urzędu skarbowego. Doradczyni serwisu poradnik.ngo.pl wyjaśnia, jak to zrobić i w jakim termi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ORGANIZACJI POZARZĄDOWEJ</w:t>
      </w:r>
    </w:p>
    <w:p>
      <w:pPr>
        <w:pStyle w:val="Normal"/>
        <w:spacing w:lineRule="auto" w:line="240" w:before="0" w:after="0"/>
        <w:jc w:val="both"/>
        <w:rPr/>
      </w:pPr>
      <w:r>
        <w:rPr>
          <w:rFonts w:cs="Times New Roman" w:ascii="Times New Roman" w:hAnsi="Times New Roman"/>
          <w:b/>
        </w:rPr>
        <w:t xml:space="preserve">Chcielibyśmy rozpocząć prowadzenie uproszczonej ewidencji przychodów i kosztów. Decyzję </w:t>
        <w:br/>
        <w:t xml:space="preserve">o tym podjęliśmy na Walnym Zebraniu Członków Stowarzyszenia w dn. 29 czerwca br. Czy </w:t>
        <w:br/>
        <w:t>w związku z tym możemy wprowadzić uproszczoną ewidencję już od tego roku (2016)? Czy dopiero w 2017 r., a w tym musimy prowadzić jeszcze pełną księgowość? Oraz jak o takiej decyzji zawiadomić Urząd Skarb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RADCZYNI SERWISU PORADNIK NGO.PL ODPOWIADA:</w:t>
      </w:r>
    </w:p>
    <w:p>
      <w:pPr>
        <w:pStyle w:val="Normal"/>
        <w:spacing w:lineRule="auto" w:line="240" w:before="0" w:after="0"/>
        <w:jc w:val="both"/>
        <w:rPr>
          <w:rFonts w:ascii="Times New Roman" w:hAnsi="Times New Roman" w:cs="Times New Roman"/>
        </w:rPr>
      </w:pPr>
      <w:r>
        <w:rPr>
          <w:rFonts w:cs="Times New Roman" w:ascii="Times New Roman" w:hAnsi="Times New Roman"/>
        </w:rPr>
        <w:t>Warunki prowadzenia uproszczonej ewidencji przychodów i kosztów przez NGO</w:t>
      </w:r>
    </w:p>
    <w:p>
      <w:pPr>
        <w:pStyle w:val="Normal"/>
        <w:spacing w:lineRule="auto" w:line="240" w:before="0" w:after="0"/>
        <w:jc w:val="both"/>
        <w:rPr>
          <w:rFonts w:ascii="Times New Roman" w:hAnsi="Times New Roman" w:cs="Times New Roman"/>
        </w:rPr>
      </w:pPr>
      <w:r>
        <w:rPr>
          <w:rFonts w:cs="Times New Roman" w:ascii="Times New Roman" w:hAnsi="Times New Roman"/>
        </w:rPr>
        <w:t>Od 1 stycznia 2016 roku NGO mogą korzystać z uproszczeń w prowadzeniu księgowości. Jednak ta możliwość nie dotyczy wszystkich NGO. Najpierw trzeba sprawdzić, czy organizacja spełnia warunki określone w przepisach ustawy o działalności pożytku publicznego i o wolontariacie, do której odwołuje się ustawa o rachunkowości.</w:t>
      </w:r>
    </w:p>
    <w:p>
      <w:pPr>
        <w:pStyle w:val="Normal"/>
        <w:spacing w:lineRule="auto" w:line="240" w:before="0" w:after="0"/>
        <w:jc w:val="both"/>
        <w:rPr>
          <w:rFonts w:ascii="Times New Roman" w:hAnsi="Times New Roman" w:cs="Times New Roman"/>
        </w:rPr>
      </w:pPr>
      <w:r>
        <w:rPr>
          <w:rFonts w:cs="Times New Roman" w:ascii="Times New Roman" w:hAnsi="Times New Roman"/>
        </w:rPr>
        <w:t>Z uproszczonej księgowości mogą korzystać NGO, które:</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 roku przed podjęciem decyzji o prowadzeniu uproszczonej ewidencji przychodów i kosztów nie miały przychodów wyższych niż 100 000 zł,</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zychody osiągają wyłącznie ze źródeł wskazanych w art. 10a ust. 1 pkt 4 (tj. z działalności odpłatnej pożytku publicznego; działalności nieodpłatnej z tytułu składek członkowskich, darowizn, zapisów, spadków, dotacji, subwencji, przychodów pochodzących z ofiarności publicznej; odsetek, lokat terminowych; sprzedaży składników majątku),</w:t>
      </w:r>
    </w:p>
    <w:p>
      <w:pPr>
        <w:pStyle w:val="Akapitzlist"/>
        <w:numPr>
          <w:ilvl w:val="0"/>
          <w:numId w:val="4"/>
        </w:numPr>
        <w:spacing w:lineRule="auto" w:line="240" w:before="0" w:after="0"/>
        <w:contextualSpacing/>
        <w:jc w:val="both"/>
        <w:rPr/>
      </w:pPr>
      <w:r>
        <w:rPr>
          <w:rFonts w:cs="Times New Roman" w:ascii="Times New Roman" w:hAnsi="Times New Roman"/>
        </w:rPr>
        <w:t xml:space="preserve">działają w sferze zadań publicznych (art. 4 ust. 1 ustawy o działalności pożytku publicznego </w:t>
        <w:br/>
        <w:t>i o wolontariacie),</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ie mają statusu organizacji pożytku publicznego (OPP),</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ie prowadzą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Zgłoszenie prowadzenia uproszczonej ewidencji przychodów i kosztów przez NGO</w:t>
      </w:r>
    </w:p>
    <w:p>
      <w:pPr>
        <w:pStyle w:val="Normal"/>
        <w:spacing w:lineRule="auto" w:line="240" w:before="0" w:after="0"/>
        <w:jc w:val="both"/>
        <w:rPr>
          <w:rFonts w:ascii="Times New Roman" w:hAnsi="Times New Roman" w:cs="Times New Roman"/>
        </w:rPr>
      </w:pPr>
      <w:r>
        <w:rPr>
          <w:rFonts w:cs="Times New Roman" w:ascii="Times New Roman" w:hAnsi="Times New Roman"/>
        </w:rPr>
        <w:t>Jeśli NGO spełnia warunki wskazane w ustawie o pożytku, może podjąć decyzję o przejściu na uproszczoną ewidencję przychodów i kosztów. Zgodnie z art. 10a ust. 3 ustawy o pożytku organizacja musi poinformować o tym urząd skarbowy w ciągu pierwszego miesiąca nowego roku podatkowego. W przypadku organizacji, których rok obrotowy zgadza się z rokiem kalendarzowym (a jest ich większość) termin zgłoszenia upływa z końcem stycznia.</w:t>
      </w:r>
    </w:p>
    <w:p>
      <w:pPr>
        <w:pStyle w:val="Normal"/>
        <w:spacing w:lineRule="auto" w:line="240" w:before="0" w:after="0"/>
        <w:jc w:val="both"/>
        <w:rPr>
          <w:rFonts w:ascii="Times New Roman" w:hAnsi="Times New Roman" w:cs="Times New Roman"/>
        </w:rPr>
      </w:pPr>
      <w:r>
        <w:rPr>
          <w:rFonts w:cs="Times New Roman" w:ascii="Times New Roman" w:hAnsi="Times New Roman"/>
        </w:rPr>
        <w:t>Inaczej jest w przypadku organizacji, które dopiero powstały. Jeśli chcą prowadzić uproszczoną ewidencję, muszą zgłosić swoją decyzję do urzędu skarbowego w ciągu 30 dni od daty rozpoczęcia działalności.</w:t>
      </w:r>
    </w:p>
    <w:p>
      <w:pPr>
        <w:pStyle w:val="Normal"/>
        <w:spacing w:lineRule="auto" w:line="240" w:before="0" w:after="0"/>
        <w:jc w:val="both"/>
        <w:rPr/>
      </w:pPr>
      <w:r>
        <w:rPr>
          <w:rFonts w:cs="Times New Roman" w:ascii="Times New Roman" w:hAnsi="Times New Roman"/>
        </w:rPr>
        <w:t xml:space="preserve">NGO zgłasza do urzędu skarbowego decyzję o prowadzeniu uproszczonej ewidencji przychodów </w:t>
        <w:br/>
        <w:t>i kosztów na piśmie podpisanym zgodnie ze sposobem reprezentacji. Nie ma wzoru formularza zgłoszenia o prowadzeniu uproszczonej ewidencji przychodów i kosztów. NGO do oświadczenia załącza uchwałę organu odpowiadającego za zatwierdzanie sprawozdań finansowych w organizacji.</w:t>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NGO</w:t>
      </w:r>
    </w:p>
    <w:p>
      <w:pPr>
        <w:pStyle w:val="Normal"/>
        <w:spacing w:lineRule="auto" w:line="240" w:before="0" w:after="0"/>
        <w:jc w:val="both"/>
        <w:rPr>
          <w:rFonts w:ascii="Times New Roman" w:hAnsi="Times New Roman" w:cs="Times New Roman"/>
        </w:rPr>
      </w:pPr>
      <w:r>
        <w:rPr>
          <w:rFonts w:cs="Times New Roman" w:ascii="Times New Roman" w:hAnsi="Times New Roman"/>
        </w:rPr>
        <w:t>Jeśli organizacja spełnia odpowiednie warunki, może podjąć decyzję o rezygnacji z prowadzenia pełnej księgowości i przejściu na uproszczoną ewidencję przychodów i kosztów. Nie może jednak zmienić formy prowadzenia rachunkowości w środku roku (w tym przypadku w czerwcu, po podjęciu decyzji przez walne zebranie członków). Nie ma zatem możliwości, by zacząć stosować uproszczoną księgowość od lipca. Do końca 2016 roku musi prowadzić pełną księgowość - jak dotychczas.</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przepisami NGO może zacząć prowadzić uproszczoną ewidencję przychodów i kosztów od rozpoczęcia nowego roku obrotowego. Taką decyzję zgłasza na piśmie do urzędu skarbowego, załączając uchwałę walnego zebrania członków, podjętą w czerwcu. Ma na to czas do 31 stycznia. Zgłoszenie można wpisać w  kalendarz styczniowych obowiązków NGO.</w:t>
      </w:r>
    </w:p>
    <w:p>
      <w:pPr>
        <w:pStyle w:val="Normal"/>
        <w:spacing w:lineRule="auto" w:line="240" w:before="0" w:after="0"/>
        <w:jc w:val="both"/>
        <w:rPr>
          <w:rFonts w:ascii="Times New Roman" w:hAnsi="Times New Roman" w:cs="Times New Roman"/>
        </w:rPr>
      </w:pPr>
      <w:r>
        <w:rPr>
          <w:rFonts w:cs="Times New Roman" w:ascii="Times New Roman" w:hAnsi="Times New Roman"/>
        </w:rPr>
        <w:t>Za rok 2016 organizacja będzie musiała sporządzić sprawozdanie finansowe dotychczas stosowanym sposobe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Uwaga!</w:t>
      </w:r>
    </w:p>
    <w:p>
      <w:pPr>
        <w:pStyle w:val="Normal"/>
        <w:spacing w:lineRule="auto" w:line="240" w:before="0" w:after="0"/>
        <w:jc w:val="both"/>
        <w:rPr>
          <w:rFonts w:ascii="Times New Roman" w:hAnsi="Times New Roman" w:cs="Times New Roman"/>
        </w:rPr>
      </w:pPr>
      <w:r>
        <w:rPr>
          <w:rFonts w:cs="Times New Roman" w:ascii="Times New Roman" w:hAnsi="Times New Roman"/>
        </w:rPr>
        <w:t>W związku z tym, że uproszczona ewidencja przychodów i kosztów to nowość, przed podjęciem decyzji warto zapoznać się z opiniami ekspertów na temat uproszczonej formy prowadzenia księgowości oraz przeanalizować źródła przychodów organiz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3556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t>NIC NIE TRWA WIECZNIE, CZYLI O ZAKOŃCZENIU DZIAŁALNOŚCI STOWARZYSZENIA W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W polskich regulacjach dotyczących organizacji pozarządowych dominują i zwracają uwagę przepisy wskazujące, jak organizację założyć oraz jak ją prowadzić. Nie jest jednak niczym nadzwyczajnym sytuacja, kiedy działania stowarzyszenia zamierają – i również tę sytuację opisują przepisy. Jak przestać działać zgodnie z prawem? Jak zlikwidować stowarzyszenie? W poradnik.ngo.pl wyjaśniamy, jak rozwiązać stowarzyszenie.</w:t>
      </w:r>
    </w:p>
    <w:p>
      <w:pPr>
        <w:pStyle w:val="Normal"/>
        <w:spacing w:lineRule="auto" w:line="240" w:before="0" w:after="0"/>
        <w:jc w:val="both"/>
        <w:rPr/>
      </w:pPr>
      <w:r>
        <w:rPr>
          <w:rFonts w:cs="Times New Roman" w:ascii="Times New Roman" w:hAnsi="Times New Roman"/>
        </w:rPr>
        <w:t xml:space="preserve">Działać nie jest łatwo, a przestać działać niekiedy równie trudno. Raczej nie przygotowujemy się specjalnie do sytuacji zamknięcia stowarzyszenia. I pomimo tego, że już na samym początku - na etapie pisania statutu - członkowie założyciele powinni określić jak przebiegnie zakończenie działalności, to jednak wiele organizacji ma z tym kłopot. Często po prostu przestają działać i nic </w:t>
        <w:br/>
        <w:t>z tym nie robią. Lepiej jednak uregulować sytuację takiego stowarzyszenia, bo jeśli formalnie nie zakończyło ono działalności, to ma nadal sporo obowiązków, mimo tego, że nie działa.</w:t>
      </w:r>
    </w:p>
    <w:p>
      <w:pPr>
        <w:pStyle w:val="Normal"/>
        <w:spacing w:lineRule="auto" w:line="240" w:before="0" w:after="0"/>
        <w:jc w:val="both"/>
        <w:rPr/>
      </w:pPr>
      <w:r>
        <w:rPr>
          <w:rFonts w:cs="Times New Roman" w:ascii="Times New Roman" w:hAnsi="Times New Roman"/>
        </w:rPr>
        <w:t xml:space="preserve">Zakończenie działalności stowarzyszenia może nastąpić na dwa odmienne sposoby. Pierwszy </w:t>
        <w:br/>
        <w:t>to samorozwiązanie – decyzja członków. Drugi sposób związany jest z interwencją sądu. Sąd wkracza, kiedy stowarzyszenie nie działa tak jak trze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ończenie działalności stowarzyszenia przez samorozwiązanie</w:t>
      </w:r>
    </w:p>
    <w:p>
      <w:pPr>
        <w:pStyle w:val="Normal"/>
        <w:spacing w:lineRule="auto" w:line="240" w:before="0" w:after="0"/>
        <w:jc w:val="both"/>
        <w:rPr>
          <w:rFonts w:ascii="Times New Roman" w:hAnsi="Times New Roman" w:cs="Times New Roman"/>
        </w:rPr>
      </w:pPr>
      <w:r>
        <w:rPr>
          <w:rFonts w:cs="Times New Roman" w:ascii="Times New Roman" w:hAnsi="Times New Roman"/>
        </w:rPr>
        <w:t>Jedną z podstawowych cech stowarzyszenia jest dobrowolność. To członkowie decydują o jego celach i działaniach. Decydują także o zakończeniu tych działań. Jeśli w osobach wyczerpała się chęć działania, mogą podjąć decyzję o rozwiązaniu (samorozwiązaniu) stowarzyszenia, rozpoczynając proces likwidacji. Można ją podjąć w dowolnym momencie, z dowolnych przyczyn.</w:t>
      </w:r>
    </w:p>
    <w:p>
      <w:pPr>
        <w:pStyle w:val="Normal"/>
        <w:spacing w:lineRule="auto" w:line="240" w:before="0" w:after="0"/>
        <w:jc w:val="both"/>
        <w:rPr>
          <w:rFonts w:ascii="Times New Roman" w:hAnsi="Times New Roman" w:cs="Times New Roman"/>
        </w:rPr>
      </w:pPr>
      <w:r>
        <w:rPr>
          <w:rFonts w:cs="Times New Roman" w:ascii="Times New Roman" w:hAnsi="Times New Roman"/>
        </w:rPr>
        <w:t>Decyzja o rozwiązaniu stowarzyszenia zarezerwowana jest dla walnego zebrania członków. Oznacza to, że aby rozwiązać stowarzyszenie, trzeba zwołać nadzwyczajne walne zebranie zgodnie z zapisami statutowymi. Zapisy dotyczące rozwiązania stowarzyszenia muszą znaleźć się w statuc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ończenie działalności stowarzyszenia - rozwiązanie przez sąd</w:t>
      </w:r>
    </w:p>
    <w:p>
      <w:pPr>
        <w:pStyle w:val="Normal"/>
        <w:spacing w:lineRule="auto" w:line="240" w:before="0" w:after="0"/>
        <w:jc w:val="both"/>
        <w:rPr>
          <w:rFonts w:ascii="Times New Roman" w:hAnsi="Times New Roman" w:cs="Times New Roman"/>
        </w:rPr>
      </w:pPr>
      <w:r>
        <w:rPr>
          <w:rFonts w:cs="Times New Roman" w:ascii="Times New Roman" w:hAnsi="Times New Roman"/>
        </w:rPr>
        <w:t>Decyzja o rozwiązaniu stowarzyszenia może być również podjęta przez sąd na wniosek zgłoszony przez organ nadzoru – starostę – który kontroluje czy stowarzyszenie działa zgodnie z prawem. Sąd może także rozwiązać stowarzyszenie z własnej inicjatywy np. jeśli organizacja mimo wezwań nie składa obowiązkowych dokumentów.</w:t>
      </w:r>
    </w:p>
    <w:p>
      <w:pPr>
        <w:pStyle w:val="Normal"/>
        <w:spacing w:lineRule="auto" w:line="240" w:before="0" w:after="0"/>
        <w:jc w:val="both"/>
        <w:rPr>
          <w:rFonts w:ascii="Times New Roman" w:hAnsi="Times New Roman" w:cs="Times New Roman"/>
        </w:rPr>
      </w:pPr>
      <w:r>
        <w:rPr>
          <w:rFonts w:cs="Times New Roman" w:ascii="Times New Roman" w:hAnsi="Times New Roman"/>
        </w:rPr>
        <w:t>Działania sądu i organu nadzoru, prowadzące do likwidacji stowarzyszenia nie są oczywiście pierwszą czynnością podejmowaną w celu naprawy sytuacji w organizacji, w której źle się dzieje. To ostateczność. Aby zastosować to rozwiązanie sąd powinien stwierdzić, że działalność stowarzyszenia wykazuje rażące lub uporczywe naruszanie prawa albo postanowień statutu oraz brak jest warunków do przywrócenia działalności zgodnej z prawem lub statutem.</w:t>
      </w:r>
    </w:p>
    <w:p>
      <w:pPr>
        <w:pStyle w:val="Normal"/>
        <w:spacing w:lineRule="auto" w:line="240" w:before="0" w:after="0"/>
        <w:jc w:val="both"/>
        <w:rPr>
          <w:rFonts w:ascii="Times New Roman" w:hAnsi="Times New Roman" w:cs="Times New Roman"/>
        </w:rPr>
      </w:pPr>
      <w:r>
        <w:rPr>
          <w:rFonts w:cs="Times New Roman" w:ascii="Times New Roman" w:hAnsi="Times New Roman"/>
        </w:rPr>
        <w:t>Zakończenie działalności stowarzyszenia - likwidator</w:t>
      </w:r>
    </w:p>
    <w:p>
      <w:pPr>
        <w:pStyle w:val="Normal"/>
        <w:spacing w:lineRule="auto" w:line="240" w:before="0" w:after="0"/>
        <w:jc w:val="both"/>
        <w:rPr>
          <w:rFonts w:ascii="Times New Roman" w:hAnsi="Times New Roman" w:cs="Times New Roman"/>
        </w:rPr>
      </w:pPr>
      <w:r>
        <w:rPr>
          <w:rFonts w:cs="Times New Roman" w:ascii="Times New Roman" w:hAnsi="Times New Roman"/>
        </w:rPr>
        <w:t>Ważną rolę przy rozwiązywaniu stowarzyszenia pełni likwidator. Planuje on i przeprowadza proces likwidacji, a także decyduje o jego zakończeniu. Obowiązkiem likwidatora jest również zakończenie działalności stowarzyszenia pod kątem rachunkowo-księgow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19494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1F4E79"/>
          <w:sz w:val="24"/>
        </w:rPr>
      </w:pPr>
      <w:r>
        <w:rPr>
          <w:rFonts w:cs="Times New Roman" w:ascii="Times New Roman" w:hAnsi="Times New Roman"/>
          <w:b/>
          <w:color w:val="1F4E79"/>
          <w:sz w:val="24"/>
        </w:rPr>
        <w:t xml:space="preserve">CZY ORGANIZACJI NIKT NIE KONTROLUJE? </w:t>
      </w:r>
    </w:p>
    <w:p>
      <w:pPr>
        <w:pStyle w:val="Normal"/>
        <w:spacing w:lineRule="auto" w:line="240" w:before="0" w:after="0"/>
        <w:jc w:val="both"/>
        <w:rPr>
          <w:rFonts w:ascii="Times New Roman" w:hAnsi="Times New Roman" w:cs="Times New Roman"/>
        </w:rPr>
      </w:pPr>
      <w:r>
        <w:rPr>
          <w:rFonts w:cs="Times New Roman" w:ascii="Times New Roman" w:hAnsi="Times New Roman"/>
        </w:rPr>
        <w:t>Fundacje i stowarzyszenia mają dużo obowiązków sprawozdawczych – więcej niż niejedna firma. Mogą też być kontrolowane. Mimo to obiegowo często słyszy się, że jest inaczej. Ci, którzy tak twierdzą mijają się z prawdą – możliwość kontroli organizacji mają różne urzędy, instytucje i sami darczyńcy. W cyklu "Pozarządowe mity i fakty" portal ngo.pl rozprawia się z obiegowymi opiniami na temat III sek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żda fundacja podlega ministrowi, każde stowarzyszenie staroście – mają oni zapisane ustawowo możliwość kontroli organizacji. Fundację i stowarzyszenie mogą też kontrolować np. urząd skarbowy, NIK, Państwowa Inspekcja Pracy itd.</w:t>
      </w:r>
    </w:p>
    <w:p>
      <w:pPr>
        <w:pStyle w:val="Normal"/>
        <w:spacing w:lineRule="auto" w:line="240" w:before="0" w:after="0"/>
        <w:jc w:val="both"/>
        <w:rPr/>
      </w:pPr>
      <w:r>
        <w:rPr>
          <w:rFonts w:cs="Times New Roman" w:ascii="Times New Roman" w:hAnsi="Times New Roman"/>
        </w:rPr>
        <w:t xml:space="preserve">Organizacje mają też dużo obowiązków sprawozdawczych. Co roku składają sprawozdanie finansowe i deklarację podatkową CIT-8 w swoim urzędzie skarbowym. Sporządzają coroczne sprawozdanie </w:t>
        <w:br/>
        <w:t>z działalności, a fundacje wysyłają sprawozdanie z działalności „swojemu” ministrowi (właściwemu ze względu na to, czym zajmuje się fundacja, np. minister kultury, minister sportu).</w:t>
      </w:r>
    </w:p>
    <w:p>
      <w:pPr>
        <w:pStyle w:val="Normal"/>
        <w:spacing w:lineRule="auto" w:line="240" w:before="0" w:after="0"/>
        <w:jc w:val="both"/>
        <w:rPr>
          <w:rFonts w:ascii="Times New Roman" w:hAnsi="Times New Roman" w:cs="Times New Roman"/>
        </w:rPr>
      </w:pPr>
      <w:r>
        <w:rPr>
          <w:rFonts w:cs="Times New Roman" w:ascii="Times New Roman" w:hAnsi="Times New Roman"/>
        </w:rPr>
        <w:t>Zamieszczają też sprawozdania na swojej stronie www – każdy może do nich zajrzeć. Pokazują swoje działania w mediach tradycyjnych, elektronicznych czy społecznościowych.</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dopytywania organizacji o jej działalność mają też jej darczyńcy, wolontariusze – wszystkie osoby, które chcą ją wspierać.</w:t>
      </w:r>
    </w:p>
    <w:p>
      <w:pPr>
        <w:pStyle w:val="Normal"/>
        <w:spacing w:lineRule="auto" w:line="240" w:before="0" w:after="0"/>
        <w:jc w:val="both"/>
        <w:rPr/>
      </w:pPr>
      <w:r>
        <w:rPr>
          <w:rFonts w:cs="Times New Roman" w:ascii="Times New Roman" w:hAnsi="Times New Roman"/>
        </w:rPr>
        <w:t xml:space="preserve">Więcej o cyklicznych obowiązkach organizacji: </w:t>
      </w:r>
      <w:hyperlink r:id="rId3">
        <w:r>
          <w:rPr>
            <w:rStyle w:val="InternetLink"/>
            <w:rFonts w:cs="Times New Roman" w:ascii="Times New Roman" w:hAnsi="Times New Roman"/>
          </w:rPr>
          <w:t>http://poradnik.ngo.pl/obowiazki-formalno-prawne-cykliczne-obowiazki</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23622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t>ORGANIZACJA PYTA O... TO, CZY KAŻDĄ ZBIÓRKĘ TRZEBA ZGŁASZAĆ?</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yta o..." to cykl SCWO, w którym Fundacja Rozwoju Społeczeństwa Obywatelskiego (FRSO) odpowiada na pytania warszawskich NGO, dotyczące różnorodnych aspektów, zwłaszcza prawnych, związanych z prowadzeniem organizacji w Warszawie. Dziś o tym, czy każdą zbiórkę trzeba zgłaszać.</w:t>
      </w:r>
    </w:p>
    <w:p>
      <w:pPr>
        <w:pStyle w:val="Normal"/>
        <w:spacing w:lineRule="auto" w:line="240" w:before="0" w:after="0"/>
        <w:jc w:val="both"/>
        <w:rPr/>
      </w:pPr>
      <w:r>
        <w:rPr>
          <w:rFonts w:cs="Times New Roman" w:ascii="Times New Roman" w:hAnsi="Times New Roman"/>
          <w:b/>
        </w:rPr>
        <w:br/>
        <w:t>PYTANIE ORGANIZACJI POZARZĄD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 każdą zbiórkę do puszki trzeba zgłasza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RADCZYNI SCWO ODPOWIADA:</w:t>
      </w:r>
    </w:p>
    <w:p>
      <w:pPr>
        <w:pStyle w:val="Normal"/>
        <w:spacing w:lineRule="auto" w:line="240" w:before="0" w:after="0"/>
        <w:jc w:val="both"/>
        <w:rPr>
          <w:rFonts w:ascii="Times New Roman" w:hAnsi="Times New Roman" w:cs="Times New Roman"/>
        </w:rPr>
      </w:pPr>
      <w:r>
        <w:rPr>
          <w:rFonts w:cs="Times New Roman" w:ascii="Times New Roman" w:hAnsi="Times New Roman"/>
        </w:rPr>
        <w:t>Nie. To co nam wydaje się zbiórką (lub coś, co wcześniej traktowaliśmy jako zbiórkę) może nie pasować do definicji z ustawy i może nie wymagać zgłoszenia. Nie oznacza to, że zbiórki takiej nie możemy prowadzić - nie podlega ona tylko rygorom usta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finicja - co jest, a co nie jest zbiórką publiczną</w:t>
      </w:r>
    </w:p>
    <w:p>
      <w:pPr>
        <w:pStyle w:val="Normal"/>
        <w:spacing w:lineRule="auto" w:line="240" w:before="0" w:after="0"/>
        <w:jc w:val="both"/>
        <w:rPr>
          <w:rFonts w:ascii="Times New Roman" w:hAnsi="Times New Roman" w:cs="Times New Roman"/>
        </w:rPr>
      </w:pPr>
      <w:r>
        <w:rPr>
          <w:rFonts w:cs="Times New Roman" w:ascii="Times New Roman" w:hAnsi="Times New Roman"/>
        </w:rPr>
        <w:t>Ustawa o zasadach prowadzenia zbiórek publicznych definiuje zbiórkę publiczną jako "zbieranie ofiar w gotówce lub w naturze w miejscu publicznym", przy czym miejsce publiczne jest zdefiniowane jako "miejsca ogólnodostępne, a w szczególności ulice, place, parki i cmentarze".</w:t>
      </w:r>
    </w:p>
    <w:p>
      <w:pPr>
        <w:pStyle w:val="Normal"/>
        <w:spacing w:lineRule="auto" w:line="240" w:before="0" w:after="0"/>
        <w:jc w:val="both"/>
        <w:rPr>
          <w:rFonts w:ascii="Times New Roman" w:hAnsi="Times New Roman" w:cs="Times New Roman"/>
        </w:rPr>
      </w:pPr>
      <w:r>
        <w:rPr>
          <w:rFonts w:cs="Times New Roman" w:ascii="Times New Roman" w:hAnsi="Times New Roman"/>
        </w:rPr>
        <w:t>W art. 2 ustawy ustawodawca wymienia "zbieranie ofiar w gotówce lub w naturze", które nie jest zbiórką publiczną i nie podlega rygorom ustawy. Będzie to m.in. zbieranie:</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śród grona osób znajomych osobiście przeprowadzającym zbiórkę (p. 3 w art. 2),</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śród młodzieży szkolnej na terenach szkolnych, odbywające się na podstawie pozwolenia władz szkolnych (p. 4),</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 ramach zbiórek koleżeńskich odbywających się w: lokalu urzędu publicznego, na podstawie pozwolenia kierownika urzędu, lub innym zakładzie pracy (p.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kst ustawy o zasadach prowadzenia zbiórek publicznych w serwisie poradnik.ngo.pl - </w:t>
      </w:r>
      <w:hyperlink r:id="rId4">
        <w:r>
          <w:rPr>
            <w:rStyle w:val="InternetLink"/>
            <w:rFonts w:cs="Times New Roman" w:ascii="Times New Roman" w:hAnsi="Times New Roman"/>
          </w:rPr>
          <w:t>http://poradnik.ngo.pl/files/1poradnik.ngo.pl/public/akty_prawne_marzec2015/ustawa_o_zasadach_prowadzenia_zbiorek.pdf</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Zatem w każdym z tych przypadków możemy przeprowadzić zbiórkę bez zgłaszania jej. Bo choć niewątpliwie będzie to "zbieranie ofiar w gotówce lub w naturze", to miejsca w jakich będzie prowadzona zbiórka nie są ogólnodostępne, a także nie zbieramy wśród osób przypadkowych, tylko </w:t>
        <w:br/>
        <w:t>w zamkniętym gronie, nawet jeśli - jak np. na weselu lub w szkole - to grono będzie całkiem du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8351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t>JAK ZORGANIZOWAĆ ZEBRANIE ZAŁOŻYCIELSKIE STOWARZYSZENIA? OBEJRZYJ FILM!</w:t>
      </w:r>
    </w:p>
    <w:p>
      <w:pPr>
        <w:pStyle w:val="Normal"/>
        <w:spacing w:lineRule="auto" w:line="240" w:before="0" w:after="0"/>
        <w:rPr>
          <w:rFonts w:ascii="Times New Roman" w:hAnsi="Times New Roman" w:cs="Times New Roman"/>
        </w:rPr>
      </w:pPr>
      <w:r>
        <w:rPr>
          <w:rFonts w:cs="Times New Roman" w:ascii="Times New Roman" w:hAnsi="Times New Roman"/>
        </w:rPr>
        <w:t>Nie wiesz, jak zorganizować walne zebranie założycielskie stowarzyszenia? Z naszego filmu dowiesz się tego w 5 minut! Skorzystaj – sprawy organizacyjne staną się prostsze.</w:t>
      </w:r>
    </w:p>
    <w:p>
      <w:pPr>
        <w:pStyle w:val="Normal"/>
        <w:spacing w:lineRule="auto" w:line="240" w:before="0" w:after="0"/>
        <w:rPr>
          <w:rFonts w:ascii="Times New Roman" w:hAnsi="Times New Roman" w:cs="Times New Roman"/>
          <w:b/>
          <w:b/>
        </w:rPr>
      </w:pPr>
      <w:r>
        <w:rPr>
          <w:rFonts w:cs="Times New Roman" w:ascii="Times New Roman" w:hAnsi="Times New Roman"/>
          <w:b/>
        </w:rPr>
        <w:t>Jak założyć stowarzysze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iele osób, które planują założenie stowarzyszenia, nie wie, jak zorganizować oraz przeprowadzić walne zebrania założycielskie stowarzyszenia. Zdarzało się, że doradczynie z serwisu poradnik.ngo.pl były proszone o to, żeby wziąć udział w zebraniu założycielskim nowo powstającej organizacji. Tymczasem to nie jest takie trudne. Mamy dla Was filmik instruktażowy pokazujący, jak to zrobić.</w:t>
      </w:r>
    </w:p>
    <w:p>
      <w:pPr>
        <w:pStyle w:val="Normal"/>
        <w:spacing w:lineRule="auto" w:line="240" w:before="0" w:after="0"/>
        <w:rPr>
          <w:rFonts w:ascii="Times New Roman" w:hAnsi="Times New Roman" w:cs="Times New Roman"/>
        </w:rPr>
      </w:pPr>
      <w:r>
        <w:rPr>
          <w:rFonts w:cs="Times New Roman" w:ascii="Times New Roman" w:hAnsi="Times New Roman"/>
        </w:rPr>
        <w:t xml:space="preserve">Zapraszamy - </w:t>
      </w:r>
      <w:hyperlink r:id="rId5">
        <w:r>
          <w:rPr>
            <w:rStyle w:val="InternetLink"/>
            <w:rFonts w:cs="Times New Roman" w:ascii="Times New Roman" w:hAnsi="Times New Roman"/>
          </w:rPr>
          <w:t>http://wiadomosci.ngo.pl/wiadomosc/1927033.html?utm_source=v8_-_newsletter_-_wszystkie&amp;utm_medium=email&amp;utm_campaign=28.07.2016</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15176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t>ORGANIZACJA PYTA O... TO, CZY SPRZEDAŻ PRZEDMIOTÓW DAROWIZN JEST ODPŁATNĄ DZIAŁALNOŚCIĄ POŻYTKU PUBLICZNEGO?</w:t>
      </w:r>
    </w:p>
    <w:p>
      <w:pPr>
        <w:pStyle w:val="Normal"/>
        <w:spacing w:lineRule="auto" w:line="240" w:before="0" w:after="0"/>
        <w:rPr>
          <w:rFonts w:ascii="Times New Roman" w:hAnsi="Times New Roman" w:cs="Times New Roman"/>
        </w:rPr>
      </w:pPr>
      <w:r>
        <w:rPr>
          <w:rFonts w:cs="Times New Roman" w:ascii="Times New Roman" w:hAnsi="Times New Roman"/>
        </w:rPr>
        <w:t>"Organizacja pyta o..." to cykl SCWO, w którym Fundacja Rozwoju Społeczeństwa Obywatelskiego (FRSO) odpowiada na pytania warszawskich NGO, dotyczące różnorodnych aspektów, zwłaszcza prawnych, związanych z prowadzeniem organizacji w Warszawie. Dziś o tym, czy sprzedaż przedmiotów darowizn jest odpłatną działalnością pożytku publicznego.</w:t>
      </w:r>
    </w:p>
    <w:p>
      <w:pPr>
        <w:pStyle w:val="Normal"/>
        <w:spacing w:lineRule="auto" w:line="240" w:before="0" w:after="0"/>
        <w:rPr>
          <w:rFonts w:ascii="Times New Roman" w:hAnsi="Times New Roman" w:cs="Times New Roman"/>
          <w:b/>
          <w:b/>
        </w:rPr>
      </w:pPr>
      <w:r>
        <w:rPr>
          <w:rFonts w:cs="Times New Roman" w:ascii="Times New Roman" w:hAnsi="Times New Roman"/>
          <w:b/>
        </w:rPr>
        <w:t>PYTANIE ORGANIZACJI POZARZĄDOWEJ:</w:t>
      </w:r>
    </w:p>
    <w:p>
      <w:pPr>
        <w:pStyle w:val="Normal"/>
        <w:spacing w:lineRule="auto" w:line="240" w:before="0" w:after="0"/>
        <w:rPr>
          <w:rFonts w:ascii="Times New Roman" w:hAnsi="Times New Roman" w:cs="Times New Roman"/>
          <w:b/>
          <w:b/>
        </w:rPr>
      </w:pPr>
      <w:r>
        <w:rPr>
          <w:rFonts w:cs="Times New Roman" w:ascii="Times New Roman" w:hAnsi="Times New Roman"/>
          <w:b/>
        </w:rPr>
        <w:t>Czy sprzedaż przedmiotów darowizn jest odpłatną działalnością pożytku publicznego?</w:t>
      </w:r>
    </w:p>
    <w:p>
      <w:pPr>
        <w:pStyle w:val="Normal"/>
        <w:spacing w:lineRule="auto" w:line="240" w:before="0" w:after="0"/>
        <w:rPr>
          <w:rFonts w:ascii="Times New Roman" w:hAnsi="Times New Roman" w:cs="Times New Roman"/>
          <w:b/>
          <w:b/>
        </w:rPr>
      </w:pPr>
      <w:r>
        <w:rPr>
          <w:rFonts w:cs="Times New Roman" w:ascii="Times New Roman" w:hAnsi="Times New Roman"/>
          <w:b/>
        </w:rPr>
        <w:t>DORADCZYNI SCWO ODPOWIADA:</w:t>
      </w:r>
    </w:p>
    <w:p>
      <w:pPr>
        <w:pStyle w:val="Normal"/>
        <w:spacing w:lineRule="auto" w:line="240" w:before="0" w:after="0"/>
        <w:rPr>
          <w:rFonts w:ascii="Times New Roman" w:hAnsi="Times New Roman" w:cs="Times New Roman"/>
        </w:rPr>
      </w:pPr>
      <w:r>
        <w:rPr>
          <w:rFonts w:cs="Times New Roman" w:ascii="Times New Roman" w:hAnsi="Times New Roman"/>
        </w:rPr>
        <w:t>Tak. Sprzedaż przedmiotów darowizny wymieniona jest w artykule 8:</w:t>
      </w:r>
    </w:p>
    <w:p>
      <w:pPr>
        <w:pStyle w:val="Normal"/>
        <w:spacing w:lineRule="auto" w:line="240" w:before="0" w:after="0"/>
        <w:rPr>
          <w:rFonts w:ascii="Times New Roman" w:hAnsi="Times New Roman" w:cs="Times New Roman"/>
        </w:rPr>
      </w:pPr>
      <w:r>
        <w:rPr>
          <w:rFonts w:cs="Times New Roman" w:ascii="Times New Roman" w:hAnsi="Times New Roman"/>
        </w:rPr>
        <w:t>Art. 8.1 Ustawy o działalności pożytku publicznego i o wolontariacie wymienia trzy rodzaje odpłatnej działalności pożytku publicznego:</w:t>
      </w:r>
    </w:p>
    <w:p>
      <w:pPr>
        <w:pStyle w:val="Normal"/>
        <w:spacing w:lineRule="auto" w:line="240" w:before="0" w:after="0"/>
        <w:rPr>
          <w:rFonts w:ascii="Times New Roman" w:hAnsi="Times New Roman" w:cs="Times New Roman"/>
        </w:rPr>
      </w:pPr>
      <w:r>
        <w:rPr>
          <w:rFonts w:cs="Times New Roman" w:ascii="Times New Roman" w:hAnsi="Times New Roman"/>
        </w:rPr>
        <w:t>1) Działalność prowadzona przez organizacje pozarządowe, za które pobierają one wynagrodzenie;</w:t>
      </w:r>
    </w:p>
    <w:p>
      <w:pPr>
        <w:pStyle w:val="Normal"/>
        <w:spacing w:lineRule="auto" w:line="240" w:before="0" w:after="0"/>
        <w:rPr>
          <w:rFonts w:ascii="Times New Roman" w:hAnsi="Times New Roman" w:cs="Times New Roman"/>
        </w:rPr>
      </w:pPr>
      <w:r>
        <w:rPr>
          <w:rFonts w:cs="Times New Roman" w:ascii="Times New Roman" w:hAnsi="Times New Roman"/>
        </w:rPr>
        <w:t>2) Sprzedaż wytworzonych towarów lub świadczenie usług w zakresie a) rehabilitacji społecznej i zawodowej osób niepełnosprawnych, lub b) integracji i reintegracji zawodowej i społecznej osób zagrożonych wykluczeniem społecznym;</w:t>
      </w:r>
    </w:p>
    <w:p>
      <w:pPr>
        <w:pStyle w:val="Normal"/>
        <w:spacing w:lineRule="auto" w:line="240" w:before="0" w:after="0"/>
        <w:rPr>
          <w:rFonts w:ascii="Times New Roman" w:hAnsi="Times New Roman" w:cs="Times New Roman"/>
        </w:rPr>
      </w:pPr>
      <w:r>
        <w:rPr>
          <w:rFonts w:cs="Times New Roman" w:ascii="Times New Roman" w:hAnsi="Times New Roman"/>
        </w:rPr>
        <w:t>3) Sprzedaż przedmiotów darowiz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6">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20">
                <wp:simplePos x="0" y="0"/>
                <wp:positionH relativeFrom="column">
                  <wp:posOffset>5302885</wp:posOffset>
                </wp:positionH>
                <wp:positionV relativeFrom="paragraph">
                  <wp:posOffset>128270</wp:posOffset>
                </wp:positionV>
                <wp:extent cx="733425" cy="1214755"/>
                <wp:effectExtent l="19685" t="20320" r="41275" b="37465"/>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7">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8">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9">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19">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2272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41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9">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5309870</wp:posOffset>
              </wp:positionH>
              <wp:positionV relativeFrom="paragraph">
                <wp:posOffset>-287020</wp:posOffset>
              </wp:positionV>
              <wp:extent cx="733425" cy="1214755"/>
              <wp:effectExtent l="29210" t="15875" r="31750" b="41910"/>
              <wp:wrapNone/>
              <wp:docPr id="15"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ngo.pl/wiadomosc/1927241.html?utm_source=v8_-_newsletter_-_najwa&#380;niejsze&amp;utm_medium=email&amp;utm_campaign=22.08.2016" TargetMode="External"/><Relationship Id="rId3" Type="http://schemas.openxmlformats.org/officeDocument/2006/relationships/hyperlink" Target="http://poradnik.ngo.pl/obowiazki-formalno-prawne-cykliczne-obowiazki" TargetMode="External"/><Relationship Id="rId4" Type="http://schemas.openxmlformats.org/officeDocument/2006/relationships/hyperlink" Target="http://poradnik.ngo.pl/files/1poradnik.ngo.pl/public/akty_prawne_marzec2015/ustawa_o_zasadach_prowadzenia_zbiorek.pdf" TargetMode="External"/><Relationship Id="rId5" Type="http://schemas.openxmlformats.org/officeDocument/2006/relationships/hyperlink" Target="http://wiadomosci.ngo.pl/wiadomosc/1927033.html?utm_source=v8_-_newsletter_-_wszystkie&amp;utm_medium=email&amp;utm_campaign=28.07.2016" TargetMode="External"/><Relationship Id="rId6" Type="http://schemas.openxmlformats.org/officeDocument/2006/relationships/hyperlink" Target="http://www.ngo.pl/" TargetMode="External"/><Relationship Id="rId7" Type="http://schemas.openxmlformats.org/officeDocument/2006/relationships/hyperlink" Target="mailto:agnieszka.debska@mlawa.pl" TargetMode="External"/><Relationship Id="rId8" Type="http://schemas.openxmlformats.org/officeDocument/2006/relationships/hyperlink" Target="http://www.mlawa.pl/" TargetMode="External"/><Relationship Id="rId9" Type="http://schemas.openxmlformats.org/officeDocument/2006/relationships/hyperlink" Target="mailto:agnieszka.debska@mlaw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3:00Z</dcterms:created>
  <dc:creator>AGA</dc:creator>
  <dc:description/>
  <cp:keywords/>
  <dc:language>en-US</dc:language>
  <cp:lastModifiedBy>Agnieszka Dębska</cp:lastModifiedBy>
  <cp:lastPrinted>2016-06-14T10:56:00Z</cp:lastPrinted>
  <dcterms:modified xsi:type="dcterms:W3CDTF">2016-09-02T09:02:00Z</dcterms:modified>
  <cp:revision>5</cp:revision>
  <dc:subject/>
  <dc:title>Miasta Mława</dc:title>
</cp:coreProperties>
</file>