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29 marca 2021 r. </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32435</wp:posOffset>
                </wp:positionH>
                <wp:positionV relativeFrom="paragraph">
                  <wp:posOffset>116205</wp:posOffset>
                </wp:positionV>
                <wp:extent cx="4276725" cy="438150"/>
                <wp:effectExtent l="19685" t="19050" r="31750" b="174625"/>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10134"/>
                            <a:gd name="adj2" fmla="val 798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Wiadomości z pozarządowej Mławy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34.05pt;margin-top:9.1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Wiadomości z pozarządowej Mławy świata </w:t>
                      </w:r>
                    </w:p>
                  </w:txbxContent>
                </v:textbox>
                <v:fill o:detectmouseclick="t" type="solid" color2="#b07e42"/>
                <v:stroke color="#f2f2f2" weight="38160" joinstyle="miter" endcap="flat"/>
                <v:shadow on="t" obscured="f" color="#243f60"/>
                <w10:wrap type="squar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81990</wp:posOffset>
                </wp:positionH>
                <wp:positionV relativeFrom="paragraph">
                  <wp:posOffset>234950</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3.7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center"/>
        <w:rPr>
          <w:b/>
          <w:b/>
          <w:bCs/>
          <w:sz w:val="28"/>
          <w:szCs w:val="24"/>
        </w:rPr>
      </w:pPr>
      <w:r>
        <w:rPr>
          <w:b/>
          <w:bCs/>
          <w:sz w:val="28"/>
          <w:szCs w:val="24"/>
        </w:rPr>
        <w:t xml:space="preserve">Rozstrzygnięcia otwartych konkursów ofert na realizację zadań publicznych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w zakresie kultury, sztuki, ochrony dóbr kultury i dziedzictwa narodowego - </w:t>
      </w:r>
      <w:hyperlink r:id="rId2">
        <w:r>
          <w:rPr>
            <w:rStyle w:val="InternetLink"/>
            <w:sz w:val="24"/>
            <w:szCs w:val="24"/>
          </w:rPr>
          <w:t>https://www.mlawa.pl/artykul/rozstrzygniecie-otwartego-konkursu-ofert-na-realizacje-zadan-publicznych-w-zakresie-3</w:t>
        </w:r>
      </w:hyperlink>
    </w:p>
    <w:p>
      <w:pPr>
        <w:pStyle w:val="Normal"/>
        <w:numPr>
          <w:ilvl w:val="0"/>
          <w:numId w:val="3"/>
        </w:numPr>
        <w:spacing w:lineRule="auto" w:line="240" w:before="0" w:after="0"/>
        <w:rPr/>
      </w:pPr>
      <w:r>
        <w:rPr>
          <w:sz w:val="24"/>
          <w:szCs w:val="24"/>
        </w:rPr>
        <w:t xml:space="preserve">w zakresie pomocy społecznej, w tym pomocy rodzinom i osobom w trudnej sytuacji życiowej oraz wyrównywania szans tych rodzin i osób - </w:t>
      </w:r>
      <w:hyperlink r:id="rId3">
        <w:r>
          <w:rPr>
            <w:rStyle w:val="InternetLink"/>
            <w:sz w:val="24"/>
            <w:szCs w:val="24"/>
          </w:rPr>
          <w:t>https://www.mlawa.pl/artykul/rozstrzygniecie-otwartego-konkursu-ofert-w-zakresie-pomocy-spolecznej-w-tym-pomocy-rodzinom</w:t>
        </w:r>
      </w:hyperlink>
      <w:r>
        <w:rPr>
          <w:sz w:val="24"/>
          <w:szCs w:val="24"/>
        </w:rPr>
        <w:t xml:space="preserve"> </w:t>
      </w:r>
    </w:p>
    <w:p>
      <w:pPr>
        <w:pStyle w:val="Normal"/>
        <w:numPr>
          <w:ilvl w:val="0"/>
          <w:numId w:val="3"/>
        </w:numPr>
        <w:spacing w:lineRule="auto" w:line="240" w:before="0" w:after="0"/>
        <w:rPr>
          <w:sz w:val="24"/>
          <w:szCs w:val="24"/>
        </w:rPr>
      </w:pPr>
      <w:r>
        <w:rPr>
          <w:sz w:val="24"/>
          <w:szCs w:val="24"/>
        </w:rPr>
        <w:t xml:space="preserve">w zakresie działalności na rzecz dzieci i młodzieży, w tym wypoczynku dzieci i młodzieży - </w:t>
      </w:r>
      <w:hyperlink r:id="rId4">
        <w:r>
          <w:rPr>
            <w:rStyle w:val="InternetLink"/>
            <w:sz w:val="24"/>
            <w:szCs w:val="24"/>
          </w:rPr>
          <w:t>https://www.mlawa.pl/artykul/rozstrzygniecie-otwartego-konkursu-ofert-na-realizacje-zadan-publicznych-w-zakresie-4</w:t>
        </w:r>
      </w:hyperlink>
    </w:p>
    <w:p>
      <w:pPr>
        <w:pStyle w:val="Normal"/>
        <w:numPr>
          <w:ilvl w:val="0"/>
          <w:numId w:val="3"/>
        </w:numPr>
        <w:spacing w:lineRule="auto" w:line="240" w:before="0" w:after="0"/>
        <w:rPr>
          <w:sz w:val="24"/>
          <w:szCs w:val="24"/>
        </w:rPr>
      </w:pPr>
      <w:r>
        <w:rPr>
          <w:sz w:val="24"/>
          <w:szCs w:val="24"/>
        </w:rPr>
        <w:t xml:space="preserve">w zakresie działalności na rzecz osób w wieku emerytalnym – </w:t>
      </w:r>
      <w:hyperlink r:id="rId5">
        <w:r>
          <w:rPr>
            <w:rStyle w:val="InternetLink"/>
            <w:sz w:val="24"/>
            <w:szCs w:val="24"/>
          </w:rPr>
          <w:t>https://www.mlawa.pl/artykul/rozstrzygniecie-otwartego-konkursu-ofert-na-realizacje-zadan-publicznych-w-zakresie-5</w:t>
        </w:r>
      </w:hyperlink>
    </w:p>
    <w:p>
      <w:pPr>
        <w:pStyle w:val="Normal"/>
        <w:numPr>
          <w:ilvl w:val="0"/>
          <w:numId w:val="3"/>
        </w:numPr>
        <w:spacing w:lineRule="auto" w:line="240" w:before="0" w:after="0"/>
        <w:rPr>
          <w:sz w:val="24"/>
          <w:szCs w:val="24"/>
        </w:rPr>
      </w:pPr>
      <w:r>
        <w:rPr>
          <w:sz w:val="24"/>
          <w:szCs w:val="24"/>
        </w:rPr>
        <w:t xml:space="preserve">działalność na rzecz osób niepełnosprawnych w 2021 r. - </w:t>
      </w:r>
      <w:hyperlink r:id="rId6">
        <w:r>
          <w:rPr>
            <w:rStyle w:val="InternetLink"/>
            <w:sz w:val="24"/>
            <w:szCs w:val="24"/>
          </w:rPr>
          <w:t>https://www.mlawa.pl/artykul/rozstzrygniecie-otwartego-konkursu-ofert-na-realizacje-zadan-publicznych-w-zakresie</w:t>
        </w:r>
      </w:hyperlink>
      <w:r>
        <w:rPr>
          <w:sz w:val="24"/>
          <w:szCs w:val="24"/>
        </w:rPr>
        <w:t xml:space="preserve"> </w:t>
      </w:r>
    </w:p>
    <w:p>
      <w:pPr>
        <w:pStyle w:val="Normal"/>
        <w:numPr>
          <w:ilvl w:val="0"/>
          <w:numId w:val="3"/>
        </w:numPr>
        <w:spacing w:lineRule="auto" w:line="240" w:before="0" w:after="0"/>
        <w:rPr/>
      </w:pPr>
      <w:r>
        <w:rPr>
          <w:sz w:val="24"/>
          <w:szCs w:val="24"/>
        </w:rPr>
        <w:t xml:space="preserve">w zakresie zdrowia publicznego w ramach Miejskiego Programu Profilaktyki i Rozwiązywania Problemów Alkoholowych oraz Przeciwdziałania Narkomani i dla Miasta Mława w 2021 roku - </w:t>
      </w:r>
      <w:hyperlink r:id="rId7">
        <w:r>
          <w:rPr>
            <w:rStyle w:val="InternetLink"/>
            <w:sz w:val="24"/>
            <w:szCs w:val="24"/>
          </w:rPr>
          <w:t>https://www.mlawa.pl/artykul/rozstrzygniecie-otwartego-konkursu-ofert-na-realizacje-zadan-publicznych-w-zakresie-zdrowia</w:t>
        </w:r>
      </w:hyperlink>
      <w:r>
        <w:rPr>
          <w:sz w:val="24"/>
          <w:szCs w:val="24"/>
        </w:rPr>
        <w:t xml:space="preserve"> </w:t>
      </w:r>
    </w:p>
    <w:p>
      <w:pPr>
        <w:pStyle w:val="Normal"/>
        <w:numPr>
          <w:ilvl w:val="0"/>
          <w:numId w:val="3"/>
        </w:numPr>
        <w:spacing w:lineRule="auto" w:line="240" w:before="0" w:after="0"/>
        <w:rPr>
          <w:sz w:val="24"/>
          <w:szCs w:val="24"/>
        </w:rPr>
      </w:pPr>
      <w:r>
        <w:rPr>
          <w:sz w:val="24"/>
          <w:szCs w:val="24"/>
        </w:rPr>
        <w:t xml:space="preserve">w zakresie sprzyjania rozwojowi sportu na terenie Miasta Mława w 2021 roku - </w:t>
      </w:r>
      <w:hyperlink r:id="rId8">
        <w:r>
          <w:rPr>
            <w:rStyle w:val="InternetLink"/>
            <w:sz w:val="24"/>
            <w:szCs w:val="24"/>
          </w:rPr>
          <w:t>https://www.mlawa.pl/artykul/rozstrzygniecie-otwartego-konkursu-ofert-na-realizacje-zadan-publicznych-z-zakresu</w:t>
        </w:r>
      </w:hyperlink>
    </w:p>
    <w:p>
      <w:pPr>
        <w:pStyle w:val="Normal"/>
        <w:numPr>
          <w:ilvl w:val="0"/>
          <w:numId w:val="3"/>
        </w:numPr>
        <w:spacing w:lineRule="auto" w:line="240" w:before="0" w:after="0"/>
        <w:rPr/>
      </w:pPr>
      <w:r>
        <w:rPr>
          <w:sz w:val="24"/>
          <w:szCs w:val="24"/>
        </w:rPr>
        <w:t xml:space="preserve">w zakresie wspierania i upowszechniania kultury fizycznej w 2021 r. - </w:t>
      </w:r>
      <w:hyperlink r:id="rId9">
        <w:r>
          <w:rPr>
            <w:rStyle w:val="InternetLink"/>
            <w:sz w:val="24"/>
            <w:szCs w:val="24"/>
          </w:rPr>
          <w:t>https://www.mlawa.pl/artykul/burmistrz-miasta-mlawa-oglasza-otwarty-konkurs-ofert-na-realizacje-zadan-publicznych-w-26</w:t>
        </w:r>
      </w:hyperlink>
      <w:r>
        <w:rPr>
          <w:sz w:val="24"/>
          <w:szCs w:val="24"/>
        </w:rPr>
        <w:t xml:space="preserve"> </w:t>
      </w:r>
      <w:r>
        <w:br w:type="page"/>
      </w:r>
    </w:p>
    <w:p>
      <w:pPr>
        <w:pStyle w:val="Normal"/>
        <w:spacing w:lineRule="auto" w:line="240" w:before="0" w:after="0"/>
        <w:jc w:val="both"/>
        <w:rPr>
          <w:b/>
          <w:b/>
          <w:sz w:val="24"/>
          <w:szCs w:val="24"/>
        </w:rPr>
      </w:pPr>
      <w:r>
        <w:rPr>
          <w:b/>
          <w:sz w:val="28"/>
          <w:szCs w:val="24"/>
        </w:rPr>
        <w:t xml:space="preserve">Wydarzenia, inicjatywy zaplanowane w ramach Miejskiego Programu Profilaktyki i Rozwiązywania Problemów Alkoholowych oraz Przeciwdziałania </w:t>
      </w:r>
      <w:r>
        <w:rPr>
          <w:b/>
          <w:sz w:val="28"/>
          <w:szCs w:val="24"/>
        </w:rPr>
        <w:drawing>
          <wp:anchor behindDoc="0" distT="0" distB="0" distL="114935" distR="114935" simplePos="0" locked="0" layoutInCell="0" allowOverlap="1" relativeHeight="56">
            <wp:simplePos x="0" y="0"/>
            <wp:positionH relativeFrom="column">
              <wp:posOffset>24765</wp:posOffset>
            </wp:positionH>
            <wp:positionV relativeFrom="paragraph">
              <wp:posOffset>895985</wp:posOffset>
            </wp:positionV>
            <wp:extent cx="5753100" cy="310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6" r="-3" b="-6"/>
                    <a:stretch>
                      <a:fillRect/>
                    </a:stretch>
                  </pic:blipFill>
                  <pic:spPr bwMode="auto">
                    <a:xfrm>
                      <a:off x="0" y="0"/>
                      <a:ext cx="5753100" cy="310515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9017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szCs w:val="24"/>
        </w:rPr>
        <w:t>Narkomanii dla Miasta Mława</w:t>
      </w:r>
    </w:p>
    <w:p>
      <w:pPr>
        <w:pStyle w:val="Normal"/>
        <w:spacing w:lineRule="auto" w:line="240" w:before="0" w:after="0"/>
        <w:rPr>
          <w:b/>
          <w:b/>
          <w:sz w:val="24"/>
          <w:szCs w:val="24"/>
        </w:rPr>
      </w:pPr>
      <w:r>
        <w:rPr>
          <w:b/>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Burmistrz Miasta Mława zaprasza na wydarzenia, inicjatywy zaplanowane w ramach Miejskiego Programu Profilaktyki i Rozwiązywania Problemów Alkoholowych oraz Przeciwdziałania Narkomanii dla Miasta Mława. Po rozstrzygnięciu otwartego konkursu ofert w zakresie zdrowia publicznego postanowiono dofinansować 10 profilaktycznych zadań.</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Zachęcamy do udziału w inicjatywach dzieci, młodzież, całe rodziny, dorosłych mieszkańców Mławy, seniorów. Przewidziane są zajęcia sportowe szkoleniowe, spotkania edukacyjne, wydarzenia kulturalne, rozrywkowe, uspołeczniające, aktywizujące.</w:t>
      </w:r>
    </w:p>
    <w:p>
      <w:pPr>
        <w:pStyle w:val="Normal"/>
        <w:spacing w:lineRule="auto" w:line="240" w:before="0" w:after="0"/>
        <w:jc w:val="both"/>
        <w:rPr>
          <w:b/>
          <w:b/>
          <w:sz w:val="24"/>
          <w:szCs w:val="24"/>
        </w:rPr>
      </w:pPr>
      <w:r>
        <w:rPr>
          <w:b/>
          <w:sz w:val="24"/>
          <w:szCs w:val="24"/>
        </w:rPr>
        <w:t>Wszystkie inicjatywy prowadzone będą pod hasłem „Spójrz trzeźwo! Mława jest piękna!” Dzięki dofinansowaniu z programu profilaktyki są bezpłatne dla uczestników.</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Miejski Dom Kultury w Mławie</w:t>
      </w:r>
      <w:r>
        <w:rPr>
          <w:sz w:val="24"/>
          <w:szCs w:val="24"/>
        </w:rPr>
        <w:t xml:space="preserve"> zrealizuje program profilaktyczny przeciwdziałający uzależnieniu od narkomanii pod nazwą "Recepta na długowieczność". Na spotkaniach edukacyjnych seniorzy dowiedzą się o negatywnych skutkach nadużywania substancji psychoaktywnych, uspokajających, nasennych, przeciwbólowych. </w:t>
      </w:r>
    </w:p>
    <w:p>
      <w:pPr>
        <w:pStyle w:val="Normal"/>
        <w:spacing w:lineRule="auto" w:line="240" w:before="0" w:after="0"/>
        <w:jc w:val="both"/>
        <w:rPr/>
      </w:pPr>
      <w:r>
        <w:rPr>
          <w:b/>
          <w:sz w:val="24"/>
          <w:szCs w:val="24"/>
        </w:rPr>
        <w:t>Miejski Dom Kultury w Mławie</w:t>
      </w:r>
      <w:r>
        <w:rPr>
          <w:sz w:val="24"/>
          <w:szCs w:val="24"/>
        </w:rPr>
        <w:t xml:space="preserve"> już teraz zaprasza na wydarzenie artystyczne, które odbędzie się w listopadzie. Będzie to Ogólnopolski Festiwal Muzyki Młodzieżowej ROCKOWANIA 2021 - impreza o charakterze profilaktycznym z kampanią przeciwdziałającą alkoholizmowi. </w:t>
      </w:r>
    </w:p>
    <w:p>
      <w:pPr>
        <w:pStyle w:val="Normal"/>
        <w:spacing w:lineRule="auto" w:line="240" w:before="0" w:after="0"/>
        <w:jc w:val="both"/>
        <w:rPr/>
      </w:pPr>
      <w:r>
        <w:rPr>
          <w:b/>
          <w:sz w:val="24"/>
          <w:szCs w:val="24"/>
        </w:rPr>
        <w:t>Stowarzyszenie Wspierania Społeczności Lokalnej „Bądźmy Razem”</w:t>
      </w:r>
      <w:r>
        <w:rPr>
          <w:sz w:val="24"/>
          <w:szCs w:val="24"/>
        </w:rPr>
        <w:t xml:space="preserve"> zorganizuje dla dzieci </w:t>
        <w:br/>
        <w:t>i młodzieży "Wakacje z MAXEM". W lipcu, podczas zaplanowanych  czterech spotkań profilaktycznych na terenie mławskich placówek oświatowych pokażą ciekawą alternatywę dla gier komputerowych, czyli  zajęcia sportowe, zabawy podwórkowe, rekreacyjne na świeżym powietrzu.</w:t>
      </w:r>
    </w:p>
    <w:p>
      <w:pPr>
        <w:pStyle w:val="Normal"/>
        <w:spacing w:lineRule="auto" w:line="240" w:before="0" w:after="0"/>
        <w:jc w:val="both"/>
        <w:rPr/>
      </w:pPr>
      <w:r>
        <w:rPr>
          <w:b/>
          <w:sz w:val="24"/>
          <w:szCs w:val="24"/>
        </w:rPr>
        <w:t>Miejski Klub Sportowy "Mławianka" Mława</w:t>
      </w:r>
      <w:r>
        <w:rPr>
          <w:sz w:val="24"/>
          <w:szCs w:val="24"/>
        </w:rPr>
        <w:t xml:space="preserve"> zaprasza dzieci i młodzież za pozalekcyjne zajęcia z piłki nożnej.  W ramach zajęć chcą pokazać jaką ciekawą alternatywą dla spędzania czasu wolnego mogą być treningi połączone z edukacją psychologiczno – terapeutyczną. Organizatorzy zapraszają przede wszystkim młodzież, która nie brała udziału do tej pory </w:t>
        <w:br/>
        <w:t xml:space="preserve">z żadnych innych dodatkowych zajęciach sportowych. </w:t>
      </w:r>
    </w:p>
    <w:p>
      <w:pPr>
        <w:pStyle w:val="Normal"/>
        <w:spacing w:lineRule="auto" w:line="240" w:before="0" w:after="0"/>
        <w:jc w:val="both"/>
        <w:rPr/>
      </w:pPr>
      <w:r>
        <w:rPr>
          <w:b/>
          <w:sz w:val="24"/>
          <w:szCs w:val="24"/>
        </w:rPr>
        <w:t>Mławskie Centrum Sportów Walki "MCSW"</w:t>
      </w:r>
      <w:r>
        <w:rPr>
          <w:sz w:val="24"/>
          <w:szCs w:val="24"/>
        </w:rPr>
        <w:t xml:space="preserve"> zrealizuje projekt pod nazwą „Trzymaj formę”. Zapraszają dzieci i młodzieży na zajęcia sportowe (aikido, brazylijskie Jiu-Jitsu), warsztaty, zajęcia ze specjalistami, zajęcia rekreacyjne i edukacyjne, podczas których będą promować styl życia wolny od nałogów. </w:t>
      </w:r>
    </w:p>
    <w:p>
      <w:pPr>
        <w:pStyle w:val="Normal"/>
        <w:spacing w:lineRule="auto" w:line="240" w:before="0" w:after="0"/>
        <w:jc w:val="both"/>
        <w:rPr/>
      </w:pPr>
      <w:r>
        <w:rPr>
          <w:b/>
          <w:sz w:val="24"/>
          <w:szCs w:val="24"/>
        </w:rPr>
        <w:t>Klub Pływacki Płetwal Mława</w:t>
      </w:r>
      <w:r>
        <w:rPr>
          <w:sz w:val="24"/>
          <w:szCs w:val="24"/>
        </w:rPr>
        <w:t xml:space="preserve"> zaprasza na sportowe wydarzenie, przewidziane dla ponad 300 osób pod nazwą „Biegi Mławskie”. Zaplanowane są dystanse – półmaraton (21 km), bieg na 10 km i bieg na  5 km. Wytyczona zostanie atestowana trasa, a pomiar czasu będzie mierzony elektronicznie. Przewidziane są kategorie indywidualne, drużynowe oraz rodzinne. </w:t>
      </w:r>
    </w:p>
    <w:p>
      <w:pPr>
        <w:pStyle w:val="Normal"/>
        <w:spacing w:lineRule="auto" w:line="240" w:before="0" w:after="0"/>
        <w:jc w:val="both"/>
        <w:rPr/>
      </w:pPr>
      <w:r>
        <w:rPr>
          <w:b/>
          <w:sz w:val="24"/>
          <w:szCs w:val="24"/>
        </w:rPr>
        <w:t>Klub Sportowy „Zawkrze Mława”</w:t>
      </w:r>
      <w:r>
        <w:rPr>
          <w:sz w:val="24"/>
          <w:szCs w:val="24"/>
        </w:rPr>
        <w:t xml:space="preserve"> zaprasza młodszych sportowców do aktywnego spędzenia wakacyjnego  czasu. Dla dzieci z klas I - III zostanie zorganizowany obóz sportowo - rekreacyjny w Rybnie. Zaplanowano zajęcia sportowe, promocję zdrowego odżywiania, pogłębianie wiedzy na temat używek, wsparcie umiejętności  radzenia sobie ze stresem. </w:t>
      </w:r>
    </w:p>
    <w:p>
      <w:pPr>
        <w:pStyle w:val="Normal"/>
        <w:spacing w:lineRule="auto" w:line="240" w:before="0" w:after="0"/>
        <w:jc w:val="both"/>
        <w:rPr/>
      </w:pPr>
      <w:r>
        <w:rPr>
          <w:b/>
          <w:sz w:val="24"/>
          <w:szCs w:val="24"/>
        </w:rPr>
        <w:t>Klub Sportowy "Akademia Piłkarska  Nazar"</w:t>
      </w:r>
      <w:r>
        <w:rPr>
          <w:sz w:val="24"/>
          <w:szCs w:val="24"/>
        </w:rPr>
        <w:t xml:space="preserve"> zrealizuje rodzinny spływ kajakowy po Wkrze pod hasłem „Jesteśmy wolni od nałogów, nie hejtujemy”. Na  zakończenie spływu zaplanowano integracyjne ognisko połączone z aktywnością fizyczną. </w:t>
      </w:r>
    </w:p>
    <w:p>
      <w:pPr>
        <w:pStyle w:val="Normal"/>
        <w:spacing w:lineRule="auto" w:line="240" w:before="0" w:after="0"/>
        <w:jc w:val="both"/>
        <w:rPr/>
      </w:pPr>
      <w:r>
        <w:rPr>
          <w:b/>
          <w:sz w:val="24"/>
          <w:szCs w:val="24"/>
        </w:rPr>
        <w:t>Klub Sportowy POWER Basket</w:t>
      </w:r>
      <w:r>
        <w:rPr>
          <w:sz w:val="24"/>
          <w:szCs w:val="24"/>
        </w:rPr>
        <w:t xml:space="preserve"> zachęca do  uczestnictwa w zajęciach sportowych z piłki koszykowe i rekreacyjnych.  Proponuje treningi szkoleniowe w grupach wraz z promowaniem nauki wyrażania emocji bez hejtu, wdrażanie zasad współżycia  fair play. W ramach budżetu przewidziane są nagrody za udział w rozgrywkach.</w:t>
      </w:r>
    </w:p>
    <w:p>
      <w:pPr>
        <w:pStyle w:val="Normal"/>
        <w:spacing w:lineRule="auto" w:line="240" w:before="0" w:after="0"/>
        <w:jc w:val="both"/>
        <w:rPr>
          <w:sz w:val="24"/>
          <w:szCs w:val="24"/>
        </w:rPr>
      </w:pPr>
      <w:r>
        <w:rPr>
          <w:b/>
          <w:sz w:val="24"/>
          <w:szCs w:val="24"/>
        </w:rPr>
        <w:t>Klub Sportowy "Marlin" Mława</w:t>
      </w:r>
      <w:r>
        <w:rPr>
          <w:sz w:val="24"/>
          <w:szCs w:val="24"/>
        </w:rPr>
        <w:t xml:space="preserve"> zaplanował do realizacji projekt pod nazwą „Wolni od nałogów - nakręceni na sport”. To cykl otwartych zajęć, jako formy promowania zdrowego stylu życia dla dzieci i młodzieży z uwzględnieniem działań profilaktycznych i ideą fair play. </w:t>
        <w:br/>
        <w:t>W planach jest organizacja aktywnej imprezy plenerowej z udziałem "gwiazdy sportu".</w:t>
      </w:r>
    </w:p>
    <w:p>
      <w:pPr>
        <w:pStyle w:val="Normal"/>
        <w:spacing w:lineRule="atLeast" w:line="240" w:before="0" w:after="0"/>
        <w:jc w:val="both"/>
        <w:rPr>
          <w:b/>
          <w:b/>
          <w:sz w:val="24"/>
          <w:szCs w:val="24"/>
        </w:rPr>
      </w:pPr>
      <w:r>
        <w:rPr>
          <w:b/>
          <w:sz w:val="24"/>
          <w:szCs w:val="24"/>
        </w:rPr>
      </w:r>
      <w:r>
        <w:br w:type="page"/>
      </w:r>
    </w:p>
    <w:p>
      <w:pPr>
        <w:pStyle w:val="Normal"/>
        <w:spacing w:lineRule="atLeast" w:line="240" w:before="0" w:after="0"/>
        <w:contextualSpacing/>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03885</wp:posOffset>
                </wp:positionH>
                <wp:positionV relativeFrom="paragraph">
                  <wp:posOffset>35560</wp:posOffset>
                </wp:positionV>
                <wp:extent cx="4276725" cy="438150"/>
                <wp:effectExtent l="19685" t="19685" r="31115" b="330200"/>
                <wp:wrapSquare wrapText="bothSides"/>
                <wp:docPr id="5"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47.55pt;margin-top:2.8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tLeast" w:line="240" w:before="0" w:after="0"/>
        <w:jc w:val="center"/>
        <w:rPr>
          <w:sz w:val="24"/>
          <w:szCs w:val="24"/>
        </w:rPr>
      </w:pPr>
      <w:r>
        <w:rPr>
          <w:rFonts w:cs="Calibri"/>
          <w:b/>
          <w:sz w:val="24"/>
          <w:szCs w:val="24"/>
        </w:rPr>
        <w:t xml:space="preserve"> </w:t>
      </w:r>
    </w:p>
    <w:p>
      <w:pPr>
        <w:pStyle w:val="Normal"/>
        <w:spacing w:lineRule="atLeast" w:line="240" w:before="0" w:after="0"/>
        <w:contextualSpacing/>
        <w:jc w:val="both"/>
        <w:rPr>
          <w:b/>
          <w:b/>
          <w:sz w:val="24"/>
          <w:szCs w:val="24"/>
        </w:rPr>
      </w:pPr>
      <w:r>
        <w:rPr>
          <w:b/>
          <w:sz w:val="24"/>
          <w:szCs w:val="24"/>
        </w:rPr>
      </w:r>
    </w:p>
    <w:p>
      <w:pPr>
        <w:pStyle w:val="Normal"/>
        <w:spacing w:lineRule="atLeast"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29146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2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tLeast" w:line="240" w:before="0" w:after="0"/>
        <w:contextualSpacing/>
        <w:jc w:val="both"/>
        <w:rPr>
          <w:b/>
          <w:b/>
          <w:color w:val="44546A"/>
          <w:sz w:val="24"/>
          <w:szCs w:val="24"/>
          <w:lang w:val="en-US" w:eastAsia="en-US"/>
        </w:rPr>
      </w:pPr>
      <w:r>
        <w:rPr>
          <w:b/>
          <w:color w:val="44546A"/>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530215</wp:posOffset>
                </wp:positionH>
                <wp:positionV relativeFrom="paragraph">
                  <wp:posOffset>12509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rPr/>
      </w:pPr>
      <w:r>
        <w:rPr>
          <w:b/>
          <w:sz w:val="28"/>
        </w:rPr>
        <w:t xml:space="preserve">Rok w pandemii. Konsekwencje dla organizacji społecznych. </w:t>
        <w:br/>
        <w:t>Zapraszamy na lajw ngo.pl!</w:t>
      </w:r>
    </w:p>
    <w:p>
      <w:pPr>
        <w:pStyle w:val="Normal"/>
        <w:jc w:val="both"/>
        <w:rPr/>
      </w:pPr>
      <w:r>
        <w:rPr/>
        <w:t xml:space="preserve">Jak pandemia wpłynęła na organizacje społeczne i cały sektor? Co straciliśmy, a co zyskaliśmy? </w:t>
        <w:br/>
        <w:t>Z jakimi wyzwaniami się mierzymy i jakiej przyszłości dla organizacji możemy oczekiwać? Dołączcie do nas 20 maja o godz. 14. Spotkanie będzie tłumaczone na żywo na Polski Język Migowy.</w:t>
      </w:r>
    </w:p>
    <w:p>
      <w:pPr>
        <w:pStyle w:val="Normal"/>
        <w:jc w:val="both"/>
        <w:rPr/>
      </w:pPr>
      <w:r>
        <w:rPr/>
        <w:t xml:space="preserve">Stowarzyszenie Klon/Jawor przebadało 850 fundacji i stowarzyszeń, a ich aktualną kondycję opisało w raporcie "Rok w pandemii". O wynikach badania porozmawiamy podczas majowego #ngoplLIVE </w:t>
        <w:br/>
        <w:t>z Beatą Charycką i Martą Gumkowską z zespołu Badań Klon/Jawor. Dołączcie, posłuchajcie, podrzućcie nam swoje historie i refleksje!</w:t>
      </w:r>
    </w:p>
    <w:p>
      <w:pPr>
        <w:pStyle w:val="Normal"/>
        <w:jc w:val="both"/>
        <w:rPr>
          <w:b/>
          <w:b/>
          <w:i/>
          <w:i/>
        </w:rPr>
      </w:pPr>
      <w:r>
        <w:rPr>
          <w:b/>
          <w:i/>
        </w:rPr>
        <w:t>O CZYM BĘDZIEMY ROZMAWIAĆ?</w:t>
      </w:r>
    </w:p>
    <w:p>
      <w:pPr>
        <w:pStyle w:val="Normal"/>
        <w:jc w:val="both"/>
        <w:rPr/>
      </w:pPr>
      <w:r>
        <w:rPr/>
        <w:t>Podczas #ngoplLIVE będziemy porozmawiamy o tym:</w:t>
      </w:r>
    </w:p>
    <w:p>
      <w:pPr>
        <w:pStyle w:val="Akapitzlist"/>
        <w:numPr>
          <w:ilvl w:val="0"/>
          <w:numId w:val="4"/>
        </w:numPr>
        <w:spacing w:lineRule="auto" w:line="256" w:before="0" w:after="160"/>
        <w:contextualSpacing/>
        <w:jc w:val="both"/>
        <w:rPr/>
      </w:pPr>
      <w:r>
        <w:rPr/>
        <w:t>Jakie zmiany w funkcjonowaniu organizacji wymusiła pandemia</w:t>
      </w:r>
    </w:p>
    <w:p>
      <w:pPr>
        <w:pStyle w:val="Akapitzlist"/>
        <w:numPr>
          <w:ilvl w:val="0"/>
          <w:numId w:val="4"/>
        </w:numPr>
        <w:spacing w:lineRule="auto" w:line="256" w:before="0" w:after="160"/>
        <w:contextualSpacing/>
        <w:jc w:val="both"/>
        <w:rPr/>
      </w:pPr>
      <w:r>
        <w:rPr/>
        <w:t>Jak organizacje odnalazły się (lub nie) w pracy zdalnej</w:t>
      </w:r>
    </w:p>
    <w:p>
      <w:pPr>
        <w:pStyle w:val="Akapitzlist"/>
        <w:numPr>
          <w:ilvl w:val="0"/>
          <w:numId w:val="4"/>
        </w:numPr>
        <w:spacing w:lineRule="auto" w:line="256" w:before="0" w:after="160"/>
        <w:contextualSpacing/>
        <w:jc w:val="both"/>
        <w:rPr/>
      </w:pPr>
      <w:r>
        <w:rPr/>
        <w:t xml:space="preserve">Jak pandemia wpłynęła na kondycję liderów i liderek w organizacjach oraz – szerzej – </w:t>
        <w:br/>
        <w:t>na ludzi, którzy działają w III sektorze</w:t>
      </w:r>
    </w:p>
    <w:p>
      <w:pPr>
        <w:pStyle w:val="Akapitzlist"/>
        <w:numPr>
          <w:ilvl w:val="0"/>
          <w:numId w:val="4"/>
        </w:numPr>
        <w:spacing w:lineRule="auto" w:line="256" w:before="0" w:after="160"/>
        <w:contextualSpacing/>
        <w:jc w:val="both"/>
        <w:rPr/>
      </w:pPr>
      <w:r>
        <w:rPr/>
        <w:t>Które organizacje nie poradziły sobie z pandemią, z czego to wynika i czy jest szansa, że po pandemii wrócą do swoich działań</w:t>
      </w:r>
    </w:p>
    <w:p>
      <w:pPr>
        <w:pStyle w:val="Akapitzlist"/>
        <w:numPr>
          <w:ilvl w:val="0"/>
          <w:numId w:val="4"/>
        </w:numPr>
        <w:spacing w:lineRule="auto" w:line="256" w:before="0" w:after="160"/>
        <w:contextualSpacing/>
        <w:jc w:val="both"/>
        <w:rPr/>
      </w:pPr>
      <w:r>
        <w:rPr/>
        <w:t>Czy pandemię da się postrzegać w kategoriach szansy, inicjowania nowych działań, dywersyfikacji i stabilizacji źródeł finansowania.</w:t>
      </w:r>
    </w:p>
    <w:p>
      <w:pPr>
        <w:pStyle w:val="Normal"/>
        <w:spacing w:lineRule="auto" w:line="240" w:before="0" w:after="0"/>
        <w:jc w:val="both"/>
        <w:rPr/>
      </w:pPr>
      <w:r>
        <w:rPr/>
        <w:t>O ekspertkach</w:t>
      </w:r>
    </w:p>
    <w:p>
      <w:pPr>
        <w:pStyle w:val="Normal"/>
        <w:spacing w:lineRule="auto" w:line="240" w:before="0" w:after="0"/>
        <w:jc w:val="both"/>
        <w:rPr/>
      </w:pPr>
      <w:r>
        <w:rPr/>
        <w:t xml:space="preserve">Beata Charycka – badaczka w Stowarzyszeniu Klon/Jawor od 2014 roku. Współautorka raportu </w:t>
        <w:br/>
        <w:t>“Rok w pandemii” i wielu innych raportów o tematyce społecznej.</w:t>
      </w:r>
    </w:p>
    <w:p>
      <w:pPr>
        <w:pStyle w:val="Normal"/>
        <w:spacing w:lineRule="auto" w:line="240" w:before="0" w:after="0"/>
        <w:jc w:val="both"/>
        <w:rPr/>
      </w:pPr>
      <w:r>
        <w:rPr/>
        <w:t>Marta Gumkowska – od ponad 15 lat związana z polskim sektorem pozarządowym. Autorka wielu analiz, raportów i artykułów na temat kondycji organizacji pozarządowych.</w:t>
      </w:r>
    </w:p>
    <w:p>
      <w:pPr>
        <w:pStyle w:val="Normal"/>
        <w:spacing w:lineRule="auto" w:line="240" w:before="0" w:after="0"/>
        <w:jc w:val="both"/>
        <w:rPr/>
      </w:pPr>
      <w:r>
        <w:rPr/>
        <w:t>Spotkanie poprowadzi Rafał Kowalski z poradnik.ngo.pl</w:t>
      </w:r>
    </w:p>
    <w:p>
      <w:pPr>
        <w:pStyle w:val="Normal"/>
        <w:rPr/>
      </w:pPr>
      <w:r>
        <w:rPr/>
      </w:r>
    </w:p>
    <w:p>
      <w:pPr>
        <w:pStyle w:val="Normal"/>
        <w:rPr>
          <w:b/>
          <w:b/>
        </w:rPr>
      </w:pPr>
      <w:r>
        <w:rPr>
          <w:b/>
        </w:rPr>
        <w:t>Jak wziąć udział w lajwie?</w:t>
      </w:r>
    </w:p>
    <w:p>
      <w:pPr>
        <w:pStyle w:val="Normal"/>
        <w:rPr>
          <w:b/>
          <w:b/>
        </w:rPr>
      </w:pPr>
      <w:r>
        <w:rPr>
          <w:b/>
        </w:rPr>
        <w:t xml:space="preserve">Wejdź na nasz profil </w:t>
      </w:r>
      <w:hyperlink r:id="rId11">
        <w:r>
          <w:rPr>
            <w:rStyle w:val="InternetLink"/>
            <w:b/>
          </w:rPr>
          <w:t>https://www.facebook.com/ngopl/</w:t>
        </w:r>
      </w:hyperlink>
      <w:r>
        <w:rPr>
          <w:b/>
        </w:rPr>
        <w:t xml:space="preserve"> </w:t>
      </w:r>
    </w:p>
    <w:p>
      <w:pPr>
        <w:pStyle w:val="Normal"/>
        <w:rPr>
          <w:b/>
          <w:b/>
        </w:rPr>
      </w:pPr>
      <w:r>
        <w:rPr>
          <w:b/>
        </w:rPr>
        <w:t>20 maja, o godzinie 14:00 (a najlepiej kilka minut przed)</w:t>
      </w:r>
    </w:p>
    <w:p>
      <w:pPr>
        <w:pStyle w:val="Normal"/>
        <w:rPr>
          <w:b/>
          <w:b/>
        </w:rPr>
      </w:pPr>
      <w:r>
        <w:rPr>
          <w:b/>
        </w:rPr>
        <w:t>Usiądź wygodnie i oglądaj, komentuj, zadawaj pytania!</w:t>
      </w:r>
    </w:p>
    <w:p>
      <w:pPr>
        <w:pStyle w:val="Normal"/>
        <w:rPr>
          <w:b/>
          <w:b/>
          <w:sz w:val="28"/>
        </w:rPr>
      </w:pPr>
      <w:r>
        <mc:AlternateContent>
          <mc:Choice Requires="wps">
            <w:drawing>
              <wp:anchor behindDoc="0" distT="0" distB="0" distL="114935" distR="114935" simplePos="0" locked="0" layoutInCell="0" allowOverlap="1" relativeHeight="54">
                <wp:simplePos x="0" y="0"/>
                <wp:positionH relativeFrom="column">
                  <wp:posOffset>-748665</wp:posOffset>
                </wp:positionH>
                <wp:positionV relativeFrom="paragraph">
                  <wp:posOffset>-10223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Zmiany w statucie NGO. Wyjaśniamy, co i jak na przykładzie</w:t>
      </w:r>
    </w:p>
    <w:p>
      <w:pPr>
        <w:pStyle w:val="Normal"/>
        <w:jc w:val="both"/>
        <w:rPr/>
      </w:pPr>
      <w:r>
        <w:rPr/>
        <w:t xml:space="preserve">Zmieniamy statut organizacji pozarządowej, w tym punkt dotyczący zmiany sposobu reprezentacji </w:t>
        <w:br/>
        <w:t>z dwuosobowej na jednoosobową. Jakie dokumenty powinniśmy przesłać do KRS? Kto powinien podpisać nowy statut?</w:t>
      </w:r>
    </w:p>
    <w:p>
      <w:pPr>
        <w:pStyle w:val="Normal"/>
        <w:jc w:val="both"/>
        <w:rPr/>
      </w:pPr>
      <w:r>
        <w:rPr/>
        <w:t>Zmiana statutu wymaga uchwały o zmianie statutu, podjętej w sposób określony w obecnie obowiązującym statucie. W stowarzyszeniu organem uprawnionym do podjęcia uchwały o zmianie statutu jest Walne Zebranie, natomiast zawsze należy dotrzymać też pozostałych warunków ważności uchwały (kworum i odpowiednia większość osób głosujących).</w:t>
      </w:r>
    </w:p>
    <w:p>
      <w:pPr>
        <w:pStyle w:val="Normal"/>
        <w:jc w:val="both"/>
        <w:rPr>
          <w:b/>
          <w:b/>
          <w:i/>
          <w:i/>
        </w:rPr>
      </w:pPr>
      <w:r>
        <w:rPr>
          <w:b/>
          <w:i/>
        </w:rPr>
        <w:t>Zawartość i podpisy pod uchwałą i statutem</w:t>
      </w:r>
    </w:p>
    <w:p>
      <w:pPr>
        <w:pStyle w:val="Normal"/>
        <w:jc w:val="both"/>
        <w:rPr/>
      </w:pPr>
      <w:r>
        <w:rPr/>
        <w:t xml:space="preserve">W uchwale o zmianie statutu należy dokładnie opisać, które paragrafy statutu się zmieniają i w jaki sposób. </w:t>
      </w:r>
    </w:p>
    <w:p>
      <w:pPr>
        <w:pStyle w:val="Normal"/>
        <w:jc w:val="both"/>
        <w:rPr/>
      </w:pPr>
      <w:r>
        <w:rPr/>
        <w:t xml:space="preserve">W stowarzyszeniu dokumentem potwierdzającym obrady Walnego, na którym jest procedowana zmiana statutu, jest też protokół i lista obecności. Protokół z zebrania oraz uchwały podjęte </w:t>
        <w:br/>
        <w:t xml:space="preserve">na Walnym, w tym uchwała o zmianie statutu, są podpisywane przez przewodniczącego </w:t>
        <w:br/>
        <w:t xml:space="preserve">i protokolanta (wybiera się ich na początku zebrania). </w:t>
      </w:r>
    </w:p>
    <w:p>
      <w:pPr>
        <w:pStyle w:val="Normal"/>
        <w:jc w:val="both"/>
        <w:rPr/>
      </w:pPr>
      <w:r>
        <w:rPr/>
        <w:t xml:space="preserve">Oprócz tego należy też przygotować statut uwzględniający uchwaloną zmianę. Statut </w:t>
        <w:br/>
        <w:t xml:space="preserve">jest podpisywany przez zarząd organizacji (w sposób zgodny ze sposobem reprezentacji określonym w dotychczasowym statucie, ale mogą go podpisać też wszyscy członkowie zarządu). </w:t>
      </w:r>
    </w:p>
    <w:p>
      <w:pPr>
        <w:pStyle w:val="Normal"/>
        <w:jc w:val="both"/>
        <w:rPr/>
      </w:pPr>
      <w:r>
        <w:rPr/>
        <w:t xml:space="preserve">Niektórzy praktykują też parafowanie każdej strony statutu przez zarząd, ale przepisy tego </w:t>
        <w:br/>
        <w:t>nie wymagają i nie wydaje się to konieczne.</w:t>
      </w:r>
    </w:p>
    <w:p>
      <w:pPr>
        <w:pStyle w:val="Normal"/>
        <w:jc w:val="both"/>
        <w:rPr>
          <w:b/>
          <w:b/>
          <w:i/>
          <w:i/>
        </w:rPr>
      </w:pPr>
      <w:r>
        <w:rPr>
          <w:b/>
          <w:i/>
        </w:rPr>
        <w:t>Jakie formularze KRS</w:t>
      </w:r>
    </w:p>
    <w:p>
      <w:pPr>
        <w:pStyle w:val="Normal"/>
        <w:jc w:val="both"/>
        <w:rPr/>
      </w:pPr>
      <w:r>
        <w:rPr/>
        <w:t xml:space="preserve">Podstawowym wnioskiem, na którym zgłasza się zmianę statutu jest wniosek KRS-W20. </w:t>
      </w:r>
    </w:p>
    <w:p>
      <w:pPr>
        <w:pStyle w:val="Normal"/>
        <w:jc w:val="both"/>
        <w:rPr/>
      </w:pPr>
      <w:r>
        <w:rPr/>
        <w:t>Oprócz podstawowych danych, należy w nim wypełnić pole C.5  – podać datę uchwalenia zmiany oraz wskazać, które paragrafy statutu ulegają zmianie (w tym polu nie opisuje się na czym polega zmiana, gdyż to wynika z treści uchwały o zmianie statutu). Jeśli zmiana statutu obejmuje też zmianę celu organizacji, to w formularzu KRS-Z20 należy też wypełnić pole C.8.</w:t>
      </w:r>
    </w:p>
    <w:p>
      <w:pPr>
        <w:pStyle w:val="Normal"/>
        <w:jc w:val="both"/>
        <w:rPr>
          <w:b/>
          <w:b/>
          <w:i/>
          <w:i/>
        </w:rPr>
      </w:pPr>
      <w:r>
        <w:rPr>
          <w:b/>
          <w:i/>
        </w:rPr>
        <w:t>Zmiana reprezentacji – KRS ZK</w:t>
      </w:r>
    </w:p>
    <w:p>
      <w:pPr>
        <w:pStyle w:val="Normal"/>
        <w:jc w:val="both"/>
        <w:rPr/>
      </w:pPr>
      <w:r>
        <w:rPr/>
        <w:t xml:space="preserve">Opisana w pytaniu, które postawiliśmy sobie na początku tekstu, zmiana statutu, obejmuje zmianę sposobu reprezentacji. W takim przypadku konieczne jest również wypełnienie formularza KRS-ZK. </w:t>
        <w:br/>
        <w:t>W tym formularzu, w części II należy wypełnić pole nr 4, wpisując nowy sposób reprezentacji organizacji (powinien być to dokładnie zacytowany paragraf z nowego statutu określający nowy sposób reprezentacji).</w:t>
      </w:r>
    </w:p>
    <w:p>
      <w:pPr>
        <w:pStyle w:val="Normal"/>
        <w:jc w:val="both"/>
        <w:rPr/>
      </w:pPr>
      <w:r>
        <w:rPr/>
        <w:t>Załączniki do wniosku wymienia się w formularzu KRS-Z20. W przypadku zmiany statutu stowarzyszenia będą to:</w:t>
      </w:r>
    </w:p>
    <w:p>
      <w:pPr>
        <w:pStyle w:val="Akapitzlist"/>
        <w:numPr>
          <w:ilvl w:val="0"/>
          <w:numId w:val="5"/>
        </w:numPr>
        <w:spacing w:lineRule="auto" w:line="256" w:before="0" w:after="160"/>
        <w:contextualSpacing/>
        <w:jc w:val="both"/>
        <w:rPr/>
      </w:pPr>
      <w:r>
        <w:rPr/>
        <w:t>uchwała o zmianie statutu – 1 egz.</w:t>
      </w:r>
    </w:p>
    <w:p>
      <w:pPr>
        <w:pStyle w:val="Akapitzlist"/>
        <w:numPr>
          <w:ilvl w:val="0"/>
          <w:numId w:val="5"/>
        </w:numPr>
        <w:spacing w:lineRule="auto" w:line="256" w:before="0" w:after="160"/>
        <w:contextualSpacing/>
        <w:jc w:val="both"/>
        <w:rPr/>
      </w:pPr>
      <w:r>
        <w:rPr/>
        <w:t>protokół z Walnego – 1 egz.</w:t>
      </w:r>
    </w:p>
    <w:p>
      <w:pPr>
        <w:pStyle w:val="Akapitzlist"/>
        <w:numPr>
          <w:ilvl w:val="0"/>
          <w:numId w:val="5"/>
        </w:numPr>
        <w:spacing w:lineRule="auto" w:line="256" w:before="0" w:after="160"/>
        <w:contextualSpacing/>
        <w:jc w:val="both"/>
        <w:rPr/>
      </w:pPr>
      <w:r>
        <w:rPr/>
        <w:t>lista obecności  – 1 egz.</w:t>
      </w:r>
    </w:p>
    <w:p>
      <w:pPr>
        <w:pStyle w:val="Akapitzlist"/>
        <w:numPr>
          <w:ilvl w:val="0"/>
          <w:numId w:val="5"/>
        </w:numPr>
        <w:spacing w:lineRule="auto" w:line="256" w:before="0" w:after="160"/>
        <w:contextualSpacing/>
        <w:jc w:val="both"/>
        <w:rPr/>
      </w:pPr>
      <w:r>
        <w:rPr/>
        <w:t>statut (wersja z naniesionymi zmianami) – 2 egz. (jeden egzemplarz zostaje w KRS, drugi jest przesyłany do organu nadzoru – starosty).</w:t>
      </w:r>
    </w:p>
    <w:p>
      <w:pPr>
        <w:pStyle w:val="Normal"/>
        <w:jc w:val="both"/>
        <w:rPr>
          <w:b/>
          <w:b/>
          <w:i/>
          <w:i/>
        </w:rPr>
      </w:pPr>
      <w:r>
        <w:rPr>
          <w:b/>
          <w:i/>
        </w:rPr>
        <w:t>W fundacji</w:t>
      </w:r>
    </w:p>
    <w:p>
      <w:pPr>
        <w:pStyle w:val="Normal"/>
        <w:jc w:val="both"/>
        <w:rPr/>
      </w:pPr>
      <w:r>
        <w:rPr/>
        <w:t xml:space="preserve">Jeśli to fundacja zmienia statut, to szczegółowy tryb zmiany statutu jest określony w obecnym statucie fundacji – tam jest opisane jaki organ podejmuje uchwałę o zmianie statutu i w jakim trybie. Często zmiana statutu należy do kompetencji zarządu, ale czasem jest to rada fundacji lub fundator, </w:t>
        <w:br/>
        <w:t>a czasem ze statutu wynika, że określony organ podejmuje uchwałę o zmianie statutu, ale zmiana musi być zaopiniowana przez inny organ.</w:t>
      </w:r>
    </w:p>
    <w:p>
      <w:pPr>
        <w:pStyle w:val="Normal"/>
        <w:jc w:val="both"/>
        <w:rPr/>
      </w:pPr>
      <w:r>
        <w:rPr/>
        <w:t xml:space="preserve">Trzeba zadbać, żeby cała opisana w statucie procedura była zachowana i procedura ta powinna mieć odzwierciedlenie w dokumentach wysyłanych do KRS. Nie ma konieczności, aby w fundacji był sporządzony protokół z zebrania, jeśli nie ma takiej przyjętej procedury (ale taki dokument może powstać). W fundacji generalnie wystarczy uchwała o zmianie statutu, podpisana przez członków odpowiedniego organu. </w:t>
      </w:r>
    </w:p>
    <w:p>
      <w:pPr>
        <w:pStyle w:val="Normal"/>
        <w:jc w:val="both"/>
        <w:rPr/>
      </w:pPr>
      <w:r>
        <w:rPr/>
        <w:t>W przypadku fundacji należy dołączyć 3 wersje statutu z naniesionymi zmianami, gdyż fundacja ma dwa organy nadzoru, do których KRS prześle statut po zatwierdzeniu zmian.</w:t>
      </w:r>
    </w:p>
    <w:p>
      <w:pPr>
        <w:pStyle w:val="Normal"/>
        <w:jc w:val="both"/>
        <w:rPr/>
      </w:pPr>
      <w:r>
        <w:rPr/>
        <w:t>Formularze składane do KRS (w tym przypadku KRS-Z20 i KRS-ZK) zawsze są podpisywane przez zarząd ngo, zgodnie ze sposobem reprezentacji (bez względu na to, jaki organ jest uprawniony do podejmowania uchwały o zmianie statutu).</w:t>
      </w:r>
    </w:p>
    <w:p>
      <w:pPr>
        <w:pStyle w:val="Normal"/>
        <w:jc w:val="both"/>
        <w:rPr/>
      </w:pPr>
      <w:r>
        <w:rPr>
          <w:b/>
          <w:i/>
        </w:rPr>
        <w:t>Formularze KRS w poradnik.ngo.pl</w:t>
      </w:r>
    </w:p>
    <w:p>
      <w:pPr>
        <w:pStyle w:val="Normal"/>
        <w:jc w:val="both"/>
        <w:rPr/>
      </w:pPr>
      <w:r>
        <w:rPr/>
        <w:t xml:space="preserve">Link do pustych i przykładowo wypełnionych formularzy (przykłady są dla fundacji, ale można zaadoptować je do stowarzyszenia) –  </w:t>
      </w:r>
      <w:hyperlink r:id="rId12">
        <w:r>
          <w:rPr>
            <w:rStyle w:val="InternetLink"/>
          </w:rPr>
          <w:t>https://poradnik.ngo.pl/formularze-krs-zmiana-statutu-fundacji-w-tym-zmiana-celu-i-sposobu-reprezentacji</w:t>
        </w:r>
      </w:hyperlink>
    </w:p>
    <w:p>
      <w:pPr>
        <w:pStyle w:val="Normal"/>
        <w:jc w:val="both"/>
        <w:rPr/>
      </w:pPr>
      <w:r>
        <w:rPr/>
        <w:t xml:space="preserve">Często powstaje pytanie, od którego momentu obowiązuje zmieniony statut – od podjęcia uchwały przez uprawniony organ, czy od zatwierdzenia zmiany przez KRS? Przepisy nie odpowiadają wprost na to pytanie, ale dominujące stanowiska w orzecznictwie sądowym i literaturze prawnej wskazują, że zmiana statutu wchodzi w życie z dniem zatwierdzenia zmiany przez KRS (w przeciwieństwie </w:t>
        <w:br/>
        <w:t xml:space="preserve">do zmiany w składzie władz organizacji – gdzie liczy się data określona w uchwale a nie data wpisania zmiany w KRS, więcej "Od kiedy…" - </w:t>
      </w:r>
      <w:hyperlink r:id="rId13">
        <w:r>
          <w:rPr>
            <w:rStyle w:val="InternetLink"/>
          </w:rPr>
          <w:t>https://publicystyka.ngo.pl/od-kiedy-zarzad-ngo-pelni-funkcje-od-dnia-wyboru-czy-ujawnienia-w-krs</w:t>
        </w:r>
      </w:hyperlink>
    </w:p>
    <w:p>
      <w:pPr>
        <w:pStyle w:val="Normal"/>
        <w:rPr>
          <w:b/>
          <w:b/>
          <w:sz w:val="28"/>
        </w:rPr>
      </w:pPr>
      <w: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12382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rzesunięte terminy sprawozdań i CIT-8 w 2021 r. (film)</w:t>
      </w:r>
    </w:p>
    <w:p>
      <w:pPr>
        <w:pStyle w:val="Normal"/>
        <w:jc w:val="both"/>
        <w:rPr/>
      </w:pPr>
      <w:r>
        <w:rPr/>
        <w:t>W 2021 roku na realizację obowiązków związanych ze sprawozdaniami finansowymi i deklaracjami CIT-8 dostaliśmy więcej czasu. Podobnie jak w ubiegłym roku, przesunięcie nastąpiło z powodu epidemii. Przesunięte terminy prezentujemy na animacji.</w:t>
      </w:r>
    </w:p>
    <w:p>
      <w:pPr>
        <w:pStyle w:val="Normal"/>
        <w:rPr/>
      </w:pPr>
      <w:r>
        <w:rPr/>
        <w:t xml:space="preserve">Zobacz, jakie są nowe, przesunięte terminy obowiązujące w 2021 r. (do sprawozdań i CIT-8 za 2020 r.) - </w:t>
      </w:r>
      <w:hyperlink r:id="rId14">
        <w:r>
          <w:rPr>
            <w:rStyle w:val="InternetLink"/>
          </w:rPr>
          <w:t>https://publicystyka.ngo.pl/przesuniete-terminy-sprawozdan-i-cit-8-w-2021-r-film?nws_all=14b471ce-5427-4d59-9f9e-815602b52a7a&amp;utm_source=nws_all&amp;utm_medium=email&amp;utm_campaign=13.05.2021</w:t>
        </w:r>
      </w:hyperlink>
    </w:p>
    <w:p>
      <w:pPr>
        <w:pStyle w:val="Normal"/>
        <w:jc w:val="both"/>
        <w:rPr/>
      </w:pPr>
      <w:r>
        <w:rPr/>
        <w:t>Sprawozdanie finansowe oraz deklaracja CIT-8 (ich sporządzenie, podpisanie, zatwierdzeni i wysłanie do odpowiednich urzędów), to jedne z najpowszechniejszych i najważniejszych obowiązków NGO-sów. Zwykle w połowie roku mamy je już za sobą. Jednak nie w pandemii.</w:t>
      </w:r>
    </w:p>
    <w:p>
      <w:pPr>
        <w:pStyle w:val="Normal"/>
        <w:jc w:val="both"/>
        <w:rPr/>
      </w:pPr>
      <w:r>
        <w:rPr/>
        <w:t>Obowiązującym w 2021 roku terminem na wysłanie deklaracji CIT-8 za 2020 r. jest 30 czerwca.</w:t>
      </w:r>
    </w:p>
    <w:p>
      <w:pPr>
        <w:pStyle w:val="Normal"/>
        <w:jc w:val="both"/>
        <w:rPr/>
      </w:pPr>
      <w:r>
        <w:rPr/>
        <w:t xml:space="preserve">więcej: Nie musicie sporządzać sprawozdania finansowego i wysyłać CIT-8 do 31 marca= - </w:t>
      </w:r>
      <w:hyperlink r:id="rId15">
        <w:r>
          <w:rPr>
            <w:rStyle w:val="InternetLink"/>
          </w:rPr>
          <w:t>https://publicystyka.ngo.pl/nie-musicie-sporzadzac-sprawozdania-finansowego-i-wysylac-cit-8-do-31-marca</w:t>
        </w:r>
      </w:hyperlink>
    </w:p>
    <w:p>
      <w:pPr>
        <w:pStyle w:val="Normal"/>
        <w:rPr/>
      </w:pPr>
      <w:r>
        <w:rPr/>
        <w:t>Terminy sprawozdawcze zostały w 2021 r. przesunięte o 3 miesiące. Sprawozdanie finansowe będziemy więc sporządzać i podpisywać do końca czerwca, natomiast zatwierdzać do końca września.</w:t>
      </w:r>
    </w:p>
    <w:p>
      <w:pPr>
        <w:pStyle w:val="Normal"/>
        <w:rPr/>
      </w:pPr>
      <w:r>
        <w:rPr/>
        <w:t xml:space="preserve">więcej: CIT-8 i sprawozdania finansowe. Opublikowano dwa rozporządzenia z przesunięciami terminów - </w:t>
      </w:r>
      <w:hyperlink r:id="rId16">
        <w:r>
          <w:rPr>
            <w:rStyle w:val="InternetLink"/>
          </w:rPr>
          <w:t>https://publicystyka.ngo.pl/cit-8-i-sprawozdania-finansowe-opublikowano-dwa-rozporzadzenia-z-przesunieciami-terminow</w:t>
        </w:r>
      </w:hyperlink>
    </w:p>
    <w:p>
      <w:pPr>
        <w:pStyle w:val="Normal"/>
        <w:jc w:val="both"/>
        <w:rPr/>
      </w:pPr>
      <w:r>
        <w:rPr/>
        <w:t>W 2021 r. organizacje pożytku publicznego będą musiały zamieścić sprawozdanie merytoryczne oraz sprawozdanie finansowe w bazie sprawozdań OPP do 15 października 2021 r.</w:t>
      </w:r>
    </w:p>
    <w:p>
      <w:pPr>
        <w:pStyle w:val="Normal"/>
        <w:jc w:val="both"/>
        <w:rPr/>
      </w:pPr>
      <w:r>
        <w:rPr/>
        <w:t xml:space="preserve">więcej: Przesunięty termin na sprawozdanie OPP w 2021 r. Projekt rozporządzenia - </w:t>
      </w:r>
      <w:hyperlink r:id="rId17">
        <w:r>
          <w:rPr>
            <w:rStyle w:val="InternetLink"/>
          </w:rPr>
          <w:t>https://publicystyka.ngo.pl/przesuniety-termin-na-sprawozdanie-opp-w-2021-r-projekt-rozporzadzenia</w:t>
        </w:r>
      </w:hyperlink>
      <w:r>
        <w:rPr/>
        <w:t xml:space="preserve"> </w:t>
      </w:r>
    </w:p>
    <w:p>
      <w:pPr>
        <w:pStyle w:val="Normal"/>
        <w:rPr/>
      </w:pPr>
      <w:r>
        <w:rPr/>
        <w:t xml:space="preserve">2021. Terminy, obowiązki – miesiąc po miesiącu, zobacz Kalendarz - </w:t>
      </w:r>
      <w:hyperlink r:id="rId18">
        <w:r>
          <w:rPr>
            <w:rStyle w:val="InternetLink"/>
          </w:rPr>
          <w:t>https://poradnik.ngo.pl/kalendarz</w:t>
        </w:r>
      </w:hyperlink>
    </w:p>
    <w:p>
      <w:pPr>
        <w:pStyle w:val="Normal"/>
        <w:spacing w:lineRule="atLeast" w:line="240" w:before="0" w:after="0"/>
        <w:jc w:val="both"/>
        <w:rPr>
          <w:sz w:val="24"/>
          <w:szCs w:val="24"/>
        </w:rPr>
      </w:pPr>
      <w:r>
        <w:rPr>
          <w:sz w:val="24"/>
          <w:szCs w:val="24"/>
        </w:rPr>
      </w:r>
    </w:p>
    <w:p>
      <w:pPr>
        <w:pStyle w:val="Normal"/>
        <w:rPr>
          <w:b/>
          <w:b/>
          <w:sz w:val="28"/>
          <w:szCs w:val="24"/>
        </w:rPr>
      </w:pPr>
      <w: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9588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szCs w:val="24"/>
        </w:rPr>
        <w:t>Rok w pandemii. Jaki był dla NGO? Raport z badań</w:t>
      </w:r>
    </w:p>
    <w:p>
      <w:pPr>
        <w:pStyle w:val="Normal"/>
        <w:rPr/>
      </w:pPr>
      <w:r>
        <w:rPr>
          <w:sz w:val="24"/>
          <w:szCs w:val="24"/>
        </w:rPr>
        <w:t xml:space="preserve">Przedstawiamy nowy raport „Rok w pandemii. Raport z badań organizacji pozarządowych 2020/2021”. 850 stowarzyszeń i fundacji z całej Polski opowiedziało o tym, jak wpłynęła </w:t>
        <w:br/>
        <w:t>na nie pandemia i co się z nimi działo w 2020 roku.</w:t>
      </w:r>
    </w:p>
    <w:p>
      <w:pPr>
        <w:pStyle w:val="Normal"/>
        <w:jc w:val="both"/>
        <w:rPr/>
      </w:pPr>
      <w:r>
        <w:rPr>
          <w:sz w:val="24"/>
          <w:szCs w:val="24"/>
        </w:rPr>
        <w:t xml:space="preserve">Pierwsze badanie wpływu pandemii na sektor pozarządowy przeprowadziłyśmy już </w:t>
        <w:br/>
        <w:t>w kwietniu 2020 roku. Wtedy widać było przede wszystkim szok związany z koniecznością zawieszenia wielu dotychczasowych działań lub znalezienia dla nich nowej formuły, chaos informacyjny, brak jasnych wytycznych, niepewność, ale też dużą mobilizację sektora społecznego.</w:t>
      </w:r>
    </w:p>
    <w:p>
      <w:pPr>
        <w:pStyle w:val="Normal"/>
        <w:jc w:val="both"/>
        <w:rPr/>
      </w:pPr>
      <w:r>
        <w:rPr>
          <w:rFonts w:cs="Calibri"/>
          <w:i/>
          <w:sz w:val="24"/>
          <w:szCs w:val="24"/>
        </w:rPr>
        <w:t xml:space="preserve">    </w:t>
      </w:r>
      <w:r>
        <w:rPr>
          <w:i/>
          <w:sz w:val="24"/>
          <w:szCs w:val="24"/>
        </w:rPr>
        <w:t xml:space="preserve">Po dziesięciu miesiącach pandemii podstawowe pytanie, na jakie szukałyśmy odpowiedzi, brzmiało: w jaki sposób organizacje pozarządowe przystosowały się do funkcjonowania </w:t>
        <w:br/>
        <w:t>w pandemii?</w:t>
      </w:r>
    </w:p>
    <w:p>
      <w:pPr>
        <w:pStyle w:val="Normal"/>
        <w:jc w:val="both"/>
        <w:rPr/>
      </w:pPr>
      <w:r>
        <w:rPr>
          <w:sz w:val="24"/>
          <w:szCs w:val="24"/>
        </w:rPr>
        <w:t xml:space="preserve">Raport, będący rezultatem tych poszukiwań, oddajemy w ręce Czytelniczek i Czytelników </w:t>
        <w:br/>
        <w:t>w chwili, w której ogłaszane są kolejne obostrzenia, a pandemia nie odpuszcza. Dlatego pytanie o to, czy organizacje są w stanie realizować swoje cele w sytuacji kryzysowej, jest ciągle aktualne.</w:t>
      </w:r>
    </w:p>
    <w:p>
      <w:pPr>
        <w:pStyle w:val="Normal"/>
        <w:jc w:val="both"/>
        <w:rPr/>
      </w:pPr>
      <w:r>
        <w:rPr>
          <w:sz w:val="24"/>
          <w:szCs w:val="24"/>
        </w:rPr>
        <w:t xml:space="preserve">Pobierz raport: Rok w pandemii. Raport z badań organizacji pozarządowych 2020/2021 - </w:t>
      </w:r>
      <w:hyperlink r:id="rId19">
        <w:r>
          <w:rPr>
            <w:rStyle w:val="InternetLink"/>
            <w:sz w:val="24"/>
            <w:szCs w:val="24"/>
          </w:rPr>
          <w:t>https://fakty.ngo.pl/raporty/rok-w-pandemii-2020-2021</w:t>
        </w:r>
      </w:hyperlink>
      <w:r>
        <w:rPr>
          <w:sz w:val="24"/>
          <w:szCs w:val="24"/>
        </w:rPr>
        <w:t xml:space="preserve"> </w:t>
      </w:r>
    </w:p>
    <w:p>
      <w:pPr>
        <w:pStyle w:val="Normal"/>
        <w:jc w:val="both"/>
        <w:rPr>
          <w:sz w:val="24"/>
          <w:szCs w:val="24"/>
        </w:rPr>
      </w:pPr>
      <w:r>
        <w:rPr>
          <w:sz w:val="24"/>
          <w:szCs w:val="24"/>
        </w:rPr>
        <w:t>Wyniki badań opracowane w raporcie dostarczają wiedzy na temat wpływu pandemii na organizacje, poziomu ich aktywności, nowych działań podejmowanych w odpowiedzi na problemy wywołane pandemią. W raporcie przyglądamy się wnętrzu organizacji (sytuacja finansowa, pracownicy i wolontariusze) oraz ich otoczeniu (odbiorcy, partnerzy). Sprawdzamy też jak organizacje korzystały z różnego rodzaju wsparcia zewnętrznego oraz jakie mają dziś kluczowe problemy i potrzeby. Temat pracy w pandemii będzie zaprezentowany w osobnym raporcie, który opublikujemy wkrótce.</w:t>
      </w:r>
    </w:p>
    <w:p>
      <w:pPr>
        <w:pStyle w:val="Normal"/>
        <w:jc w:val="both"/>
        <w:rPr/>
      </w:pPr>
      <w:r>
        <w:rPr>
          <w:sz w:val="24"/>
          <w:szCs w:val="24"/>
        </w:rPr>
        <w:t xml:space="preserve">W raporcie “Rok w pandemii” znajdują się nie tylko dane z badania ankietowego, ale też wypowiedzi przedstawicieli i przedstawicielek organizacji pozarządowych, przykłady z życia organizacji potraktowane jako ilustracje do opisywanych zjawisk oraz komentarze ekspertek </w:t>
        <w:br/>
        <w:t>i ekspertów pozwalające spojrzeć na wyniki badań z szerszej perspektywy.</w:t>
      </w:r>
    </w:p>
    <w:p>
      <w:pPr>
        <w:pStyle w:val="Normal"/>
        <w:jc w:val="both"/>
        <w:rPr/>
      </w:pPr>
      <w:r>
        <w:rPr>
          <w:sz w:val="24"/>
          <w:szCs w:val="24"/>
        </w:rPr>
        <w:t xml:space="preserve">Mamy nadzieję, że ten raport będzie dla Czytelników i Czytelniczek ciekawy i użyteczny. Będziemy </w:t>
        <w:br/>
        <w:t xml:space="preserve">go upowszechniać wśród organizacji i instytucji wspierających organizacje społeczne i mamy nadzieję, że pozwoli to na przygotowanie lepszego wsparcia dla stowarzyszeń i fundacji </w:t>
        <w:br/>
        <w:t>w pandemii.</w:t>
      </w:r>
    </w:p>
    <w:p>
      <w:pPr>
        <w:pStyle w:val="Normal"/>
        <w:jc w:val="both"/>
        <w:rPr>
          <w:i/>
          <w:i/>
          <w:sz w:val="24"/>
          <w:szCs w:val="24"/>
        </w:rPr>
      </w:pPr>
      <w:r>
        <w:rPr>
          <w:i/>
          <w:sz w:val="24"/>
          <w:szCs w:val="24"/>
        </w:rPr>
        <w:t>Zapraszamy do lektury. Zespół Badań Klon/Jawor</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710565</wp:posOffset>
                </wp:positionH>
                <wp:positionV relativeFrom="paragraph">
                  <wp:posOffset>-9207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5.95pt;margin-top:-7.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Z dokumentacji składanej do KRS powinno wynikać, że osoby zgłaszane </w:t>
        <w:br/>
        <w:t>do zarządu wyraziły zgodę na pełnienie funkcji</w:t>
      </w:r>
    </w:p>
    <w:p>
      <w:pPr>
        <w:pStyle w:val="Normal"/>
        <w:jc w:val="both"/>
        <w:rPr/>
      </w:pPr>
      <w:r>
        <w:rPr>
          <w:b/>
          <w:i/>
        </w:rPr>
        <w:t>–</w:t>
      </w:r>
      <w:r>
        <w:rPr>
          <w:rFonts w:cs="Calibri"/>
          <w:b/>
          <w:i/>
        </w:rPr>
        <w:t xml:space="preserve"> </w:t>
      </w:r>
      <w:r>
        <w:rPr>
          <w:b/>
          <w:i/>
        </w:rPr>
        <w:t xml:space="preserve">KRS w Warszawie zwrócił nam wniosek o rejestrację fundacji z powodu braku dokumentów, </w:t>
        <w:br/>
        <w:t>o których mowa w art. 19a ust. 5-5d ustawy o KRS. Czy należy osobno sporządzić dwa oświadczenia? – pyta organizacja</w:t>
      </w:r>
      <w:r>
        <w:rPr/>
        <w:t>. Odpowiada ekspertka Stołecznego Centrum Wspierania Organizacji Pozarządowych (SCWO).</w:t>
      </w:r>
    </w:p>
    <w:p>
      <w:pPr>
        <w:pStyle w:val="Normal"/>
        <w:jc w:val="both"/>
        <w:rPr>
          <w:b/>
          <w:b/>
          <w:i/>
          <w:i/>
        </w:rPr>
      </w:pPr>
      <w:r>
        <w:rPr>
          <w:b/>
          <w:i/>
        </w:rPr>
        <w:t>Pytanie organizacji:</w:t>
      </w:r>
    </w:p>
    <w:p>
      <w:pPr>
        <w:pStyle w:val="Normal"/>
        <w:jc w:val="both"/>
        <w:rPr/>
      </w:pPr>
      <w:r>
        <w:rPr/>
        <w:t>Mamy problem z rejestracją fundacji w KRS. KRS w Warszawie zwrócił nam wniosek z powodu braku dokumentów, o których mowa w art. 19a ust. 5-5d ustawy o KRS. Czy należy osobno sporządzić dwa oświadczenia? Jedno dotyczące zgody na powołanie, a drugie dotyczące adresu do doręczeń? Czyje to powinno być oświadczenie? Osoby uprawnionej do powoływania zarządu (w naszym przypadku jest to Fundator), czy osób reprezentujących organizację, czyli zarząd?</w:t>
      </w:r>
    </w:p>
    <w:p>
      <w:pPr>
        <w:pStyle w:val="Normal"/>
        <w:jc w:val="both"/>
        <w:rPr>
          <w:b/>
          <w:b/>
          <w:i/>
          <w:i/>
        </w:rPr>
      </w:pPr>
      <w:r>
        <w:rPr>
          <w:b/>
          <w:i/>
        </w:rPr>
        <w:t>Anna Kuć, doradczyni SCWO, wyjaśnia:</w:t>
      </w:r>
    </w:p>
    <w:p>
      <w:pPr>
        <w:pStyle w:val="Normal"/>
        <w:jc w:val="both"/>
        <w:rPr/>
      </w:pPr>
      <w:r>
        <w:rPr/>
        <w:t>Art . 19a ust. 5 ustawy o KRS stanowi m.in., że „do wniosku o wpis osób reprezentujących podmiot wpisany do Rejestru, likwidatorów i prokurentów należy dołączyć oświadczenia tych osób obejmujące zgodę na ich powołanie oraz ich adresy do doręczeń”.</w:t>
      </w:r>
    </w:p>
    <w:p>
      <w:pPr>
        <w:pStyle w:val="Normal"/>
        <w:jc w:val="both"/>
        <w:rPr/>
      </w:pPr>
      <w:r>
        <w:rPr/>
        <w:t xml:space="preserve">Oznacza to, że każdy członek zarządu powinien sporządzić oświadczenie o adresie do doręczeń. Natomiast zgoda na pełnienie funkcji jest wymagana np. wtedy, jeśli to inne osoby niż wybrane </w:t>
        <w:br/>
        <w:t xml:space="preserve">do zarządu podpisują wniosek o rejestrację fundacji. </w:t>
      </w:r>
    </w:p>
    <w:p>
      <w:pPr>
        <w:pStyle w:val="Normal"/>
        <w:jc w:val="both"/>
        <w:rPr/>
      </w:pPr>
      <w:r>
        <w:rPr/>
        <w:t xml:space="preserve">Z dokumentacji składanej do KRS powinno wynikać, że osoby zgłaszane do zarządu wyraziły zgodę </w:t>
        <w:br/>
        <w:t xml:space="preserve">na pełnienie funkcji. Takim dokumentem jest oświadczenie danej osoby, ale też np. podpis </w:t>
        <w:br/>
        <w:t xml:space="preserve">pod wnioskiem do KRS (domniemywa się, że skoro ktoś podpisuje się pod wnioskiem o wpisanie jako członka zarządu do KRS, to znaczy, że się na to zgadza). Nie ma jednak nieprawidłowości jeśli – pomimo że pod wnioskami do KRS podpiszą się członkowie zarządu – ci sami członkowie napiszą </w:t>
        <w:br/>
        <w:t xml:space="preserve">też oświadczenie o zgodzie na powołanie do zarządu. </w:t>
      </w:r>
    </w:p>
    <w:p>
      <w:pPr>
        <w:pStyle w:val="Normal"/>
        <w:jc w:val="both"/>
        <w:rPr/>
      </w:pPr>
      <w:r>
        <w:rPr/>
        <w:t>W przypadku sporządzania oświadczenia o zgodzie na powołanie i o adresie do doręczeń – obydwa oświadczenia mogą być sporządzone na jednym dokumencie.</w:t>
      </w:r>
    </w:p>
    <w:p>
      <w:pPr>
        <w:pStyle w:val="Normal"/>
        <w:jc w:val="both"/>
        <w:rPr/>
      </w:pPr>
      <w:r>
        <w:rPr/>
        <w:t>Przykładowa treść oświadczenia:</w:t>
      </w:r>
    </w:p>
    <w:p>
      <w:pPr>
        <w:pStyle w:val="Normal"/>
        <w:jc w:val="both"/>
        <w:rPr/>
      </w:pPr>
      <w:r>
        <w:rPr/>
        <w:t>„</w:t>
      </w:r>
      <w:r>
        <w:rPr/>
        <w:t xml:space="preserve">Ja niżej podpisany … (imię i nazwisko) oświadczam, że wyrażam zgodę na powołanie mnie </w:t>
        <w:br/>
        <w:t xml:space="preserve">do zarządu Fundacji …. (nazwa Fundacji). </w:t>
      </w:r>
    </w:p>
    <w:p>
      <w:pPr>
        <w:pStyle w:val="Normal"/>
        <w:jc w:val="both"/>
        <w:rPr/>
      </w:pPr>
      <w:r>
        <w:rPr/>
        <w:t>Jednocześnie oświadczam, iż moim adresem do doręczeń jest następujący adres: ……. (dokładny adres)”.</w:t>
      </w:r>
    </w:p>
    <w:p>
      <w:pPr>
        <w:pStyle w:val="Normal"/>
        <w:jc w:val="both"/>
        <w:rPr/>
      </w:pPr>
      <w:r>
        <w:rPr/>
        <w:t>Oświadczenie powinno być opatrzone datą i podpisem.</w:t>
      </w:r>
    </w:p>
    <w:p>
      <w:pPr>
        <w:pStyle w:val="Normal"/>
        <w:jc w:val="both"/>
        <w:rPr/>
      </w:pPr>
      <w:r>
        <w:rPr/>
        <w:t>KRS "warszawski" wymaga, aby formularze rejestracyjne (KRS-W20 i KRS-WK) były podpisane przez zarząd, a nie przez fundatora/fundatorów. Jeśli więc członkowie zarządu podpisują formularze związane z rejestracją fundacji, to już nie ma konieczności napisania przez członków zarządu oświadczenia o zgodzie na powołanie do zarządu, pozostaje natomiast konieczność napisania oświadczenia o adresie do doręczeń.</w:t>
      </w:r>
    </w:p>
    <w:p>
      <w:pPr>
        <w:pStyle w:val="Normal"/>
        <w:spacing w:lineRule="atLeast" w:line="240" w:before="0" w:after="0"/>
        <w:jc w:val="both"/>
        <w:rPr>
          <w:sz w:val="24"/>
          <w:szCs w:val="24"/>
        </w:rPr>
      </w:pPr>
      <w:r>
        <w:rPr>
          <w:sz w:val="24"/>
          <w:szCs w:val="24"/>
        </w:rPr>
      </w:r>
    </w:p>
    <w:p>
      <w:pPr>
        <w:pStyle w:val="Normal"/>
        <w:rPr>
          <w:b/>
          <w:b/>
          <w:sz w:val="28"/>
        </w:rPr>
      </w:pPr>
      <w: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9144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2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Jak określić wskaźniki do rezultatu w projekcie?</w:t>
      </w:r>
    </w:p>
    <w:p>
      <w:pPr>
        <w:pStyle w:val="Normal"/>
        <w:jc w:val="both"/>
        <w:rPr/>
      </w:pPr>
      <w:r>
        <w:rPr/>
        <w:t xml:space="preserve">Punkt III.6 oferty realizacji zadania publicznego jest kluczowy dla całej koncepcji wniosku. </w:t>
        <w:br/>
        <w:t>Tu określamy precyzyjnie, za jakie efekty płaci nam instytucja finansująca. W tym punkcie okazuje się, czy wszystkie działania projektu są niezbędne (czy wynikają z nich produkty), czy koszty są adekwatne do proponowanych rezultatów. Z tych powodów właściwie określenie wskaźników może zdecydować o pozytywnej ocenie całego wniosku, ale także wpłynąć na wiele praktycznych aspektów realizacji projektu.</w:t>
      </w:r>
    </w:p>
    <w:p>
      <w:pPr>
        <w:pStyle w:val="Normal"/>
        <w:jc w:val="both"/>
        <w:rPr/>
      </w:pPr>
      <w:r>
        <w:rPr/>
        <w:t>Zacznijmy od wyjaśnienia, czym jest wskaźnik. Jest to odpowiedź na pytanie, skąd wiecie, że dana zmiana zachodzi. Wskaźnik musi być oparty na faktach – a nie na subiektywnych wrażeniach, wiarygodny – mierzona zmiana powinna być wywołana przez projekt, a nie przez inne czynniki; oparty na dostępnych danych – jeśli informacje o wskaźnikach są trudno dostępne lub ich zbieranie jest kosztowne, wówczas monitoring i ewaluacja staną się zbyt trudne i drogie, i wreszcie obiektywnie weryfikowalny – partnerzy w realizacji projektu, wszystkie osoby zewnętrzne i sceptycy powinni być w stanie zweryfikować, czy zmiana naprawdę zaszła. W praktyce oznacza to, że musimy zbierać dokumentację o wskaźnikach.</w:t>
      </w:r>
    </w:p>
    <w:p>
      <w:pPr>
        <w:pStyle w:val="Normal"/>
        <w:jc w:val="both"/>
        <w:rPr>
          <w:b/>
          <w:b/>
          <w:i/>
          <w:i/>
        </w:rPr>
      </w:pPr>
      <w:r>
        <w:rPr>
          <w:b/>
          <w:i/>
        </w:rPr>
        <w:t>Rodzaje wskaźników</w:t>
      </w:r>
    </w:p>
    <w:p>
      <w:pPr>
        <w:pStyle w:val="Normal"/>
        <w:jc w:val="both"/>
        <w:rPr/>
      </w:pPr>
      <w:r>
        <w:rPr/>
        <w:t xml:space="preserve">Istnieje kilka, krzyżujących się ze sobą, rodzajów wskaźników. Są wskaźniki jakościowe i ilościowe. </w:t>
        <w:br/>
        <w:t xml:space="preserve">Te pierwsze określają cechy rezultatu (najczęściej produktu), ilościowe wyrażają dane zjawisko </w:t>
        <w:br/>
        <w:t xml:space="preserve">w liczbach lub procentach. </w:t>
      </w:r>
    </w:p>
    <w:p>
      <w:pPr>
        <w:pStyle w:val="Normal"/>
        <w:jc w:val="both"/>
        <w:rPr/>
      </w:pPr>
      <w:r>
        <w:rPr/>
        <w:t xml:space="preserve">Drugi podział to wskaźniki bezpośrednie, które wprost świadczą o zachodzącej zmianie, </w:t>
        <w:br/>
        <w:t>ale do których trudno dotrzeć oraz wskaźniki pośrednie – można z nich wywnioskować o zachodzącej zmianie.</w:t>
      </w:r>
    </w:p>
    <w:p>
      <w:pPr>
        <w:pStyle w:val="Normal"/>
        <w:jc w:val="both"/>
        <w:rPr/>
      </w:pPr>
      <w:r>
        <w:rPr/>
        <w:t>Dla rezultatu „wzrost dochodów” osób mieszkańców dzielnicy x wskaźnikiem bezpośrednim będzie po prostu informacja o wysokości zarobków przed i po realizacji projektu. W praktyce może być jednak niezwykle trudno uzyskać taką informację. Alternatywny wskaźnik pośredni to np. wzrost zamówień na dobra konsumenckie (można zapytać mieszkańców w ankiecie, czy teraz częściej kupują określone produkty).</w:t>
      </w:r>
    </w:p>
    <w:p>
      <w:pPr>
        <w:pStyle w:val="Normal"/>
        <w:jc w:val="both"/>
        <w:rPr/>
      </w:pPr>
      <w:r>
        <w:rPr/>
        <w:t xml:space="preserve">Kolejny rodzaj wskaźnika to wskaźnik obiektywny (dane statystyczne, ze szkoły, policji itp) </w:t>
        <w:br/>
        <w:t xml:space="preserve">i subiektywny. Ten ostatni wskaźnik stanowi dla nas, niezbyt zasobnych organizacji, prawdziwie wybawienie. Obiektywne dane często są trudno osiągalne albo ich zbieranie jest niezwykle żmudne </w:t>
        <w:br/>
        <w:t>i kosztowne. Wtedy możemy je zastąpić danymi subiektywnymi, czyli deklaracją uczestników projektu. W naszym przykładzie o wzroście dochodów takim wskaźnikiem będzie liczba uczestników, którzy zadeklarują w ankiecie na koniec projektu, że teraz osiągają wyższe dochody niż przed jego realizacją. Wskaźniki subiektywne mają też zastosowanie do zmian w ideach, opiniach, postawach.</w:t>
      </w:r>
    </w:p>
    <w:p>
      <w:pPr>
        <w:pStyle w:val="Normal"/>
        <w:jc w:val="both"/>
        <w:rPr>
          <w:b/>
          <w:b/>
          <w:i/>
          <w:i/>
        </w:rPr>
      </w:pPr>
      <w:r>
        <w:rPr>
          <w:b/>
          <w:i/>
        </w:rPr>
        <w:t>Czym powinniśmy się kierować, wypełniając III.6 punkt oferty?</w:t>
      </w:r>
    </w:p>
    <w:p>
      <w:pPr>
        <w:pStyle w:val="Normal"/>
        <w:jc w:val="both"/>
        <w:rPr/>
      </w:pPr>
      <w:r>
        <w:rPr/>
        <w:t xml:space="preserve">Zaczynamy od wymienienia wszystkich produktów projektu, powtarzając już to, co napisaliśmy </w:t>
        <w:br/>
        <w:t xml:space="preserve">w punkcie III.5. W ich przypadku określenie wskaźników ilościowych jest stosunkowo proste: nakład książki, liczba szkoleń (godzin szkoleniowych), liczba godzin terapii, liczba wejść na stronę internetową. Wskaźniki jakościowe, które są niekiedy wymagane przez organizatorów konkursu </w:t>
        <w:br/>
        <w:t xml:space="preserve">(jest to określane w ogłoszeniu konkursowym), mogą sprawić więcej problemu. Wymagają zastanowienia, jakie cechy ma mieć dany produkt i co o nich świadczy. </w:t>
      </w:r>
    </w:p>
    <w:p>
      <w:pPr>
        <w:pStyle w:val="Normal"/>
        <w:jc w:val="both"/>
        <w:rPr/>
      </w:pPr>
      <w:r>
        <w:rPr/>
        <w:t xml:space="preserve">Dla różnego rodzaju usług będą to np. pozytywne opinie odbiorców, dla książki – recenzje, dla miejsc pracy – ocena pracowników. </w:t>
      </w:r>
    </w:p>
    <w:p>
      <w:pPr>
        <w:pStyle w:val="Normal"/>
        <w:jc w:val="both"/>
        <w:rPr/>
      </w:pPr>
      <w:r>
        <w:rPr/>
        <w:t>W drugiej kolejności zajmujemy się rezultatami projektu (bezpośrednia korzyść dla uczestników, zmiana zauważalna od razu po zakończeniu projektu). Dokonujemy przeglądu zmian, które wymieniliśmy już w punkcie 5. i staramy się dla każdej z nich określić wskaźnik, poziom osiągnięcia oraz źródło informacji. Jeśli nie jesteśmy w stanie tego zrobić, albo okazuje się, że dotarcie do danej informacji byłoby zbyt trudne, lepiej zrezygnować z tego rezultatu, ewentualnie go przeformułować.</w:t>
      </w:r>
    </w:p>
    <w:p>
      <w:pPr>
        <w:pStyle w:val="Normal"/>
        <w:jc w:val="both"/>
        <w:rPr/>
      </w:pPr>
      <w:r>
        <w:rPr/>
        <w:t xml:space="preserve">Dla rezultatu: upowszechnienie wiedzy o muzyce ludowej wśród mieszkańców Warszawy wskaźnikiem może być liczba uczestników koncertu/wykładu, a sposobem monitorowania internetowy rejestr uczestników, dokumentacja zdjęciowa itp. Ale już rezultat wzrost wiedzy </w:t>
        <w:br/>
        <w:t>na temat muzyki ludowej byłby dużo trudniejszy do zmierzenia, gdyż wiązałby się z nim test wiedzy publiczności przed i po koncercie. W praktyce jest to niewykonalne, nie wskazujmy zatem takiego rezultatu.</w:t>
      </w:r>
    </w:p>
    <w:p>
      <w:pPr>
        <w:pStyle w:val="Normal"/>
        <w:jc w:val="both"/>
        <w:rPr/>
      </w:pPr>
      <w:r>
        <w:rPr/>
        <w:t xml:space="preserve">Najważniejszy jest głęboki namysł, jaka zmiana naprawdę zachodzi od razu po zakończeniu projektu </w:t>
        <w:br/>
        <w:t>i jak możemy ją udowodnić.</w:t>
      </w:r>
    </w:p>
    <w:p>
      <w:pPr>
        <w:pStyle w:val="Normal"/>
        <w:jc w:val="both"/>
        <w:rPr>
          <w:b/>
          <w:b/>
          <w:i/>
          <w:i/>
        </w:rPr>
      </w:pPr>
      <w:r>
        <w:rPr>
          <w:b/>
          <w:i/>
        </w:rPr>
        <w:t>Jak określić poziom osiągnięcia wskaźnika?</w:t>
      </w:r>
    </w:p>
    <w:p>
      <w:pPr>
        <w:pStyle w:val="Normal"/>
        <w:jc w:val="both"/>
        <w:rPr/>
      </w:pPr>
      <w:r>
        <w:rPr/>
        <w:t xml:space="preserve">Oprócz samego nazywania rezultatu oraz dobrania wskaźnika bardzo ważne jest także staranne określenie poziomu osiągnięcia. Należy tu kierować się wykonalnością, naszym doświadczeniem </w:t>
        <w:br/>
        <w:t>z poprzednich działań, ale także kosztami, jakie poniesiemy. Muszą być one adekwatne do osiąganych wskaźników. Jeśli czujemy, że te nakłady mogą się wydać zbyt wysokie, zastanówmy się, czy wynika to ze specyfiki grupy odbiorców i podkreślmy to we wniosku. W innym przypadku należy skorygować poziom osiągnięcia. Pamiętajmy też, że wskaźnik ma wiele praktycznych implikacji dla realizacji projektu.</w:t>
      </w:r>
    </w:p>
    <w:p>
      <w:pPr>
        <w:pStyle w:val="Normal"/>
        <w:jc w:val="both"/>
        <w:rPr/>
      </w:pPr>
      <w:r>
        <w:rPr/>
        <w:t xml:space="preserve">Jeśli napiszemy, że 15 osób uczestniczy w każdym z cyklu szkoleń, szkolenie, na które z przyczyn losowych przyjdzie 12 osób, będzie niekwalifikowalne w projekcie. </w:t>
      </w:r>
    </w:p>
    <w:p>
      <w:pPr>
        <w:pStyle w:val="Normal"/>
        <w:jc w:val="both"/>
        <w:rPr/>
      </w:pPr>
      <w:r>
        <w:rPr/>
        <w:t>Rozwiązanie stanowi użycie słowa „średnio”, czyli łączna liczba uczestników wszystkich 5 szkoleń wyniesie 75 osób, ale w jednym może wziąć udział 12 osób, a w innym 20.</w:t>
      </w:r>
    </w:p>
    <w:p>
      <w:pPr>
        <w:pStyle w:val="Normal"/>
        <w:jc w:val="both"/>
        <w:rPr/>
      </w:pPr>
      <w:r>
        <w:rPr/>
        <w:t xml:space="preserve">Pamiętajmy, nieosiągnięcie zakładanych rezultatów grozi zwracaniem części dotacji, zatem określajmy wskaźniki na poziomie możliwie najniższym (ale nadal uzasadniającym poniesione koszty), uwzględniając "nieprzewidziane" okoliczności i ryzyko. Dobra zasada brzmi, aby nigdy nie zakładać 100% frekwencji we wszystkich działaniach projektu oraz nie liczyć na to że dla 100% uczestników zajdzie zakładana zmiana. </w:t>
      </w:r>
    </w:p>
    <w:p>
      <w:pPr>
        <w:pStyle w:val="Normal"/>
        <w:jc w:val="both"/>
        <w:rPr/>
      </w:pPr>
      <w:r>
        <w:rPr/>
        <w:t>Bardzo ważnym punktem odniesienia są także wskaźniki oczekiwane przez organizatora konkursu. Takie wskaźniki powinniśmy uwzględniać w pierwszej kolejności.</w:t>
      </w:r>
    </w:p>
    <w:p>
      <w:pPr>
        <w:pStyle w:val="Normal"/>
        <w:rPr>
          <w:b/>
          <w:b/>
          <w:sz w:val="28"/>
          <w:szCs w:val="24"/>
        </w:rPr>
      </w:pPr>
      <w:r>
        <w:rPr>
          <w:b/>
          <w:sz w:val="28"/>
          <w:szCs w:val="24"/>
        </w:rPr>
      </w:r>
    </w:p>
    <w:p>
      <w:pPr>
        <w:pStyle w:val="Normal"/>
        <w:rPr>
          <w:b/>
          <w:b/>
          <w:sz w:val="28"/>
        </w:rPr>
      </w:pP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8064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Czy organizacja, która ma zarejestrowaną działalność gospodarczą, może prowadzić UEPIK?</w:t>
      </w:r>
    </w:p>
    <w:p>
      <w:pPr>
        <w:pStyle w:val="Normal"/>
        <w:jc w:val="both"/>
        <w:rPr/>
      </w:pPr>
      <w:r>
        <w:rPr/>
        <w:t xml:space="preserve">Uproszczona ewidencja przychodów i kosztów – księgowość podatkowa – to opcja dla mniejszych NGO-sów. Żeby móc ją prowadzić, trzeba spełniać określone warunki. Jednym z nich </w:t>
        <w:br/>
        <w:t>jest nieprowadzenie działalności gospodarczej. Co to oznacza? Czy wpis w rejestrze przedsiębiorców to już "prowadzenie działalności", które wyklucza organizację z UEPIK?</w:t>
      </w:r>
    </w:p>
    <w:p>
      <w:pPr>
        <w:pStyle w:val="Normal"/>
        <w:jc w:val="both"/>
        <w:rPr/>
      </w:pPr>
      <w:r>
        <w:rPr/>
        <w:t xml:space="preserve">Uproszczona ewidencja – lub też ewidencja podatkowa – to sposób na uniknięcie części obowiązków, które narzuca ustawa o rachunkowości, a które trudne są do spełnienia w przypadku małych organizacji pozarządowych. Na taką „prostszą” księgowość mogą się zdecydować organizacje pozarządowe, ale nie wszystkie: należy spełnić określone warunki oraz w odpowiedni sposób </w:t>
        <w:br/>
        <w:t>i we wskazanym terminie zgłosić wybór UEPIK.</w:t>
      </w:r>
    </w:p>
    <w:p>
      <w:pPr>
        <w:pStyle w:val="Normal"/>
        <w:jc w:val="both"/>
        <w:rPr/>
      </w:pPr>
      <w:r>
        <w:rPr/>
        <w:t>Artykuł 10a ustęp 1 ustawy o działalności pożytku publicznego i o wolontariacie (fragment wskazujący jakie warunki należy spełnić)</w:t>
      </w:r>
    </w:p>
    <w:p>
      <w:pPr>
        <w:pStyle w:val="Normal"/>
        <w:jc w:val="both"/>
        <w:rPr/>
      </w:pPr>
      <w:r>
        <w:rPr/>
        <w:t>Organizacje pozarządowe, z wyłączeniem spółek kapitałowych, oraz podmioty wymienione w art. 3 ust. 3 pkt 2 prowadzą uproszczoną ewidencję przychodów i kosztów, w przypadku gdy:</w:t>
      </w:r>
    </w:p>
    <w:p>
      <w:pPr>
        <w:pStyle w:val="Normal"/>
        <w:jc w:val="both"/>
        <w:rPr/>
      </w:pPr>
      <w:r>
        <w:rPr/>
        <w:t>1) działają w sferze zadań publicznych określonych w art. 4 ust. 1,</w:t>
      </w:r>
    </w:p>
    <w:p>
      <w:pPr>
        <w:pStyle w:val="Normal"/>
        <w:rPr/>
      </w:pPr>
      <w:r>
        <w:rPr/>
        <w:t>2) nie prowadzą działalności gospodarczej w rozumieniu przepisów ustawy z dnia 6 marca 2018 r. - Prawo przedsiębiorców,</w:t>
      </w:r>
    </w:p>
    <w:p>
      <w:pPr>
        <w:pStyle w:val="Normal"/>
        <w:jc w:val="both"/>
        <w:rPr/>
      </w:pPr>
      <w:r>
        <w:rPr/>
        <w:t>3) nie posiadają statusu organizacji pożytku publicznego,</w:t>
      </w:r>
    </w:p>
    <w:p>
      <w:pPr>
        <w:pStyle w:val="Normal"/>
        <w:jc w:val="both"/>
        <w:rPr>
          <w:b/>
          <w:b/>
          <w:i/>
          <w:i/>
        </w:rPr>
      </w:pPr>
      <w:r>
        <w:rPr>
          <w:b/>
          <w:i/>
        </w:rPr>
        <w:t>PYTANIE OD ORGANIZACJI</w:t>
      </w:r>
    </w:p>
    <w:p>
      <w:pPr>
        <w:pStyle w:val="Normal"/>
        <w:jc w:val="both"/>
        <w:rPr/>
      </w:pPr>
      <w:r>
        <w:rPr/>
        <w:t xml:space="preserve">Czy jako stowarzyszenie wpisane do KRS i mające wpisaną też działalność gospodarczą (widniejące </w:t>
        <w:br/>
        <w:t xml:space="preserve">w rejestrze przedsiębiorców), działalność której nie prowadzimy, możemy korzystać z uproszczonej ewidencji przychodów i kosztów? Nie potrafimy uzyskać wiążącej opinii, ani od księgowych, </w:t>
        <w:br/>
        <w:t>ani od urzędu skarbowego (w ubiegłym roku zgłaszaliśmy do urzędu informację o wyborze UEPIK i nie dostaliśmy odmowy).</w:t>
      </w:r>
    </w:p>
    <w:p>
      <w:pPr>
        <w:pStyle w:val="Normal"/>
        <w:jc w:val="both"/>
        <w:rPr>
          <w:b/>
          <w:b/>
          <w:i/>
          <w:i/>
        </w:rPr>
      </w:pPr>
      <w:r>
        <w:rPr>
          <w:b/>
          <w:i/>
        </w:rPr>
        <w:t>Wpis do rejestru przedsiębiorców wyklucza UEPIK</w:t>
      </w:r>
    </w:p>
    <w:p>
      <w:pPr>
        <w:pStyle w:val="Normal"/>
        <w:jc w:val="both"/>
        <w:rPr/>
      </w:pPr>
      <w:r>
        <w:rPr/>
        <w:t>Jeśli stowarzyszenie, czy szerzej organizacja pozarządowa, jest wpisana do rejestru przedsiębiorców, to jest uznawana za podmiot prowadzący działalność gospodarczą i nie może prowadzić uproszczonej ewidencji przychodów i kosztów.</w:t>
      </w:r>
    </w:p>
    <w:p>
      <w:pPr>
        <w:pStyle w:val="Normal"/>
        <w:jc w:val="both"/>
        <w:rPr/>
      </w:pPr>
      <w:r>
        <w:rPr/>
        <w:t xml:space="preserve">Ważne jest, że podmioty wpisane do rejestru przedsiębiorców (niezależnie od tego, czy w praktyce prowadzą działalność gospodarczą, czy nie) są zobowiązane do sporządzenia i wysłania do KRS sprawozdania finansowego - zgodnie z art 19e i 40 ustawy o Krajowym Rejestrze Sądowym, pod groźbą nałożenia kary grzywny za niespełnienie tego obowiązku. </w:t>
      </w:r>
    </w:p>
    <w:p>
      <w:pPr>
        <w:pStyle w:val="Normal"/>
        <w:jc w:val="both"/>
        <w:rPr/>
      </w:pPr>
      <w:r>
        <w:rPr/>
        <w:t xml:space="preserve">Sporządzenie sprawozdania finansowego jest możliwe przy prowadzeniu księgowości w oparciu </w:t>
        <w:br/>
        <w:t xml:space="preserve">o ustawę o rachunkowości (tzw. "pełna księgowość"), co wyłącza prowadzenie księgowości podatkowej - uproszczonej ewidencji przychodów i kosztów. UEPIK prowadzi się nie w oparciu </w:t>
        <w:br/>
        <w:t>o ustawę o rachunkowości, ale w oparciu o rozporządzenie Ministra Finansów w sprawie prowadzenia uproszczonej ewidencji przychodów i kosztów przez niektóre organizacje pozarządowe oraz stowarzyszenia jednostek samorządu terytorialnego.</w:t>
      </w:r>
    </w:p>
    <w:p>
      <w:pPr>
        <w:pStyle w:val="Normal"/>
        <w:jc w:val="both"/>
        <w:rPr>
          <w:b/>
          <w:b/>
          <w:i/>
          <w:i/>
        </w:rPr>
      </w:pPr>
      <w:r>
        <w:rPr>
          <w:b/>
          <w:i/>
        </w:rPr>
        <w:t>Zarejestrowaliśmy, ale nie prowadzimy</w:t>
      </w:r>
    </w:p>
    <w:p>
      <w:pPr>
        <w:pStyle w:val="Normal"/>
        <w:jc w:val="both"/>
        <w:rPr/>
      </w:pPr>
      <w:r>
        <w:rPr/>
        <w:t>Zdarza się, że NGO-sy rejestrują działalność gospodarczą, nie mając konkretnych planów i pomysłu</w:t>
        <w:br/>
        <w:t xml:space="preserve">na jej prowadzenie. Robią to niejako "na zapas". Później "zapominają" o wpisie i w ich codziennej pracy nie ma działalności gospodarczej. Nie ma w tym nic złego. Problem może się pojawić jeśli realne "nieprowadzenie" działalności zostanie skonfrontowane z formalnym wpisem w rejestrze przedsiębiorców i organizacja uzna, że działalności nie prowadzi (i w związku z tym nie ma określonych obowiązków albo ograniczeń). Trzeba więc pamiętać, że jeśli występujemy </w:t>
        <w:br/>
        <w:t xml:space="preserve">w rejestrze przedsiębiorców to jesteśmy traktowani jako podmiot prowadzący działalność gospodarczą </w:t>
        <w:br/>
        <w:t>i to, że w praktyce nic takiego nie robimy, nie ma najmniejszego znaczenia.</w:t>
      </w:r>
    </w:p>
    <w:p>
      <w:pPr>
        <w:pStyle w:val="Normal"/>
        <w:jc w:val="both"/>
        <w:rPr>
          <w:b/>
          <w:b/>
          <w:i/>
          <w:i/>
        </w:rPr>
      </w:pPr>
      <w:r>
        <w:rPr>
          <w:b/>
          <w:i/>
        </w:rPr>
        <w:t>Urząd skarbowy a weryfikacja zgłoszenia</w:t>
      </w:r>
    </w:p>
    <w:p>
      <w:pPr>
        <w:pStyle w:val="Normal"/>
        <w:jc w:val="both"/>
        <w:rPr/>
      </w:pPr>
      <w:r>
        <w:rPr/>
        <w:t>Stowarzyszenie wysłało zgłoszenie do urzędu skarbowego i nie otrzymało odmowy w sprawie prowadzenia UEPIK. Dlaczego? Wysyłane do urzędu skarbowego zgłoszenie o prowadzeniu uproszczonej ewidencji przychodów i kosztów nie jest wnioskiem, który w jakikolwiek sposób ocenia urząd skarbowy. Urząd, ani nie zatwierdza, ani nie zabrania wyboru uproszczonej ewidencji. To na organizacji podejmującej decyzję o prowadzeniu UEPIK ciąży obowiązek ustalenia czy jest uprawniona do wyboru i prowadzenia takiej formy księgowości.</w:t>
      </w:r>
    </w:p>
    <w:p>
      <w:pPr>
        <w:pStyle w:val="Normal"/>
        <w:jc w:val="both"/>
        <w:rPr/>
      </w:pPr>
      <w:r>
        <w:rPr/>
        <w:t>Jeśli stowarzyszenie w praktyce działalności gospodarczej nie prowadzi i nie chce jej prowadzić, a jednocześnie chciałoby prowadzić uproszczoną ewidencję przychodów i kosztów, to powinno dokonać wykreślenia z rejestru przedsiębiorców.</w:t>
      </w:r>
    </w:p>
    <w:p>
      <w:pPr>
        <w:pStyle w:val="Normal"/>
        <w:spacing w:lineRule="atLeast" w:line="240" w:before="0" w:after="0"/>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rPr>
          <w:b/>
          <w:b/>
          <w:sz w:val="28"/>
        </w:rPr>
      </w:pPr>
      <w: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90170</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3 sposoby na funkcjonowanie organizacji pozarządowych w rzeczywistości pandemicznej</w:t>
      </w:r>
    </w:p>
    <w:p>
      <w:pPr>
        <w:pStyle w:val="Normal"/>
        <w:jc w:val="both"/>
        <w:rPr/>
      </w:pPr>
      <w:r>
        <w:rPr/>
        <w:t xml:space="preserve">Pandemia koronawirusa zdecydowanie dała się we znaki wszystkim organizacjom pozarządowym </w:t>
        <w:br/>
        <w:t>i postawiła je przed decyzją „Być albo nie być”. Wiele z nich śmiało odpowiedziało: „Być!”. Jakie środki i metody wykorzystuje NGO, by utrzymać się w pandemicznej rzeczywistości?</w:t>
      </w:r>
    </w:p>
    <w:p>
      <w:pPr>
        <w:pStyle w:val="Normal"/>
        <w:jc w:val="both"/>
        <w:rPr>
          <w:b/>
          <w:b/>
          <w:i/>
          <w:i/>
        </w:rPr>
      </w:pPr>
      <w:r>
        <w:rPr>
          <w:b/>
          <w:i/>
        </w:rPr>
        <w:t>Największe wyzwania stojące przed NGO</w:t>
      </w:r>
    </w:p>
    <w:p>
      <w:pPr>
        <w:pStyle w:val="Normal"/>
        <w:jc w:val="both"/>
        <w:rPr/>
      </w:pPr>
      <w:r>
        <w:rPr/>
        <w:t xml:space="preserve">Z czym tak naprawdę mierzą się organizacje trzeciego sektora? Większość problemów zawiera się </w:t>
        <w:br/>
        <w:t>w jednej z trzech kategorii:</w:t>
      </w:r>
    </w:p>
    <w:p>
      <w:pPr>
        <w:pStyle w:val="Akapitzlist"/>
        <w:numPr>
          <w:ilvl w:val="0"/>
          <w:numId w:val="2"/>
        </w:numPr>
        <w:spacing w:lineRule="auto" w:line="256" w:before="0" w:after="160"/>
        <w:contextualSpacing/>
        <w:jc w:val="both"/>
        <w:rPr/>
      </w:pPr>
      <w:r>
        <w:rPr/>
        <w:t>Problemy z pozyskiwaniem środków na bieżące funkcjonowanie.</w:t>
      </w:r>
    </w:p>
    <w:p>
      <w:pPr>
        <w:pStyle w:val="Akapitzlist"/>
        <w:numPr>
          <w:ilvl w:val="0"/>
          <w:numId w:val="2"/>
        </w:numPr>
        <w:spacing w:lineRule="auto" w:line="256" w:before="0" w:after="160"/>
        <w:contextualSpacing/>
        <w:jc w:val="both"/>
        <w:rPr/>
      </w:pPr>
      <w:r>
        <w:rPr/>
        <w:t>Trudności w rekrutowaniu wolontariuszy.</w:t>
      </w:r>
    </w:p>
    <w:p>
      <w:pPr>
        <w:pStyle w:val="Akapitzlist"/>
        <w:numPr>
          <w:ilvl w:val="0"/>
          <w:numId w:val="2"/>
        </w:numPr>
        <w:spacing w:lineRule="auto" w:line="256" w:before="0" w:after="160"/>
        <w:contextualSpacing/>
        <w:jc w:val="both"/>
        <w:rPr/>
      </w:pPr>
      <w:r>
        <w:rPr/>
        <w:t>Utrudniona pomoc podopiecznym.</w:t>
      </w:r>
    </w:p>
    <w:p>
      <w:pPr>
        <w:pStyle w:val="Normal"/>
        <w:jc w:val="both"/>
        <w:rPr/>
      </w:pPr>
      <w:r>
        <w:rPr>
          <w:rFonts w:cs="Calibri"/>
        </w:rPr>
        <w:t xml:space="preserve">    </w:t>
      </w:r>
      <w:r>
        <w:rPr>
          <w:i/>
        </w:rPr>
        <w:t>„</w:t>
      </w:r>
      <w:r>
        <w:rPr>
          <w:i/>
        </w:rPr>
        <w:t xml:space="preserve">Pandemia pokazała, jak wiele znaczą dla nas wszystkich kontakty społeczne, zwykłe spotkania </w:t>
        <w:br/>
        <w:t>ze znajomymi, rówieśnikami, rodziną”</w:t>
      </w:r>
      <w:r>
        <w:rPr/>
        <w:t xml:space="preserve"> – mówi Krystyna Skrzycka, wiceprezes Fundacji „Pomóż Im”.</w:t>
      </w:r>
    </w:p>
    <w:p>
      <w:pPr>
        <w:pStyle w:val="Normal"/>
        <w:jc w:val="both"/>
        <w:rPr/>
      </w:pPr>
      <w:r>
        <w:rPr/>
        <w:t>„</w:t>
      </w:r>
      <w:r>
        <w:rPr/>
        <w:t xml:space="preserve">Pomóż Im” ma 30-letnie doświadczenie w pracy społecznej, przede wszystkim na rzecz dzieci </w:t>
        <w:br/>
        <w:t>z chorobami nowotworowymi. Od dwunastu lat Fundacja prowadzi Białostockie Hospicjum dla Dzieci w formie domowej, opiekując się nieuleczalnie chorymi dziećmi na terenie całego województwa podlaskiego.</w:t>
      </w:r>
    </w:p>
    <w:p>
      <w:pPr>
        <w:pStyle w:val="Normal"/>
        <w:jc w:val="both"/>
        <w:rPr/>
      </w:pPr>
      <w:r>
        <w:rPr>
          <w:rFonts w:cs="Calibri"/>
          <w:i/>
        </w:rPr>
        <w:t xml:space="preserve">    </w:t>
      </w:r>
      <w:r>
        <w:rPr>
          <w:i/>
        </w:rPr>
        <w:t>„</w:t>
      </w:r>
      <w:r>
        <w:rPr>
          <w:i/>
        </w:rPr>
        <w:t>Dla nas jako organizacji, te kontakty społeczne były ważne jeszcze z jednego powodu. Wszelkie zbiórki w przestrzeni publicznej na rzecz podopiecznych naszego hospicjum, kwesty czy imprezy charytatywne, opierały się na relacjach społecznych” – mówi Krystyna Skrzycka. „Gdy nagle ich zabrakło, jako organizacja zostaliśmy zmuszeni do szukania alternatywnych rozwiązań. I cały czas szukamy nowych”</w:t>
      </w:r>
      <w:r>
        <w:rPr/>
        <w:t xml:space="preserve"> – dodaje.</w:t>
      </w:r>
    </w:p>
    <w:p>
      <w:pPr>
        <w:pStyle w:val="Normal"/>
        <w:jc w:val="both"/>
        <w:rPr>
          <w:b/>
          <w:b/>
          <w:i/>
          <w:i/>
        </w:rPr>
      </w:pPr>
      <w:r>
        <w:rPr>
          <w:b/>
          <w:i/>
        </w:rPr>
        <w:t>Sposoby radzenia sobie z nową rzeczywistością</w:t>
      </w:r>
    </w:p>
    <w:p>
      <w:pPr>
        <w:pStyle w:val="Normal"/>
        <w:jc w:val="both"/>
        <w:rPr/>
      </w:pPr>
      <w:r>
        <w:rPr/>
        <w:t xml:space="preserve">Wyzwania, z jakimi borykają się organizacje, spowodowały przyjęcie różnych postaw wobec problemów. W najlepszej sytuacji znalazły się te podmioty, które przystąpiły do reorganizacji pracy </w:t>
        <w:br/>
        <w:t>i postawiły na podjęcie nowych, dotychczas niewykonywanych aktywności i metod pomocy podopiecznym.</w:t>
      </w:r>
    </w:p>
    <w:p>
      <w:pPr>
        <w:pStyle w:val="Normal"/>
        <w:jc w:val="both"/>
        <w:rPr/>
      </w:pPr>
      <w:r>
        <w:rPr/>
        <w:t>Przykładów na konkretne działania trzeciego sektora jest wiele, dlatego omówimy jedynie trzy z nich.</w:t>
      </w:r>
    </w:p>
    <w:p>
      <w:pPr>
        <w:pStyle w:val="Normal"/>
        <w:jc w:val="both"/>
        <w:rPr>
          <w:b/>
          <w:b/>
        </w:rPr>
      </w:pPr>
      <w:r>
        <w:rPr>
          <w:b/>
        </w:rPr>
        <w:t>Sposób 1: Reorganizacja, czyli idzie nowe</w:t>
      </w:r>
    </w:p>
    <w:p>
      <w:pPr>
        <w:pStyle w:val="Normal"/>
        <w:jc w:val="both"/>
        <w:rPr/>
      </w:pPr>
      <w:r>
        <w:rPr/>
        <w:t>Reorganizacja może polegać na zmianach kosmetycznych lub systemowych i zawsze powinna być dopasowana do potrzeb danej organizacji. Reformą niezbędną w obecnej rzeczywistości może być:</w:t>
      </w:r>
    </w:p>
    <w:p>
      <w:pPr>
        <w:pStyle w:val="Akapitzlist"/>
        <w:numPr>
          <w:ilvl w:val="0"/>
          <w:numId w:val="8"/>
        </w:numPr>
        <w:spacing w:lineRule="auto" w:line="256" w:before="0" w:after="160"/>
        <w:contextualSpacing/>
        <w:jc w:val="both"/>
        <w:rPr/>
      </w:pPr>
      <w:r>
        <w:rPr/>
        <w:t>zmiana grupy docelowej,</w:t>
      </w:r>
    </w:p>
    <w:p>
      <w:pPr>
        <w:pStyle w:val="Akapitzlist"/>
        <w:numPr>
          <w:ilvl w:val="0"/>
          <w:numId w:val="8"/>
        </w:numPr>
        <w:spacing w:lineRule="auto" w:line="256" w:before="0" w:after="160"/>
        <w:contextualSpacing/>
        <w:jc w:val="both"/>
        <w:rPr/>
      </w:pPr>
      <w:r>
        <w:rPr/>
        <w:t>zmiana profilu działalności.</w:t>
      </w:r>
    </w:p>
    <w:p>
      <w:pPr>
        <w:pStyle w:val="Normal"/>
        <w:jc w:val="both"/>
        <w:rPr/>
      </w:pPr>
      <w:r>
        <w:rPr/>
        <w:t>Wyobraźmy sobie sytuację, w której głównym obszarem działania danej organizacji jest edukacja i wychowanie, a odbiorcami działań uczniowie. Zamknięcie szkół uniemożliwia realizację większości dotychczasowych działań.</w:t>
      </w:r>
    </w:p>
    <w:p>
      <w:pPr>
        <w:pStyle w:val="Normal"/>
        <w:jc w:val="both"/>
        <w:rPr/>
      </w:pPr>
      <w:r>
        <w:rPr/>
        <w:t>Organizacja może albo zawiesić działalność i liczyć na nadejście „lepszych czasów”, albo się przeorganizować. Wybierając drugą opcję, może rozszerzyć grupę odbiorców o nauczycieli, a profil działalności o pomoc w obszarze nauki zdalnej.</w:t>
      </w:r>
    </w:p>
    <w:p>
      <w:pPr>
        <w:pStyle w:val="Normal"/>
        <w:jc w:val="both"/>
        <w:rPr/>
      </w:pPr>
      <w:r>
        <w:rPr/>
        <w:t xml:space="preserve">reorganizacji jest akcja „Pomagamy Szpitalom”, organizowana m.in. przez Fundację Urtica Dzieciom. Fundacja dotychczas organizowała warsztaty i turnusy dla dzieci z chorobami nowotworowymi. Restrykcje w przemieszczaniu się i organizowaniu grupowych aktywności, skłoniły fundację </w:t>
        <w:br/>
        <w:t>do zaangażowania się w coś nowego – pomoc oddziałom onkologicznym i hematologicznym.</w:t>
      </w:r>
    </w:p>
    <w:p>
      <w:pPr>
        <w:pStyle w:val="Normal"/>
        <w:jc w:val="both"/>
        <w:rPr>
          <w:b/>
          <w:b/>
        </w:rPr>
      </w:pPr>
      <w:r>
        <w:rPr>
          <w:b/>
        </w:rPr>
        <w:t>Sposób 2: Razem można więcej</w:t>
      </w:r>
    </w:p>
    <w:p>
      <w:pPr>
        <w:pStyle w:val="Normal"/>
        <w:jc w:val="both"/>
        <w:rPr/>
      </w:pPr>
      <w:r>
        <w:rPr/>
        <w:t>Innym sposobem na przetrwanie organizacji jest poszukiwanie sojuszników i partnerów do wspólnej działalności (inne NGO, osoby i grupy prywatne, przedsiębiorcy, samorząd).</w:t>
      </w:r>
    </w:p>
    <w:p>
      <w:pPr>
        <w:pStyle w:val="Normal"/>
        <w:jc w:val="both"/>
        <w:rPr/>
      </w:pPr>
      <w:r>
        <w:rPr/>
        <w:t>Wspólne działania pozwalają:</w:t>
      </w:r>
    </w:p>
    <w:p>
      <w:pPr>
        <w:pStyle w:val="Akapitzlist"/>
        <w:numPr>
          <w:ilvl w:val="0"/>
          <w:numId w:val="7"/>
        </w:numPr>
        <w:spacing w:lineRule="auto" w:line="256" w:before="0" w:after="160"/>
        <w:contextualSpacing/>
        <w:jc w:val="both"/>
        <w:rPr/>
      </w:pPr>
      <w:r>
        <w:rPr/>
        <w:t>zwiększyć zasoby, zarówno materialne, jak i niematerialne,</w:t>
      </w:r>
    </w:p>
    <w:p>
      <w:pPr>
        <w:pStyle w:val="Akapitzlist"/>
        <w:numPr>
          <w:ilvl w:val="0"/>
          <w:numId w:val="7"/>
        </w:numPr>
        <w:spacing w:lineRule="auto" w:line="256" w:before="0" w:after="160"/>
        <w:contextualSpacing/>
        <w:jc w:val="both"/>
        <w:rPr/>
      </w:pPr>
      <w:r>
        <w:rPr/>
        <w:t>poszerzyć zasięg organizowanych akcji i je wypromować,</w:t>
      </w:r>
    </w:p>
    <w:p>
      <w:pPr>
        <w:pStyle w:val="Akapitzlist"/>
        <w:numPr>
          <w:ilvl w:val="0"/>
          <w:numId w:val="7"/>
        </w:numPr>
        <w:spacing w:lineRule="auto" w:line="256" w:before="0" w:after="160"/>
        <w:contextualSpacing/>
        <w:jc w:val="both"/>
        <w:rPr/>
      </w:pPr>
      <w:r>
        <w:rPr/>
        <w:t>wdrożyć systemową pomoc dla zróżnicowanych grup odbiorców lub niejednorodnych obszarów wsparcia.</w:t>
      </w:r>
    </w:p>
    <w:p>
      <w:pPr>
        <w:pStyle w:val="Normal"/>
        <w:jc w:val="both"/>
        <w:rPr/>
      </w:pPr>
      <w:r>
        <w:rPr/>
        <w:t>Przykładem takiej współpracy jest grudniowa akcja Gdańsk Pomaga ‒ Dobra Paczka, organizowana przez Miasto Gdańsk i lokalne NGO. Celem inicjatywy było wspieranie osób starszych znajdujących się w trudnej sytuacji w związku z epidemią. Wspólnym wysiłkiem pomoc dotarła do 2500 seniorów 70+.</w:t>
      </w:r>
    </w:p>
    <w:p>
      <w:pPr>
        <w:pStyle w:val="Normal"/>
        <w:jc w:val="both"/>
        <w:rPr>
          <w:b/>
          <w:b/>
        </w:rPr>
      </w:pPr>
      <w:r>
        <w:rPr>
          <w:b/>
        </w:rPr>
        <w:t>Sposób 3: Wykorzystanie nowoczesnych technologii</w:t>
      </w:r>
    </w:p>
    <w:p>
      <w:pPr>
        <w:pStyle w:val="Normal"/>
        <w:jc w:val="both"/>
        <w:rPr/>
      </w:pPr>
      <w:r>
        <w:rPr/>
        <w:t>Sposobem na przetrwanie organizacji jest również (a może nawet przede wszystkim) otwarcie się na nowe technologie. Innowacje w tym obszarze można zacząć wprowadzać stopniowo, zaczynając od nowoczesnych sposobów na pozyskiwanie funduszy ‒ wykorzystując wpłatomaty charytatywne.</w:t>
      </w:r>
    </w:p>
    <w:p>
      <w:pPr>
        <w:pStyle w:val="Normal"/>
        <w:jc w:val="both"/>
        <w:rPr/>
      </w:pPr>
      <w:r>
        <w:rPr/>
        <w:t>Wpłatomaty charytatywne są na rynku polskim nowością. Wolnostojące urządzenia umożliwiające zbieranie datków bezobsługowo i bezgotówkowo, to alternatywa dla tradycyjnych zbiórek do puszek i uzupełnienie zbiórek online.</w:t>
      </w:r>
    </w:p>
    <w:p>
      <w:pPr>
        <w:pStyle w:val="Normal"/>
        <w:jc w:val="both"/>
        <w:rPr/>
      </w:pPr>
      <w:r>
        <w:rPr/>
        <w:t>Wpłatomaty są mobilne, można je ustawić tam, gdzie są darczyńcy. W okresie przed pandemią organizacje najczęściej decydowały się na montaż wpłatomatów na eventach, koncertach, festynach. W obecnej sytuacji, wykorzystują je w siedzibach zaprzyjaźnionych firm i przy ruchliwych ciągach komunikacyjnych.</w:t>
      </w:r>
    </w:p>
    <w:p>
      <w:pPr>
        <w:pStyle w:val="Normal"/>
        <w:jc w:val="both"/>
        <w:rPr/>
      </w:pPr>
      <w:r>
        <w:rPr/>
        <w:t>Zbiórki prowadzone za pośrednictwem wpłatomatu to:</w:t>
      </w:r>
    </w:p>
    <w:p>
      <w:pPr>
        <w:pStyle w:val="Akapitzlist"/>
        <w:numPr>
          <w:ilvl w:val="0"/>
          <w:numId w:val="6"/>
        </w:numPr>
        <w:spacing w:lineRule="auto" w:line="256" w:before="0" w:after="160"/>
        <w:contextualSpacing/>
        <w:jc w:val="both"/>
        <w:rPr/>
      </w:pPr>
      <w:r>
        <w:rPr/>
        <w:t>lepsze rezultaty dzięki płatnościom bezgotówkowym,</w:t>
      </w:r>
    </w:p>
    <w:p>
      <w:pPr>
        <w:pStyle w:val="Akapitzlist"/>
        <w:numPr>
          <w:ilvl w:val="0"/>
          <w:numId w:val="6"/>
        </w:numPr>
        <w:spacing w:lineRule="auto" w:line="256" w:before="0" w:after="160"/>
        <w:contextualSpacing/>
        <w:jc w:val="both"/>
        <w:rPr/>
      </w:pPr>
      <w:r>
        <w:rPr/>
        <w:t>uniezależnienie od wolontariuszy i zbieranie datków 24/7 365 dni w roku,</w:t>
      </w:r>
    </w:p>
    <w:p>
      <w:pPr>
        <w:pStyle w:val="Akapitzlist"/>
        <w:numPr>
          <w:ilvl w:val="0"/>
          <w:numId w:val="6"/>
        </w:numPr>
        <w:spacing w:lineRule="auto" w:line="256" w:before="0" w:after="160"/>
        <w:contextualSpacing/>
        <w:jc w:val="both"/>
        <w:rPr/>
      </w:pPr>
      <w:r>
        <w:rPr/>
        <w:t>bezpieczeństwo (urządzeń, transakcji i zbiórek z zachowaniem dystansu społecznego),</w:t>
      </w:r>
    </w:p>
    <w:p>
      <w:pPr>
        <w:pStyle w:val="Akapitzlist"/>
        <w:numPr>
          <w:ilvl w:val="0"/>
          <w:numId w:val="6"/>
        </w:numPr>
        <w:spacing w:lineRule="auto" w:line="256" w:before="0" w:after="160"/>
        <w:contextualSpacing/>
        <w:jc w:val="both"/>
        <w:rPr/>
      </w:pPr>
      <w:r>
        <w:rPr/>
        <w:t>wygoda dla organizacji, dzięki generowanym raportom.</w:t>
      </w:r>
    </w:p>
    <w:p>
      <w:pPr>
        <w:pStyle w:val="Normal"/>
        <w:jc w:val="both"/>
        <w:rPr/>
      </w:pPr>
      <w:r>
        <w:rPr>
          <w:rFonts w:cs="Calibri"/>
        </w:rPr>
        <w:t xml:space="preserve">    </w:t>
      </w:r>
      <w:r>
        <w:rPr>
          <w:i/>
        </w:rPr>
        <w:t>„</w:t>
      </w:r>
      <w:r>
        <w:rPr>
          <w:i/>
        </w:rPr>
        <w:t>Od nowoczesnych technologii nie uciekniemy. Widzimy konieczność ich implementacji, stąd pomysł na współpracę z firmą programistyczną w zakresie stworzenia interaktywnego wpłatomatu charytatywnego. Mamy nadzieję, że urządzenie zyska sympatię darczyńców” – mówi Joanna Czupryńska-Kwiatkowska, Fundraiser Fundacji. „Na początek wpłatomat ustawiliśmy w poradni rodzinnej FcMed w Białymstoku. Planujemy, że w niedługim czasie znajdzie się w kilku innych lokalizacjach na terenie miasta”</w:t>
      </w:r>
      <w:r>
        <w:rPr/>
        <w:t xml:space="preserve"> – dodaje.</w:t>
      </w:r>
    </w:p>
    <w:p>
      <w:pPr>
        <w:pStyle w:val="Normal"/>
        <w:jc w:val="both"/>
        <w:rPr/>
      </w:pPr>
      <w:r>
        <w:rPr/>
        <w:t>GoodWillBox, oprócz podstawowych funkcji, takich jak wybór celu zbiórki i płatność bezgotówkowa, wyposażono w dwa ekrany. Jeden ekran może wyświetlać cele zbiórki, a drugi stanowić przestrzeń reklamową dla sponsorów. Wpłatomat charytatywny można kupić lub wynająć na określony czas lub akcję.</w:t>
      </w:r>
    </w:p>
    <w:p>
      <w:pPr>
        <w:pStyle w:val="Normal"/>
        <w:jc w:val="both"/>
        <w:rPr>
          <w:b/>
          <w:b/>
        </w:rPr>
      </w:pPr>
      <w:r>
        <w:rPr>
          <w:b/>
        </w:rPr>
        <w:t>Najważniejsze: działaj!</w:t>
      </w:r>
    </w:p>
    <w:p>
      <w:pPr>
        <w:pStyle w:val="Normal"/>
        <w:jc w:val="both"/>
        <w:rPr/>
      </w:pPr>
      <w:r>
        <w:rPr/>
        <w:t>To tylko przykładowe działania gotowe do szybkiej implementacji. Bez względu na to, jakich metod i środków użyją organizacje, ważne jest by działały i rozumiały konieczność zmian. Przyjęcie strategii przeczekania odsuwa jedynie moment podjęcia decyzji „co dalej” i przybliża do krawędzi, za którą jest już tylko rozwiązanie organizacji.</w:t>
      </w:r>
    </w:p>
    <w:p>
      <w:pPr>
        <w:pStyle w:val="Normal"/>
        <w:jc w:val="both"/>
        <w:rPr/>
      </w:pPr>
      <w:r>
        <w:rPr/>
      </w:r>
    </w:p>
    <w:p>
      <w:pPr>
        <w:pStyle w:val="Normal"/>
        <w:jc w:val="both"/>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11049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8.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W jakim terminie musimy organizować zebranie wyborcze i sprawozdawcze </w:t>
        <w:br/>
        <w:t>w stowarzyszeniu w 2021 roku?</w:t>
      </w:r>
    </w:p>
    <w:p>
      <w:pPr>
        <w:pStyle w:val="Normal"/>
        <w:jc w:val="both"/>
        <w:rPr/>
      </w:pPr>
      <w:r>
        <w:rPr/>
        <w:t xml:space="preserve">W jakim terminie stowarzyszenie musi mieć zatwierdzone sprawozdanie finansowe? Czy dobiegająca końca kadencja władz w organizacji, w sytuacji kiedy wiemy, że nie uda nam się teraz przeprowadzić wyborów do organu, to problem nie do rozwiązania? W związku z pytaniami, które otrzymujemy </w:t>
        <w:br/>
        <w:t>od NGO-sów, przypominamy przepisy pomagające Wam działać podczas covid.</w:t>
      </w:r>
    </w:p>
    <w:p>
      <w:pPr>
        <w:pStyle w:val="Normal"/>
        <w:jc w:val="both"/>
        <w:rPr/>
      </w:pPr>
      <w:r>
        <w:rPr/>
        <w:t xml:space="preserve">Epidemia nie odpuszcza i w związku z tym mamy problemy z realizacją obowiązków formalnych. </w:t>
        <w:br/>
        <w:t>Ale na niektóre z nich dostaliśmy więcej czasu. Zobaczmy, jak to wygląda na przykładzie stowarzyszenia, planującego w kwietniu zorganizować walne zebranie wyborcze i sprawozdawcze.</w:t>
      </w:r>
    </w:p>
    <w:p>
      <w:pPr>
        <w:pStyle w:val="Normal"/>
        <w:jc w:val="both"/>
        <w:rPr>
          <w:b/>
          <w:b/>
          <w:i/>
          <w:i/>
        </w:rPr>
      </w:pPr>
      <w:r>
        <w:rPr>
          <w:b/>
          <w:i/>
        </w:rPr>
        <w:t>PYTANIE OD ORGANIZACJI</w:t>
      </w:r>
    </w:p>
    <w:p>
      <w:pPr>
        <w:pStyle w:val="Normal"/>
        <w:jc w:val="both"/>
        <w:rPr/>
      </w:pPr>
      <w:r>
        <w:rPr/>
        <w:t>Do końca kwietnia 2021 r. powinny odbyć się w naszym stowarzyszeniu wybory do nowego zarządu</w:t>
        <w:br/>
        <w:t>i zatwierdzenie sprawozdania finansowego. Niestety osoby odpowiedzialne za organizację spotkania zachorowały na covid i nie są w stanie zająć się przygotowaniami. Czy możemy zaczekać do poprawy stanu zdrowia i dopiero wtedy zorganizować wybory.</w:t>
      </w:r>
    </w:p>
    <w:p>
      <w:pPr>
        <w:pStyle w:val="Normal"/>
        <w:jc w:val="both"/>
        <w:rPr>
          <w:b/>
          <w:b/>
          <w:i/>
          <w:i/>
        </w:rPr>
      </w:pPr>
      <w:r>
        <w:rPr>
          <w:b/>
          <w:i/>
        </w:rPr>
        <w:t>Wybory w stowarzyszeniach w czasie epidemii</w:t>
      </w:r>
    </w:p>
    <w:p>
      <w:pPr>
        <w:pStyle w:val="Normal"/>
        <w:jc w:val="both"/>
        <w:rPr/>
      </w:pPr>
      <w:r>
        <w:rPr/>
        <w:t xml:space="preserve">Z wyborami do zarządu stowarzyszenia - nawet w sytuacji, kiedy mija kadencja starego zarządu – </w:t>
        <w:br/>
        <w:t>z pewnością można się wstrzymać. I to nie tylko do czasu, kiedy poprawi się stan zdrowia osób, które miały je zorganizować, ale nawet dłużej. Przepisy wprowadzone w związku z covid pozwoliły na przedłużenie kadencji zarządów. Mogą one działać do czasu odwołania stanu epidemii (a nawet jeszcze 60 dni po tym odwołaniu).</w:t>
      </w:r>
    </w:p>
    <w:p>
      <w:pPr>
        <w:pStyle w:val="Normal"/>
        <w:jc w:val="both"/>
        <w:rPr/>
      </w:pPr>
      <w:r>
        <w:rPr/>
        <w:t>artykuł 10 ustęp 1f ustawy - Prawo o stowarzyszeniach</w:t>
      </w:r>
    </w:p>
    <w:p>
      <w:pPr>
        <w:pStyle w:val="Normal"/>
        <w:jc w:val="both"/>
        <w:rPr/>
      </w:pPr>
      <w:r>
        <w:rPr/>
        <w:t xml:space="preserve">Jeżeli kadencja władz stowarzyszenia, o których mowa w ust. 1 pkt 5, upływa w okresie obowiązywania stanu zagrożenia epidemicznego lub stanu epidemii, o których mowa w ustawie </w:t>
        <w:br/>
        <w:t>z dnia 5 grudnia 2008 r. o zapobieganiu oraz zwalczaniu zakażeń i chorób zakaźnych u ludzi,</w:t>
        <w:br/>
        <w:t xml:space="preserve"> lub do 30 dni po odwołaniu danego stanu, podlega ona przedłużeniu do czasu wyboru władz stowarzyszenia na nową kadencję, jednak nie dłużej niż do 60 dni od dnia odwołania stanu zagrożenia epidemicznego lub stanu epidemii.</w:t>
      </w:r>
    </w:p>
    <w:p>
      <w:pPr>
        <w:pStyle w:val="Normal"/>
        <w:jc w:val="both"/>
        <w:rPr/>
      </w:pPr>
      <w:r>
        <w:rPr/>
        <w:t>Zacytowany wyżej przepis znalazł się w ustawie - Prawo o stowarzyszeniach. Ale mogą z niego również korzystać fundacje (w ustawie o fundacjach jest odwołanie do tego przepisu).</w:t>
      </w:r>
    </w:p>
    <w:p>
      <w:pPr>
        <w:pStyle w:val="Normal"/>
        <w:jc w:val="both"/>
        <w:rPr/>
      </w:pPr>
      <w:r>
        <w:rPr/>
        <w:t xml:space="preserve">Przedłużenie kadencji zarządów może, ale NIE MUSI być wykorzystywane przez organizacje. </w:t>
        <w:br/>
        <w:t>Nie jest to automatyczne przedłużenie kadencji wszystkich starych zarządów czy komisji rewizyjnych. Ma służyć tylko tym organizacjom, które w pandemii mają problem ze zorganizowaniem wyborów. Na pewno nie jest to jednak przepis uniemożliwiający zmianę zarządu czy innego organu.</w:t>
      </w:r>
    </w:p>
    <w:p>
      <w:pPr>
        <w:pStyle w:val="Normal"/>
        <w:jc w:val="both"/>
        <w:rPr>
          <w:b/>
          <w:b/>
          <w:i/>
          <w:i/>
        </w:rPr>
      </w:pPr>
      <w:r>
        <w:rPr>
          <w:b/>
          <w:i/>
        </w:rPr>
        <w:t>Termin zatwierdzenia sprawozdania finansowego w 2021 roku</w:t>
      </w:r>
    </w:p>
    <w:p>
      <w:pPr>
        <w:pStyle w:val="Normal"/>
        <w:jc w:val="both"/>
        <w:rPr/>
      </w:pPr>
      <w:r>
        <w:rPr/>
        <w:t xml:space="preserve">Stowarzyszenie pyta, czy musi spieszyć się z zatwierdzeniem sprawozdania. Już w normalnej sytuacji, termin zatwierdzenia wypada w połowie roku – konkretnie większość organizacji pozarządowych musi zatwierdzić sprawozdanie do końca czerwca (6 miesięcy po zakończeniu roku). Na pewno </w:t>
        <w:br/>
        <w:t xml:space="preserve">nie ma więc formalnej potrzeby zatwierdzania sprawozdania finansowego w kwietniu. Dodatkowo </w:t>
        <w:br/>
        <w:t>w 2021 roku termin na zatwierdzenie sprawozdania został przesunięty o trzy miesiące. Można więc czekać do września. Z pewnością mamy więc jeszcze czas na zorganizowanie zebrania.</w:t>
      </w:r>
    </w:p>
    <w:p>
      <w:pPr>
        <w:pStyle w:val="Normal"/>
        <w:jc w:val="both"/>
        <w:rPr>
          <w:b/>
          <w:b/>
          <w:i/>
          <w:i/>
        </w:rPr>
      </w:pPr>
      <w:r>
        <w:rPr>
          <w:b/>
          <w:i/>
        </w:rPr>
        <w:t>Korzystajcie ze spotkań online</w:t>
      </w:r>
    </w:p>
    <w:p>
      <w:pPr>
        <w:pStyle w:val="Normal"/>
        <w:jc w:val="both"/>
        <w:rPr/>
      </w:pPr>
      <w:r>
        <w:rPr/>
        <w:t xml:space="preserve">Stowarzyszenia i fundacje nie muszą spotykać się "fizycznie", w siedzibie lub w innym miejscu, jeśli obawiają się organizować takich spotkań w pandemii, czy też nie mogą ich zorganizować z powodów formalnych (bo np. mają dużo członków). Od roku spotykamy się wirtualnie i coraz lepiej nam </w:t>
        <w:br/>
        <w:t xml:space="preserve">to idzie. Również takie spotkania, jak posiedzenia zarządów i innych organów organizacji - w tym również spotkanie członków czyli walne zebranie - może być, bez przeszkód formalnych, zorganizowane przez internet. </w:t>
      </w:r>
    </w:p>
    <w:p>
      <w:pPr>
        <w:pStyle w:val="Normal"/>
        <w:jc w:val="both"/>
        <w:rPr/>
      </w:pPr>
      <w:r>
        <w:rPr/>
        <w:t xml:space="preserve">Przed pandemią cześć organizacji wykorzystywała takie możliwości, jednak nie zawsze mieliśmy pewność czy jest to sytuacja akceptowana przez prawo (legalność takich spotkań mogły podważać sądy rejestrowe). Przepisy zmieniły się w pandemii, kiedy wiadomo już było, że inne spotkania </w:t>
        <w:br/>
        <w:t>są trudne lub niemożliwe.</w:t>
      </w:r>
    </w:p>
    <w:p>
      <w:pPr>
        <w:pStyle w:val="Normal"/>
        <w:jc w:val="both"/>
        <w:rPr/>
      </w:pPr>
      <w:r>
        <w:rPr/>
        <w:t xml:space="preserve">Obecnie nie ma już wątpliwości, że spotkania przez internet są legalnym sposobem zorganizowania działań stowarzyszeń i fundacji. Przypominamy o tym w licznych artykułach i podpowiadamy, </w:t>
        <w:br/>
        <w:t>jak takie spotkania ułożyć od strony technicznej.</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color w:val="1F497D"/>
          <w:sz w:val="24"/>
          <w:szCs w:val="24"/>
        </w:rPr>
      </w:pP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20">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21">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5235575</wp:posOffset>
                </wp:positionH>
                <wp:positionV relativeFrom="paragraph">
                  <wp:posOffset>27305</wp:posOffset>
                </wp:positionV>
                <wp:extent cx="733425" cy="1214755"/>
                <wp:effectExtent l="19685" t="20320" r="41275" b="37465"/>
                <wp:wrapNone/>
                <wp:docPr id="1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22">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1">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18748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558;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9">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Times New Roman" w:hAnsi="Times New Roman;Times New Roman" w:eastAsia="Times New Roman;Times New Roman" w:cs="Times New Roman;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Times New Roman" w:hAnsi="Times New Roman;Times New Roman" w:eastAsia="Times New Roman;Times New Roman" w:cs="Times New Roman;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Times New Roman" w:cs="Times New Roman;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Times New Roman" w:cs="Times New Roman;Times New Roman"/>
      <w:b/>
      <w:bCs/>
      <w:sz w:val="26"/>
      <w:szCs w:val="26"/>
    </w:rPr>
  </w:style>
  <w:style w:type="character" w:styleId="Nagwek4Znak">
    <w:name w:val="Nagłówek 4 Znak"/>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ela">
    <w:name w:val="Tabela"/>
    <w:next w:val="Normal"/>
    <w:qFormat/>
    <w:pPr>
      <w:widowControl/>
      <w:suppressAutoHyphens w:val="true"/>
      <w:autoSpaceDE w:val="false"/>
      <w:bidi w:val="0"/>
    </w:pPr>
    <w:rPr>
      <w:rFonts w:ascii="Times New Roman;Times New Roman" w:hAnsi="Times New Roman;Times New Roman" w:eastAsia="Arial;Arial" w:cs="Times New Roman;Times New Roman"/>
      <w:color w:val="auto"/>
      <w:sz w:val="20"/>
      <w:szCs w:val="20"/>
      <w:lang w:val="pl-PL"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Times New Roman" w:hAnsi="Times New Roman;Times New Roman" w:eastAsia="Calibri"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awa.pl/artykul/rozstrzygniecie-otwartego-konkursu-ofert-na-realizacje-zadan-publicznych-w-zakresie-3" TargetMode="External"/><Relationship Id="rId3" Type="http://schemas.openxmlformats.org/officeDocument/2006/relationships/hyperlink" Target="https://www.mlawa.pl/artykul/rozstrzygniecie-otwartego-konkursu-ofert-w-zakresie-pomocy-spolecznej-w-tym-pomocy-rodzinom" TargetMode="External"/><Relationship Id="rId4" Type="http://schemas.openxmlformats.org/officeDocument/2006/relationships/hyperlink" Target="https://www.mlawa.pl/artykul/rozstrzygniecie-otwartego-konkursu-ofert-na-realizacje-zadan-publicznych-w-zakresie-4" TargetMode="External"/><Relationship Id="rId5" Type="http://schemas.openxmlformats.org/officeDocument/2006/relationships/hyperlink" Target="https://www.mlawa.pl/artykul/rozstrzygniecie-otwartego-konkursu-ofert-na-realizacje-zadan-publicznych-w-zakresie-5" TargetMode="External"/><Relationship Id="rId6" Type="http://schemas.openxmlformats.org/officeDocument/2006/relationships/hyperlink" Target="https://www.mlawa.pl/artykul/rozstzrygniecie-otwartego-konkursu-ofert-na-realizacje-zadan-publicznych-w-zakresie" TargetMode="External"/><Relationship Id="rId7" Type="http://schemas.openxmlformats.org/officeDocument/2006/relationships/hyperlink" Target="https://www.mlawa.pl/artykul/rozstrzygniecie-otwartego-konkursu-ofert-na-realizacje-zadan-publicznych-w-zakresie-zdrowia" TargetMode="External"/><Relationship Id="rId8" Type="http://schemas.openxmlformats.org/officeDocument/2006/relationships/hyperlink" Target="https://www.mlawa.pl/artykul/rozstrzygniecie-otwartego-konkursu-ofert-na-realizacje-zadan-publicznych-z-zakresu" TargetMode="External"/><Relationship Id="rId9" Type="http://schemas.openxmlformats.org/officeDocument/2006/relationships/hyperlink" Target="https://www.mlawa.pl/artykul/burmistrz-miasta-mlawa-oglasza-otwarty-konkurs-ofert-na-realizacje-zadan-publicznych-w-26" TargetMode="External"/><Relationship Id="rId10" Type="http://schemas.openxmlformats.org/officeDocument/2006/relationships/image" Target="media/image1.jpeg"/><Relationship Id="rId11" Type="http://schemas.openxmlformats.org/officeDocument/2006/relationships/hyperlink" Target="https://www.facebook.com/ngopl/" TargetMode="External"/><Relationship Id="rId12" Type="http://schemas.openxmlformats.org/officeDocument/2006/relationships/hyperlink" Target="https://poradnik.ngo.pl/formularze-krs-zmiana-statutu-fundacji-w-tym-zmiana-celu-i-sposobu-reprezentacji" TargetMode="External"/><Relationship Id="rId13" Type="http://schemas.openxmlformats.org/officeDocument/2006/relationships/hyperlink" Target="https://publicystyka.ngo.pl/od-kiedy-zarzad-ngo-pelni-funkcje-od-dnia-wyboru-czy-ujawnienia-w-krs" TargetMode="External"/><Relationship Id="rId14" Type="http://schemas.openxmlformats.org/officeDocument/2006/relationships/hyperlink" Target="https://publicystyka.ngo.pl/przesuniete-terminy-sprawozdan-i-cit-8-w-2021-r-film?nws_all=14b471ce-5427-4d59-9f9e-815602b52a7a&amp;utm_source=nws_all&amp;utm_medium=email&amp;utm_campaign=13.05.2021" TargetMode="External"/><Relationship Id="rId15" Type="http://schemas.openxmlformats.org/officeDocument/2006/relationships/hyperlink" Target="https://publicystyka.ngo.pl/nie-musicie-sporzadzac-sprawozdania-finansowego-i-wysylac-cit-8-do-31-marca" TargetMode="External"/><Relationship Id="rId16" Type="http://schemas.openxmlformats.org/officeDocument/2006/relationships/hyperlink" Target="https://publicystyka.ngo.pl/cit-8-i-sprawozdania-finansowe-opublikowano-dwa-rozporzadzenia-z-przesunieciami-terminow" TargetMode="External"/><Relationship Id="rId17" Type="http://schemas.openxmlformats.org/officeDocument/2006/relationships/hyperlink" Target="https://publicystyka.ngo.pl/przesuniety-termin-na-sprawozdanie-opp-w-2021-r-projekt-rozporzadzenia" TargetMode="External"/><Relationship Id="rId18" Type="http://schemas.openxmlformats.org/officeDocument/2006/relationships/hyperlink" Target="https://poradnik.ngo.pl/kalendarz" TargetMode="External"/><Relationship Id="rId19" Type="http://schemas.openxmlformats.org/officeDocument/2006/relationships/hyperlink" Target="https://fakty.ngo.pl/raporty/rok-w-pandemii-2020-2021" TargetMode="External"/><Relationship Id="rId20" Type="http://schemas.openxmlformats.org/officeDocument/2006/relationships/hyperlink" Target="mailto:agnieszka.debska@mlawa.pl" TargetMode="External"/><Relationship Id="rId21" Type="http://schemas.openxmlformats.org/officeDocument/2006/relationships/hyperlink" Target="http://www.mlawa.pl/" TargetMode="External"/><Relationship Id="rId22" Type="http://schemas.openxmlformats.org/officeDocument/2006/relationships/hyperlink" Target="mailto:agnieszka.debska@mlawa.p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4:00Z</dcterms:created>
  <dc:creator>AGA</dc:creator>
  <dc:description/>
  <cp:keywords/>
  <dc:language>en-US</dc:language>
  <cp:lastModifiedBy>Agnieszka Dębska</cp:lastModifiedBy>
  <cp:lastPrinted>2020-12-07T14:07:00Z</cp:lastPrinted>
  <dcterms:modified xsi:type="dcterms:W3CDTF">2021-05-17T13:07:00Z</dcterms:modified>
  <cp:revision>6</cp:revision>
  <dc:subject/>
  <dc:title>Miasta Mława</dc:title>
</cp:coreProperties>
</file>