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 nieco o zwierzętach</w:t>
      </w:r>
    </w:p>
    <w:p>
      <w:pPr>
        <w:pStyle w:val="Normal"/>
        <w:jc w:val="center"/>
        <w:rPr>
          <w:b/>
          <w:b/>
          <w:sz w:val="28"/>
          <w:szCs w:val="28"/>
        </w:rPr>
      </w:pPr>
      <w:r>
        <w:rPr>
          <w:b/>
          <w:sz w:val="28"/>
          <w:szCs w:val="28"/>
        </w:rPr>
      </w:r>
    </w:p>
    <w:p>
      <w:pPr>
        <w:pStyle w:val="Normal"/>
        <w:jc w:val="both"/>
        <w:rPr>
          <w:b/>
          <w:b/>
          <w:i/>
          <w:i/>
          <w:iCs/>
          <w:sz w:val="28"/>
          <w:szCs w:val="28"/>
        </w:rPr>
      </w:pPr>
      <w:r>
        <w:rPr>
          <w:b/>
          <w:i/>
          <w:iCs/>
          <w:sz w:val="28"/>
          <w:szCs w:val="28"/>
        </w:rPr>
      </w:r>
    </w:p>
    <w:p>
      <w:pPr>
        <w:pStyle w:val="Normal"/>
        <w:spacing w:lineRule="auto" w:line="360"/>
        <w:jc w:val="both"/>
        <w:rPr>
          <w:iCs/>
        </w:rPr>
      </w:pPr>
      <w:r>
        <w:rPr>
          <w:iCs/>
        </w:rPr>
        <w:tab/>
        <w:t xml:space="preserve">Przy ulicy Dwóch Mieczy w pobliżu zajazdu U Kmicica i wzdłuż mostu Grunwaldzkiego znajduje się zoo. Wprawdzie niełatwo tam trafić, ale wystarczy co nieco orientacji w topografii miasta, żeby pójść na coniedzielny spacer i zobaczyć wszystkie cuda-niewidy przywiezione z najprzeróżniejszych stron świata. Można obejrzeć zwierzęta przywiezione z Czarnego Lądu, Azji oraz Australii. </w:t>
      </w:r>
    </w:p>
    <w:p>
      <w:pPr>
        <w:pStyle w:val="Normal"/>
        <w:spacing w:lineRule="auto" w:line="360"/>
        <w:ind w:firstLine="708"/>
        <w:jc w:val="both"/>
        <w:rPr>
          <w:iCs/>
        </w:rPr>
      </w:pPr>
      <w:r>
        <w:rPr>
          <w:iCs/>
        </w:rPr>
        <w:t xml:space="preserve">Pewnym problemem w naszych warunkach jest nie najcieplejszy klimat: nieraz wieje porywisty wicher, innym razem jest upał nie do wytrzymania lub pada mżawka. </w:t>
      </w:r>
    </w:p>
    <w:p>
      <w:pPr>
        <w:pStyle w:val="Normal"/>
        <w:spacing w:lineRule="auto" w:line="360"/>
        <w:jc w:val="both"/>
        <w:rPr/>
      </w:pPr>
      <w:r>
        <w:rPr>
          <w:iCs/>
        </w:rPr>
        <w:t xml:space="preserve">Czymże byłoby zoo bez człekokształtnych orangutanów, czteroipółmetrowych węży boa dusicieli oraz innych atrakcji? W grubościennych przyciasnych klatkach zamknięte są różnokolorowe ptaki. Obejrzenie wszystkich stanowi nie lada wyzwanie, ponieważ jest ich mnóstwo. Niektóre sprawiają wrażenie na pół martwych lub bardzo znużonych. Dużym zainteresowaniem cieszy się czapla purpurowa, nur czarnoszyi, warzęcha, uhla, ohar, kurhannik, pustułka, bażant, pójdźka, lelek kozodój, jerzyk alpejski, rzepołuch, sójka syberyjska i bladoróżowe pelikany. </w:t>
      </w:r>
    </w:p>
    <w:p>
      <w:pPr>
        <w:pStyle w:val="Normal"/>
        <w:spacing w:lineRule="auto" w:line="360"/>
        <w:jc w:val="both"/>
        <w:rPr/>
      </w:pPr>
      <w:r>
        <w:rPr>
          <w:iCs/>
        </w:rPr>
        <w:tab/>
        <w:t xml:space="preserve">Jednak największy entuzjazm wśród odwiedzających zoo dzieci budzi żarłoczny wyżeł stróża Błażeja. Jest to wszystkożerne jak rzadko które zwierzę. Hau, hau - głośno szczeka na przechodniów. Ostatnio nienażarty wyżeł wcale nie na żarty pogryzł kożuch swego pana. Narobił też nieporządku w spiżarni, zżerając słoik dżemu z żurawiny i porzeczek. Żonie stróża, smażącej pączki, porwał z talerza świeże drożdże. Strącił przy tym lichtarz ze stołu i wylał na obrus rosół z talerza. Latem na trawniku ugania się za motylami i gżegżółkami. Trudno go upilnować. Ostatnio wywrócił worek pszenicy i zdeptał bukszpan rosnący wokół stróżówki. </w:t>
      </w:r>
    </w:p>
    <w:p>
      <w:pPr>
        <w:pStyle w:val="Normal"/>
        <w:spacing w:lineRule="auto" w:line="360"/>
        <w:jc w:val="both"/>
        <w:rPr>
          <w:iCs/>
        </w:rPr>
      </w:pPr>
      <w:r>
        <w:rPr>
          <w:iCs/>
        </w:rPr>
        <w:tab/>
        <w:t xml:space="preserve">Nowo mianowany dyrektor zoo próbował uspokoić krnąbrnego wyżła, ale na łapu-capu nic się nie dało zrobić. N-ty (a. enty) raz powtarzał, że tak dalej nie może być. Czegóż można by się spodziewać po tak rozbrykanym siedmiomiesięcznym czworonogu?  </w:t>
      </w:r>
    </w:p>
    <w:p>
      <w:pPr>
        <w:pStyle w:val="Normal"/>
        <w:spacing w:lineRule="auto" w:line="360"/>
        <w:jc w:val="both"/>
        <w:rPr>
          <w:iCs/>
        </w:rPr>
      </w:pPr>
      <w:r>
        <w:rPr>
          <w:iCs/>
        </w:rPr>
        <w:t xml:space="preserve">– </w:t>
      </w:r>
      <w:r>
        <w:rPr>
          <w:iCs/>
        </w:rPr>
        <w:t xml:space="preserve">Z wyżła więcej szkody niż pożytku. Z jego powodu ciągle w ogrodzie tylko wrzaski i harmider – zżymał się dyrektor. </w:t>
      </w:r>
    </w:p>
    <w:p>
      <w:pPr>
        <w:pStyle w:val="Normal"/>
        <w:spacing w:lineRule="auto" w:line="360"/>
        <w:ind w:firstLine="708"/>
        <w:jc w:val="both"/>
        <w:rPr/>
      </w:pPr>
      <w:r>
        <w:rPr>
          <w:iCs/>
        </w:rPr>
        <w:t xml:space="preserve">Jak wyglądałby ogród bez żwawego i chwackiego wyżła? To on jest przecież jego największą atrakcją! Stróż Błażej przyrzekł dyrektorowi, że niezadługo odda psa siostrzeńcowi, ale nasamprzód musi pożegnać się ze swym ulubieńcem.       </w:t>
      </w:r>
      <w:r>
        <w:rPr>
          <w:i/>
          <w:iCs/>
        </w:rPr>
        <w:t xml:space="preserve"> </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40:00Z</dcterms:created>
  <dc:creator>Jolanta Piwowar</dc:creator>
  <dc:description/>
  <cp:keywords/>
  <dc:language>en-US</dc:language>
  <cp:lastModifiedBy>Jolanta Piwowar</cp:lastModifiedBy>
  <dcterms:modified xsi:type="dcterms:W3CDTF">2011-11-15T18:54:00Z</dcterms:modified>
  <cp:revision>8</cp:revision>
  <dc:subject/>
  <dc:title/>
</cp:coreProperties>
</file>