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Historia </w:t>
      </w:r>
      <w:r>
        <w:rPr>
          <w:b/>
          <w:color w:val="000000"/>
          <w:sz w:val="28"/>
          <w:szCs w:val="28"/>
        </w:rPr>
        <w:t>quasi-podróżnika i pseudospecjalisty od uprawy porzeczek</w:t>
      </w:r>
    </w:p>
    <w:p>
      <w:pPr>
        <w:pStyle w:val="NormalnyWeb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wien mławski działkowiec-amator wziął pożyczkę, żeby hodować porzeczki, ale kwaśny deszcz zaczął mżyć, krzaczki zaczęły mrzeć, ponadto owoce nie miały prawie miąższu. Zamiast przynieść oczekiwane pożytki, uprawa okazała się niekorzystna. </w:t>
      </w:r>
    </w:p>
    <w:p>
      <w:pPr>
        <w:pStyle w:val="NormalnyWeb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Wolę świeże jarzyny niż zżółkłe porzeczki i jeżyny, ewentualnie mogą być mrożonki, ale nasze polskie, a nie z zagranicy – pomyślał działkowiec. </w:t>
      </w:r>
    </w:p>
    <w:p>
      <w:pPr>
        <w:pStyle w:val="NormalnyWeb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niechęcony pracą na działce ni stąd, ni zowąd znienacka wpadł na pomysł, że pojedzie jesienią w ekstrapodróż. Wsiadł do swojego hyundaia i rozpoczął wojaż. Samochód stary nie stary, najważniejsze, że na chodzie. Przemierzył nim Polskę wzdłuż i wszerz, odwiedził Hyżne, Przełęcz Dukielską, Nizinę Mazowiecką i jezioro Gopło, zajrzał do Gdyni Chyloni i na poznańskie Jeżyce. Zachwycał się melanżem żółtozielonych barw jesieni z krwistoczerwonymi zachodami słońca, szaroburymi deszczowymi dniami oraz niebiesko-białym niebem podczas pogodnych poranków.  </w:t>
      </w:r>
    </w:p>
    <w:p>
      <w:pPr>
        <w:pStyle w:val="NormalnyWeb"/>
        <w:spacing w:lineRule="auto" w:line="360" w:before="280" w:after="280"/>
        <w:ind w:firstLine="708"/>
        <w:jc w:val="both"/>
        <w:rPr/>
      </w:pPr>
      <w:r>
        <w:rPr>
          <w:sz w:val="26"/>
          <w:szCs w:val="26"/>
        </w:rPr>
        <w:t xml:space="preserve">Jego ambicje charyzmatycznego podróżnika sięgały jednak o wiele dalej. Zapragnął ujrzeć Kraj Kwitnącej Wiśni, pustynię Gobi i Hongkong, chciał też poznać Afrykańczyków, wiele czytał w „National Geographic” o życzliwości kairczyków. Udał się więc w dwuipółtygodniową podróż. Na terenie krajów Unii Europejskiej było wszystko w najlepszym porządku. Dopiero Niż Wschodniorosyjski pokrzyżował nieco plany jego podróży. Zawrócił więc i udał się do Europy Zachodniej. W Paryżu odwiedził pałac markizy de Pompadour i wjechał na wieżę Eiffla. Widok był nieopisanie piękny. Ponadtysiącletnie miasto miał u swych stóp. Odwiedził też słynną restaurację „U Trzech Panów”, zjadł lunch i nieoczekiwanie zatęsknił do domu, do córki Kai. Nie czekając dłużej, pojechał na lotnisko i tam kupił bilet do Warszawy. Godzina odlotu była tuż-tuż. Gdy wrócił, odetchnął z ulgą. Wszędzie dobrze, ale w domu najlepiej! Teraz codziennie można go spotkać na Wólce. Na swej działce założył oranżerię i hoduje egzotyczne rośl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00:00Z</dcterms:created>
  <dc:creator>Jolanta</dc:creator>
  <dc:description/>
  <cp:keywords/>
  <dc:language>en-US</dc:language>
  <cp:lastModifiedBy>Jolanta</cp:lastModifiedBy>
  <dcterms:modified xsi:type="dcterms:W3CDTF">2010-11-13T17:46:00Z</dcterms:modified>
  <cp:revision>5</cp:revision>
  <dc:subject/>
  <dc:title/>
</cp:coreProperties>
</file>