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626745</wp:posOffset>
                </wp:positionV>
                <wp:extent cx="2244090" cy="1135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1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95pt;margin-top:-49.35pt;width:176.65pt;height:8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972" w:dyaOrig="2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-42.1pt;width:65.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4682961" r:id="rId2"/>
        </w:objec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-627380</wp:posOffset>
                </wp:positionV>
                <wp:extent cx="2148205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Urząd Miasta w Mławi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Stary Rynek 1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06-500 Mław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tel. 23 654 64 5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fax. 23 654 36 5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18"/>
                                <w:lang w:val="en-US"/>
                              </w:rPr>
                              <w:t>komunikacja@mlawa.p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89.5pt;mso-wrap-distance-left:9.05pt;mso-wrap-distance-right:9.05pt;mso-wrap-distance-top:0pt;mso-wrap-distance-bottom:0pt;margin-top:-49.4pt;mso-position-vertical-relative:text;margin-left:134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Urząd Miasta w Mławie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Stary Rynek 19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06-500 Mława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tel. 23 654 64 5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fax. 23 654 36 5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18"/>
                          <w:lang w:val="en-US"/>
                        </w:rPr>
                        <w:t>komunikacja@mlawa.pl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-629920</wp:posOffset>
                </wp:positionV>
                <wp:extent cx="2147570" cy="113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Mławskie Targi Przemysłow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Jarmark Wojciech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NI MŁAWY 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9 lipca (sobota), ul. 3 M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10 lipca (niedziela), Park Miejsk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89.7pt;mso-wrap-distance-left:9.05pt;mso-wrap-distance-right:9.05pt;mso-wrap-distance-top:0pt;mso-wrap-distance-bottom:0pt;margin-top:-49.6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Mławskie Targi Przemysłowe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br/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Jarmark Wojciech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NI MŁAWY 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>9 lipca (sobota), ul. 3 M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 xml:space="preserve">10 lipca (niedziela), Park Miejs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35560</wp:posOffset>
                </wp:positionV>
                <wp:extent cx="5690870" cy="386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ZGŁOSZENIE UDZIAŁ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proszę odesłać do 7 lipca 2011 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1pt;height:30.4pt;mso-wrap-distance-left:9.05pt;mso-wrap-distance-right:9.05pt;mso-wrap-distance-top:0pt;mso-wrap-distance-bottom:0pt;margin-top:2.8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ZGŁOSZENIE UDZIAŁU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(proszę odesłać do 7 lipca 2011 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8480</wp:posOffset>
                </wp:positionH>
                <wp:positionV relativeFrom="paragraph">
                  <wp:posOffset>48895</wp:posOffset>
                </wp:positionV>
                <wp:extent cx="101473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 Dane firm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3.8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. Dane firm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8480</wp:posOffset>
                </wp:positionH>
                <wp:positionV relativeFrom="paragraph">
                  <wp:posOffset>328930</wp:posOffset>
                </wp:positionV>
                <wp:extent cx="6775450" cy="2200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 FIRMY: 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D: . ........................... MIEJSCOWOŚĆ: ................................. ULICA: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/FAX: ........................................../................................. </w:t>
                              <w:br/>
                              <w:t>E-MAIL:   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WAŻNIONY PREDSTAWICIEL: …………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SPOZYCJA I SPRZEDAŻ W ZAKRES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73.25pt;mso-wrap-distance-left:9.05pt;mso-wrap-distance-right:9.05pt;mso-wrap-distance-top:0pt;mso-wrap-distance-bottom:0pt;margin-top:25.9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ZWA FIRMY: 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D: . ........................... MIEJSCOWOŚĆ: ................................. ULICA: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/FAX: ........................................../................................. </w:t>
                        <w:br/>
                        <w:t>E-MAIL:   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OWAŻNIONY PREDSTAWICIEL: …………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KSPOZYCJA I SPRZEDAŻ W ZAKRES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787" w:leader="none"/>
          <w:tab w:val="left" w:pos="6568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110490</wp:posOffset>
                </wp:positionV>
                <wp:extent cx="1746250" cy="626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Rezerwacja powierzch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9.35pt;mso-wrap-distance-left:9.05pt;mso-wrap-distance-right:9.05pt;mso-wrap-distance-top:0pt;mso-wrap-distance-bottom:0pt;margin-top:8.7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Rezerwacja powierzch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880</wp:posOffset>
                </wp:positionH>
                <wp:positionV relativeFrom="paragraph">
                  <wp:posOffset>110490</wp:posOffset>
                </wp:positionV>
                <wp:extent cx="403225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oduł standardowy -  6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– 3x2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8.7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moduł standardowy -  6 m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 xml:space="preserve"> – 3x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2240</wp:posOffset>
                </wp:positionH>
                <wp:positionV relativeFrom="paragraph">
                  <wp:posOffset>110490</wp:posOffset>
                </wp:positionV>
                <wp:extent cx="101473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8.7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92710</wp:posOffset>
                </wp:positionV>
                <wp:extent cx="403225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oduł powiększony - 12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– 6x2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7.75pt;mso-wrap-distance-left:9.05pt;mso-wrap-distance-right:9.05pt;mso-wrap-distance-top:0pt;mso-wrap-distance-bottom:0pt;margin-top:7.3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moduł powiększony - 12 m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 xml:space="preserve"> – 6x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2240</wp:posOffset>
                </wp:positionH>
                <wp:positionV relativeFrom="paragraph">
                  <wp:posOffset>92710</wp:posOffset>
                </wp:positionV>
                <wp:extent cx="1014730" cy="3524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7.75pt;mso-wrap-distance-left:9.05pt;mso-wrap-distance-right:9.05pt;mso-wrap-distance-top:0pt;mso-wrap-distance-bottom:0pt;margin-top:7.3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Proszę zaznaczyć wybrany moduł</w:t>
        <w:tab/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kstpodstawowy2"/>
        <w:rPr/>
      </w:pPr>
      <w:r>
        <w:rPr>
          <w:lang w:val="en-US" w:eastAsia="en-US"/>
        </w:rPr>
        <w:t>Formularz zgłoszeniowy proszę przesłać do 7 lipca 2011 r. na adre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Urząd Miastaw Mławie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Wydział </w:t>
      </w:r>
      <w:r>
        <w:rPr>
          <w:sz w:val="24"/>
          <w:szCs w:val="24"/>
        </w:rPr>
        <w:t>Promocji, Komunikacji Społecznej i Współpracy z Zagranicą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4"/>
          <w:lang w:val="en-US" w:eastAsia="en-US"/>
        </w:rPr>
        <w:t>ul. Stary Rynek 19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06-500 Mław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el. 23 654 64 50 </w:t>
      </w:r>
    </w:p>
    <w:p>
      <w:pPr>
        <w:pStyle w:val="Normal"/>
        <w:rPr/>
      </w:pPr>
      <w:r>
        <w:rPr>
          <w:sz w:val="24"/>
          <w:lang w:val="en-US" w:eastAsia="en-US"/>
        </w:rPr>
        <w:t>fax. 23 654 36 52</w: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w:t xml:space="preserve">e-mail – </w:t>
      </w:r>
      <w:hyperlink r:id="rId4">
        <w:r>
          <w:rPr>
            <w:rStyle w:val="InternetLink"/>
            <w:sz w:val="24"/>
            <w:lang w:val="de-DE" w:eastAsia="en-US"/>
          </w:rPr>
          <w:t>komunikacja@mlawa.pl</w:t>
        </w:r>
      </w:hyperlink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z dopiskiem “Jarmark Wojcichowy” lub „Mławskie Targi Przemysłowe”</w:t>
      </w:r>
    </w:p>
    <w:sectPr>
      <w:type w:val="nextPage"/>
      <w:pgSz w:w="11906" w:h="16838"/>
      <w:pgMar w:left="1418" w:right="1418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IBEFZ+MSTT31cb9f"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BEFZ+MSTT31cb9f" w:hAnsi="CIBEFZ+MSTT31cb9f" w:cs="CIBEFZ+MSTT31cb9f"/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munikacja@mla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5:00Z</dcterms:created>
  <dc:creator>Bartosz Pawlikowski</dc:creator>
  <dc:description/>
  <dc:language>en-US</dc:language>
  <cp:lastModifiedBy>AGA</cp:lastModifiedBy>
  <cp:lastPrinted>2011-06-09T09:39:00Z</cp:lastPrinted>
  <dcterms:modified xsi:type="dcterms:W3CDTF">2011-06-09T07:56:00Z</dcterms:modified>
  <cp:revision>4</cp:revision>
  <dc:subject>E-mail Offer</dc:subject>
  <dc:title>Oferta2002</dc:title>
</cp:coreProperties>
</file>