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center"/>
        <w:rPr>
          <w:rFonts w:cs="Tahoma"/>
          <w:b/>
          <w:b/>
          <w:sz w:val="56"/>
          <w:lang w:bidi="zxx"/>
        </w:rPr>
      </w:pPr>
      <w: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-20.45pt;width:78.85pt;height:50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7789851" r:id="rId2"/>
        </w:object>
      </w:r>
      <w:r>
        <w:rPr>
          <w:rFonts w:cs="Tahoma"/>
          <w:b/>
          <w:sz w:val="56"/>
          <w:lang w:bidi="zxx"/>
        </w:rPr>
        <w:t>Polski Klub Ekologicz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kręg Mazowiecki Koło w Mła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6-500 Mława  ul.Ceglana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Tel/fax 023 654 48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center"/>
        <w:rPr/>
      </w:pPr>
      <w:hyperlink r:id="rId4">
        <w:r>
          <w:rPr>
            <w:rStyle w:val="InternetLink"/>
            <w:lang w:val="en-US" w:bidi="zxx"/>
          </w:rPr>
          <w:t>www.pke-om.most.org.pl</w:t>
        </w:r>
      </w:hyperlink>
      <w:r>
        <w:rPr>
          <w:rFonts w:cs="Tahoma"/>
          <w:color w:val="000000"/>
          <w:lang w:val="en-US" w:bidi="zxx"/>
        </w:rPr>
        <w:t>,</w:t>
      </w:r>
      <w:r>
        <w:rPr>
          <w:rFonts w:cs="Tahoma"/>
          <w:lang w:val="en-US" w:bidi="zxx"/>
        </w:rPr>
        <w:t>e-mail: pke-mlawa@wp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GB Bank Spółdzielczy w Ciechanowie Oddział w Mła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center"/>
        <w:rPr/>
      </w:pPr>
      <w:r>
        <w:rPr>
          <w:rFonts w:cs="Tahoma"/>
          <w:lang w:bidi="zxx"/>
        </w:rPr>
        <w:t>4582130008200304033679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NIP: 525-21-31-448, REGON: 010377843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II  MIĘDZYNARODOWY  PLENER  MALARSKI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„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MAZOWSZE  PÓŁNOCNE  PĘDZLEM  MALOWANE – MŁAWA 2011”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1 – 15 sierpnia 2011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RGANIZATOREM   PLENERU  JEST  POLSKI  KLUB   EKOLOGICZNY            OKRĘG   MAZOWIECKI   KOŁO  W   MŁAWIE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ARTNERZ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URZĄD  MIASTA W MŁA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TAROSTWO POWIATOWE W MŁA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ARAFIA ŚW. JANA KANTEGO MŁAWA WÓL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NADLEŚNICTWO DWUKOŁY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I MIEJSCE PLENER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lener  trwać będzie od 01.08. do 15.08.2010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waterowanie w Bursie Szkolnej przy ul. Lelewela 5 w Mław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W dniu przyjazdu 01.08.2010r. /poniedziałek/ organizatorzy zapewniają 2 posiłki – OBIAD i KOLACJĘ. W dniu wyjazdu 15.08.2010r. /poniedziałek/ - ŚNIADAN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ZESTNICY PLENER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wórcy profesjonalni z różnych stron kraju i zagranicy zaproszeni przez organizato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wórcy miejscowi, którzy zaakceptują warunki uczestnictwa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</w:t>
      </w:r>
      <w:r>
        <w:rPr>
          <w:rFonts w:cs="Tahoma"/>
          <w:b/>
          <w:bCs/>
          <w:lang w:bidi="zxx"/>
        </w:rPr>
        <w:t>CEL PLENERU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trwalanie poprzez twórczość malarską historii oraz dnia dzisiejszego Mławy i okolic, ze szczególnym uwzględnieniem zabytkowych obiektów  świeckich, sakralnych i przyrodniczych Mazowsza Północ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omocja kulturalna, turystyczna i społeczna Ziemi Mazowieckiej poprzez działania w obszarze kultury i ekologii, szczególnie poprzez twórczość malarsk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otkania, dyskusje kulturalno – artystyczne uczestników pleneru i twórców miejscow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RGANIZATORZY ZAPEWNIAJĄ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waterowanie w Bursie Szkolnej przy ul. Lelewela 5 w Mławie. Pokoje 2 osobowe z łazienką. Wyżywienie: 3 posiłki: śniadanie i kolacja / szwedzki stół/ oraz obiad . Kawa, herbata, napoje – przez cały dzień. W Bursie  jest możliwość korzystania z pomieszczeń do mal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ateriały – 4 płótna, terpentyna, olej lniany /100ml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Atrakcyjny program pobytu na plenerze; spotkania integracyjne,ogniska,wyjaz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stawy poplenerowe trwające od 14.08 do 30.10.2011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klamowanie pleneru i artystów w środkach masowego przeka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danie katalogu poplenerow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ZESTNICY ZOBOWIĄZANI SĄ DO: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ywiezienia ze sobą własnych narzędzi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ygotowania życiorysu artystycznego do katalog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a prac malarskich tematycznie związanych z Mławą i Mazowszem Północnym, jego pejzażem i architektur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kazania na rzecz organizatorów 2 obrazów olejnych wykonanych na otrzymanych płótnach, lub 4 pasteli lub 4 akwareli o minimalnym formacie 40x50 cm  oprawionych w passe partou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brego humoru – wymóg konieczny i niezbędny!!!!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RGANIZATORZY MAJĄ PRAWO WYBORU PRAC!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udziale w Plenerze decyduje kolejność zgłoszeń, o czym poinformujemy pisemnie, telefonicznie bądź majlowo. Karty zgłoszenia proszę przesłać na adres Klubu PKE w Mławie do dnia 30 .06.2011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</w:t>
      </w:r>
      <w:r>
        <w:rPr>
          <w:rFonts w:cs="Tahoma"/>
          <w:sz w:val="20"/>
          <w:szCs w:val="20"/>
          <w:lang w:bidi="zxx"/>
        </w:rPr>
        <w:t>KOMISARZ ARTYSTYCZNY                                                           KOMISARZ ORGANIZACYJNY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</w:t>
      </w:r>
      <w:r>
        <w:rPr>
          <w:rFonts w:cs="Tahoma"/>
          <w:sz w:val="20"/>
          <w:szCs w:val="20"/>
          <w:lang w:bidi="zxx"/>
        </w:rPr>
        <w:t>PLENERU                                                                                                PLENER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</w:t>
      </w:r>
      <w:r>
        <w:rPr>
          <w:rFonts w:cs="Tahoma"/>
          <w:sz w:val="20"/>
          <w:szCs w:val="20"/>
          <w:lang w:bidi="zxx"/>
        </w:rPr>
        <w:t>WOJCIECH RUTKOWSKI                                                                  EWA KAROLINA OSOWSKA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tel. kom. 609 835 610                                                           tel. kom. 694 841 269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val="en-US" w:bidi="zxx"/>
        </w:rPr>
        <w:t>e-mail:</w:t>
      </w:r>
      <w:r>
        <w:rPr>
          <w:rFonts w:cs="Tahoma"/>
          <w:color w:val="000000"/>
          <w:lang w:val="en-US" w:bidi="zxx"/>
        </w:rPr>
        <w:t xml:space="preserve"> </w:t>
      </w:r>
      <w:hyperlink r:id="rId5">
        <w:r>
          <w:rPr>
            <w:rStyle w:val="InternetLink"/>
            <w:lang w:val="en-US" w:bidi="zxx"/>
          </w:rPr>
          <w:t>rutkowski.wojciech@yahoo.pl</w:t>
        </w:r>
      </w:hyperlink>
      <w:r>
        <w:rPr>
          <w:rFonts w:cs="Tahoma"/>
          <w:color w:val="000000"/>
          <w:lang w:val="en-US" w:bidi="zxx"/>
        </w:rPr>
        <w:t xml:space="preserve">   </w:t>
      </w:r>
      <w:r>
        <w:rPr>
          <w:rFonts w:cs="Tahoma"/>
          <w:lang w:val="en-US" w:bidi="zxx"/>
        </w:rPr>
        <w:t xml:space="preserve">                                   e-mail: </w:t>
      </w:r>
      <w:hyperlink r:id="rId6">
        <w:r>
          <w:rPr>
            <w:rStyle w:val="InternetLink"/>
            <w:lang w:val="en-US" w:bidi="zxx"/>
          </w:rPr>
          <w:t>ewa.osowska@yahoo.pl</w:t>
        </w:r>
      </w:hyperlink>
      <w:r>
        <w:rPr>
          <w:rFonts w:cs="Tahoma"/>
          <w:color w:val="000000"/>
          <w:lang w:val="en-US" w:bidi="zxx"/>
        </w:rPr>
        <w:t xml:space="preserve"> </w:t>
      </w:r>
    </w:p>
    <w:p>
      <w:pPr>
        <w:pStyle w:val="Normal"/>
        <w:jc w:val="both"/>
        <w:rPr>
          <w:rFonts w:cs="Tahoma"/>
          <w:color w:val="000000"/>
          <w:lang w:val="en-US" w:bidi="zxx"/>
        </w:rPr>
      </w:pPr>
      <w:r>
        <w:rPr>
          <w:rFonts w:cs="Tahoma"/>
          <w:color w:val="000000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lener dofinansowano z dotacji Urzędu Miasta w Mławie w konkursie ofert oraz Starostwa Powiatowego w Mła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ke-om.most.org.pl/" TargetMode="External"/><Relationship Id="rId5" Type="http://schemas.openxmlformats.org/officeDocument/2006/relationships/hyperlink" Target="mailto:rutkowski.wojciech@yahoo.pl" TargetMode="External"/><Relationship Id="rId6" Type="http://schemas.openxmlformats.org/officeDocument/2006/relationships/hyperlink" Target="mailto:ewa.osowska@yaho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8:00Z</dcterms:created>
  <dc:creator/>
  <dc:description/>
  <cp:keywords/>
  <dc:language>en-US</dc:language>
  <cp:lastModifiedBy>AGA</cp:lastModifiedBy>
  <cp:lastPrinted>2113-01-01T00:00:00Z</cp:lastPrinted>
  <dcterms:modified xsi:type="dcterms:W3CDTF">2011-05-19T09:23:00Z</dcterms:modified>
  <cp:revision>5</cp:revision>
  <dc:subject/>
  <dc:title/>
</cp:coreProperties>
</file>