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 EDYCJA  KONKURSU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EKO </w:t>
      </w:r>
      <w:r>
        <w:rPr>
          <w:b/>
          <w:bCs/>
          <w:sz w:val="72"/>
          <w:szCs w:val="72"/>
        </w:rPr>
        <w:t>O</w:t>
      </w:r>
      <w:r>
        <w:rPr>
          <w:b/>
          <w:bCs/>
          <w:sz w:val="36"/>
          <w:szCs w:val="36"/>
        </w:rPr>
        <w:t xml:space="preserve"> BRAZY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dleśnictwo  Dwukoł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156845</wp:posOffset>
            </wp:positionV>
            <wp:extent cx="780415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olski Klub Ekologiczny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Okręg Mazowieck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Koło w Mławie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862965" cy="800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praszają do udziału w konkursie fotograficznym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simy nadsyłać zdjęcia w terminie od 15 czerwca 2011 r. do 30 października 2011r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kurs odbywa się w Międzynarodowym Roku Lasów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EŚNE KWIATY – W POSZUKIWANIU KWIATU PAPROCI”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4640" cy="28174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Lepiężnik biały, Pierwiosnka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formacje  o  konkursie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dleśnictwo Dwukoły – tel: 023/654 14 61, 604991484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hyperlink r:id="rId5">
        <w:r>
          <w:rPr>
            <w:rStyle w:val="InternetLink"/>
          </w:rPr>
          <w:t>www.olsztyn.lasy.gov.pl/dwukoly</w:t>
        </w:r>
      </w:hyperlink>
      <w:r>
        <w:rPr>
          <w:i/>
          <w:iCs/>
          <w:color w:val="000000"/>
          <w:sz w:val="28"/>
          <w:szCs w:val="28"/>
        </w:rPr>
        <w:t xml:space="preserve">, e-mail; </w:t>
      </w:r>
      <w:hyperlink r:id="rId6">
        <w:r>
          <w:rPr>
            <w:rStyle w:val="InternetLink"/>
          </w:rPr>
          <w:t>dwukoly@olsztyn.lasy.gov.pl</w:t>
        </w:r>
      </w:hyperlink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Polski Klub Ekologiczny Okręg Mazowiecki Koło w Mławie – tel: 023 654 48 93, 694 84 12 69, www.pke-om.most.org.pl, e-mail; pke-mlawa@wp.pl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Regulamin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3625" cy="29216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ematyka zdjęć przesyłanych na Konkurs powinna dotyczyć roślin chronionych (kwiatów i paproci) występujących w środowisku naturalnym na Mazowszu ze szczególnym uwzględnieniem   terenu Nadleśnictwa Dwukoły. Wykaz roślin chronionych na tym terenie można znaleźć na stronie   www.olsztyn.lasy.gov.pl/dwukoly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   </w:t>
      </w:r>
      <w:r>
        <w:rPr>
          <w:b/>
          <w:bCs/>
          <w:i/>
          <w:iCs/>
          <w:sz w:val="36"/>
          <w:szCs w:val="36"/>
        </w:rPr>
        <w:t>Patronat medialny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Telewizja Mła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32"/>
          <w:szCs w:val="32"/>
        </w:rPr>
        <w:t>„</w:t>
      </w:r>
      <w:r>
        <w:rPr>
          <w:i/>
          <w:iCs/>
          <w:color w:val="000000"/>
          <w:sz w:val="32"/>
          <w:szCs w:val="32"/>
        </w:rPr>
        <w:t>Nowy</w:t>
      </w:r>
      <w:r>
        <w:rPr>
          <w:i/>
          <w:iCs/>
          <w:color w:val="FF0000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Kurier Mławsk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Głos Mławy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Gazeta Mławska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Tygodnik Ciechanowski”</w:t>
      </w:r>
    </w:p>
    <w:p>
      <w:pPr>
        <w:pStyle w:val="Normal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OSTANOWIENIA OGÓLNE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iniejszy regulamin określa warunki, na jakich odbywa się konkurs fotografii  „ LEŚNE KWIATY – W POSZUKIWANIU KWIATU PAPROCI”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2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rganizatorem Konkursu jest Polski Klub Ekologiczny Okręg Mazowiecki  Koło w Mławie (PKE OM Koło w Mławie) z siedzibą w Mławie, ul. Ceglana 17 oraz Nadleśnictwo Dwukoły z siedzibą w Dwukołach 2, 13-240 Iłowo-Osada 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3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Konkurs odbywa się w terminie od 15 czerwca 2011 r. do 30 października 2011 r. 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Wyniki konkursu zostaną ogłoszone 30 dni od daty zakończenia konkursu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5. Oceny nadesłanych prac konkursowych dokona jury w składzie ustalonym przez Zarząd PKE OM Koło w Mławie oraz przedstawicieli Nadleśnictwa Dwukoły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6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ażdy uczestnik konkursu może nadesłać nie więcej niż 3 zdjęcia na płytce CD w formacie JPG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7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Konkurs będzie się odbywał w dwóch grupach wiekowych:</w:t>
      </w:r>
    </w:p>
    <w:p>
      <w:pPr>
        <w:pStyle w:val="Default"/>
        <w:spacing w:before="56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 grupa: 12-16 lat</w:t>
      </w:r>
    </w:p>
    <w:p>
      <w:pPr>
        <w:pStyle w:val="Default"/>
        <w:spacing w:before="56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I grupa: powyżej 16 lat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8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Nie będą podlegały ocenie prace zbiorowe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9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Zdjęcia muszą być opisane na załączonym formularzu zgłoszeniowym (miejsca wykonania, tytuł, autor, jego wiek, adres korespondencyjny oraz e-mail – jeśli posiada i telefon) wraz z akceptacją zapisów regulaminu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10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Płyta CD ze zdjęciami konkursowymi powinna być opisana nazwiskiem autora i przesłana pocztą na adres: Polski Klub Ekologiczny Okręg Mazowiecki , ul. Ceglana 17 , 05-600 Mława lub dostarczona bezpośrednio  do Miejskiej Biblioteki Publicznej  ul. 3 Maja 5, 06-500 Mława, telefon kontaktowy 23 6543663 (do p. Marii Świtoń). Prace muszą być dostarczone do  dnia 30 października 2011 r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1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Uczestnik konkursu, przystępując do niego, wyraża jednocześnie zgodę na przeniesienie praw autorskich do zdjęć na PKE OM Koło w Mławie i Nadleśnictwo Dwukoły – organizatora konkursu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2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Wybrane decyzją jury prace, zostaną wydrukowane w kalendarzu rocznym PKE OM  Koło w Mławie i Nadleśnictwa Dwukoły na rok 2012, jeśli organizator pozyska środki finansowe na publikację kalendarza. 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3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agrodami w konkursie będą nagrody rzeczowe ufundowane przez PKE OM Koło w Mławie i Nadleśnictwo Dwukoły oraz innych sponsorów. Przewidziana jest nagroda zbiorowa dla szkoły, z której w konkursie weźmie udział najwięcej uczniów. Wręczenie nagród nastąpi  15 grudnia (czwartek)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2011r. o godz.11.00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w Izbie Edukacji Przyrodniczo Leśnej w Mławie przy ulicy Krajewo (Szkółka Leśna)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4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Lista nagrodzonych autorów i prac zostanie umieszczona na stronie internetowej PKE OM:  </w:t>
      </w:r>
      <w:hyperlink r:id="rId8">
        <w:r>
          <w:rPr>
            <w:rStyle w:val="InternetLink"/>
            <w:rFonts w:cs="Times New Roman" w:ascii="Times New Roman" w:hAnsi="Times New Roman"/>
          </w:rPr>
          <w:t>www.pke-om.most.org.pl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 www.olsztyn.lasy.gov.pl/  dwukoly  oraz zostanie przekazana prasie lokalnej.</w:t>
      </w:r>
    </w:p>
    <w:p>
      <w:pPr>
        <w:pStyle w:val="Default"/>
        <w:tabs>
          <w:tab w:val="clear" w:pos="709"/>
          <w:tab w:val="left" w:pos="7620" w:leader="none"/>
        </w:tabs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5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race wybrane do kalendarza 2012 nie muszą być pracami nagrodzonymi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6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Prace nadesłane na konkurs nie będą odsyłane autorom. </w:t>
      </w:r>
    </w:p>
    <w:p>
      <w:pPr>
        <w:pStyle w:val="Default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45920" cy="19145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spacing w:before="5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FORMULARZ ZGŁOSZENIOWY DO UDZIAŁU W KONKURSIE    „ LEŚNE KWIATY – W POSZUKIWANIU KWIATU PAPROCI”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mię i nazwisko: 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dres, telefon: 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Rok urodzenia: 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e-mail: 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adesłane prace na konkurs (opis zdjęć):</w:t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umer lub inne oznaczenie zdjęcia na płytce: 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: ....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e wykonania: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umer lub inne oznaczenie zdjęcia na płytce: 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:.....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e wykonania: 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umer lub inne oznaczenie zdjęcia na płytce: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:......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e wykonania: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..............................................................................................................</w:t>
      </w:r>
    </w:p>
    <w:p>
      <w:pPr>
        <w:pStyle w:val="Default"/>
        <w:spacing w:before="560" w:after="0"/>
        <w:ind w:left="1416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ind w:left="1416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odpis autora prac: ..........................................................</w:t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owość i data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odpisanie i przesłanie formularza do PKE OM jest równoznaczne z akceptacją regulaminu konkursu i przekazaniem praw autorskich na rzecz PKE OM Koło w Mławie oraz Nadleśnictwa Dwukoły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W przypadku uczestników mających poniżej 18 lat wymagana jest zgoda Rodziców na akceptację regulaminu konkursu i przekazanie praw autorskich na rzecz  PKE OM Koło w Mławie oraz Nadleśnictwa Dwukoły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Rodzice proszeni są o wyrażenie tej zgody poniżej: 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Default"/>
        <w:spacing w:before="56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formacje dodatkowe:</w:t>
      </w:r>
    </w:p>
    <w:p>
      <w:pPr>
        <w:pStyle w:val="Default"/>
        <w:spacing w:before="56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 – proszę podać nazwę rośliny, kwiatu,</w:t>
      </w:r>
    </w:p>
    <w:p>
      <w:pPr>
        <w:pStyle w:val="Default"/>
        <w:spacing w:before="56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 – proszę podać cechy charakterystyczne rośliny, czas kwitnienia, formę ochrony, ciekawost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olsztyn.lasy.gov.pl/dwukoly" TargetMode="External"/><Relationship Id="rId6" Type="http://schemas.openxmlformats.org/officeDocument/2006/relationships/hyperlink" Target="mailto:dwukoly@olsztyn.lasy.gov.p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ke-om.most.org.pl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1:00Z</dcterms:created>
  <dc:creator>AGA</dc:creator>
  <dc:description/>
  <dc:language>en-US</dc:language>
  <cp:lastModifiedBy>AGA</cp:lastModifiedBy>
  <cp:lastPrinted>2011-04-28T17:27:00Z</cp:lastPrinted>
  <dcterms:modified xsi:type="dcterms:W3CDTF">2011-05-19T09:11:00Z</dcterms:modified>
  <cp:revision>2</cp:revision>
  <dc:subject/>
  <dc:title/>
</cp:coreProperties>
</file>