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365F91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</w:t>
      </w:r>
      <w:r>
        <w:rPr>
          <w:rFonts w:cs="Arial" w:ascii="Bookman Old Style" w:hAnsi="Bookman Old Style"/>
          <w:bCs/>
          <w:sz w:val="20"/>
          <w:szCs w:val="20"/>
        </w:rPr>
        <w:drawing>
          <wp:inline distT="0" distB="0" distL="0" distR="0">
            <wp:extent cx="63690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                       </w:t>
      </w:r>
      <w:r>
        <w:rPr>
          <w:rFonts w:eastAsia="Tahoma" w:cs="Tahoma" w:ascii="Tahoma" w:hAnsi="Tahoma"/>
          <w:b/>
          <w:bCs/>
          <w:color w:val="365F91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bCs/>
          <w:color w:val="365F9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color w:val="365F91"/>
          <w:sz w:val="20"/>
          <w:szCs w:val="20"/>
          <w:u w:val="single"/>
        </w:rPr>
        <w:t xml:space="preserve">MÓWIĘ MŁODZIEŻ – MYŚLĘ MŁAWA  </w:t>
      </w:r>
      <w:r>
        <w:rPr>
          <w:rFonts w:cs="Tahoma" w:ascii="Tahoma" w:hAnsi="Tahoma"/>
          <w:b/>
          <w:bCs/>
          <w:color w:val="365F91"/>
          <w:sz w:val="20"/>
          <w:szCs w:val="20"/>
        </w:rPr>
        <w:t xml:space="preserve">                             </w:t>
      </w:r>
      <w:r>
        <w:rPr>
          <w:rFonts w:cs="Tahoma" w:ascii="Tahoma" w:hAnsi="Tahoma"/>
          <w:b/>
          <w:bCs/>
          <w:color w:val="365F91"/>
          <w:sz w:val="20"/>
          <w:szCs w:val="20"/>
        </w:rPr>
        <w:drawing>
          <wp:inline distT="0" distB="0" distL="0" distR="0">
            <wp:extent cx="788670" cy="76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365F91"/>
          <w:sz w:val="20"/>
          <w:szCs w:val="20"/>
        </w:rPr>
      </w:pPr>
      <w:r>
        <w:rPr>
          <w:rFonts w:cs="Tahoma" w:ascii="Tahoma" w:hAnsi="Tahoma"/>
          <w:b/>
          <w:bCs/>
          <w:color w:val="365F91"/>
          <w:sz w:val="20"/>
          <w:szCs w:val="20"/>
        </w:rPr>
        <w:t>EUROPEJSKI TYDZIEŃ MŁODZIEŻY 20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365F91"/>
          <w:sz w:val="20"/>
          <w:szCs w:val="20"/>
        </w:rPr>
      </w:pPr>
      <w:r>
        <w:rPr>
          <w:rFonts w:eastAsia="Tahoma" w:cs="Tahoma" w:ascii="Tahoma" w:hAnsi="Tahoma"/>
          <w:b/>
          <w:bCs/>
          <w:color w:val="365F9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65F91"/>
          <w:sz w:val="20"/>
          <w:szCs w:val="20"/>
        </w:rPr>
        <w:t>MŁAWA 16-21 MAJA 20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365F91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365F91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932680" cy="7957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95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4131"/>
                              <w:gridCol w:w="2051"/>
                            </w:tblGrid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rmi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at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6.05.2011 (poniedział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Otwarcie E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M-Lider – program na pokolenia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MDK – sala k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zekazanie kluczy do Miasta przedstawicielom ML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MDK – sala k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7.05.2011 (wtor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7.00-19.00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anel dyskus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Wolność i odpowiedzialność – czy warto być aktywnym obywatelem swojej społeczności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laczego Program M-Lider?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MDK – sala na piętr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8.05.2011 (śro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.00-19.00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anel dyskus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 tu robić po szkole i w święta? Młodzieżowa przestrzeń miejska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PWS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Warszawska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9.05.2011 (czwart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7.00-19.00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anel dyskus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zieci i ryby….- młodzież ma głos!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espół Placówek Oświatowych  Nr 2</w:t>
                                    <w:br/>
                                    <w:t>ul. Graniczna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>21.05.2011 (sobo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9.00-11.30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Seminarium podsumowujące debaty młodzieżowe i pracę nad kartą współ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DK – sala k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00-12.30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roczyste podpis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ławskiej Młodzieżowej Karty Współpracy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DK – sala k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Rozstrzygnięcie konkurs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Europa w Mławie – Mława w Europie”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DK – sala k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7.00 – 19.30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zyczne Park-o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Koncerty w parku miejskim, mławskie zespoły i zaproszeni goście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ark Miej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20.00-22.00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nce Grou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Zabawa na świeżym powietrzu - DJ Night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ark Miej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626.55pt;mso-wrap-distance-left:7.05pt;mso-wrap-distance-right:7.05pt;mso-wrap-distance-top:0pt;mso-wrap-distance-bottom:0pt;margin-top:7.65pt;mso-position-vertical-relative:text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6"/>
                        <w:gridCol w:w="4131"/>
                        <w:gridCol w:w="2051"/>
                      </w:tblGrid>
                      <w:tr>
                        <w:trPr/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ermin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emat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6.05.2011 (poniedziałek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Otwarcie ET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M-Lider – program na pokolenia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MDK – sala kin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zekazanie kluczy do Miasta przedstawicielom ML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MDK – sala kina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7.05.2011 (wtorek)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7.00-19.00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nel dyskusyj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olność i odpowiedzialność – czy warto być aktywnym obywatelem swojej społeczności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laczego Program M-Lider?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MDK – sala na piętrze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8.05.2011 (środa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7.00-19.00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nel dyskusyj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o tu robić po szkole i w święta? Młodzieżowa przestrzeń miejska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PWS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Warszawska 52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9.05.2011 (czwartek)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7.00-19.00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nel dyskus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zieci i ryby….- młodzież ma głos!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Zespół Placówek Oświatowych  Nr 2</w:t>
                              <w:br/>
                              <w:t>ul. Graniczna 39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21.05.2011 (sobota)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9.00-11.30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Seminarium podsumowujące debaty młodzieżowe i pracę nad kartą współpra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DK – sala kina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2.00-12.30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Uroczyste podpisa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ławskiej Młodzieżowej Karty Współpracy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DK – sala kina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Rozstrzygnięcie konkurs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Europa w Mławie – Mława w Europie”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DK – sala kina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7.00 – 19.30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uzyczne Park-owi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Koncerty w parku miejskim, mławskie zespoły i zaproszeni goście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c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rk Miejski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20.00-22.00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Dance Grou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Zabawa na świeżym powietrzu - DJ Night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c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rk Miej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65F91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365F91"/>
          <w:sz w:val="20"/>
          <w:szCs w:val="20"/>
          <w:u w:val="single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                                                                   </w:t>
      <w:tab/>
      <w:t xml:space="preserve"> 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6:00Z</dcterms:created>
  <dc:creator>Urząd Miasta</dc:creator>
  <dc:description/>
  <cp:keywords/>
  <dc:language>en-US</dc:language>
  <cp:lastModifiedBy>KaszubaK</cp:lastModifiedBy>
  <cp:lastPrinted>2011-04-22T11:53:00Z</cp:lastPrinted>
  <dcterms:modified xsi:type="dcterms:W3CDTF">2011-05-04T05:55:00Z</dcterms:modified>
  <cp:revision>27</cp:revision>
  <dc:subject/>
  <dc:title/>
</cp:coreProperties>
</file>