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OGŁOSZENIE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Zarząd Zakładu Wodociągów, Kanalizacji i Oczyszczalnia Ścieków „WOD-KAN” sp. z o.o. w Mławie działając w trybie art.16 ustawy  z dnia 26 listopada 2010 roku o zmianie niektórych ustaw związanych z realizacją ustawy budżetowej (Dz. U. Nr 238, poz.1578) uprzejmie informuje, że z uwagi na ustawową zmianę stawki podatku VAT,  z dniem 01 stycznia 2011 roku TARYFA DLA ZBIOROWEGO ZAOPATRZENIA W WODĘ I ZBIOROWEGO ODPROWADZANIA ŚCIEKÓW obowiązująca na terenie Miasta Mława dla odbiorców usług w zakresie zbiorowego zaopatrzenia  w wodę i zbiorowego odprowadzania ścieków świadczonych przez Zakład Wodociągów, Kanalizacji  i Oczyszczalnia Ścieków " Wod-Kan " sp. z o.o.  w Mławie na okres: od dnia 01 kwietnia 2010r. do dnia 31 marca 2011 r. zatwierdzona Uchwałą  Rady Miejskiej w Mławie  Nr XLII/460/2010 z dnia 02 marca 2010 r.</w:t>
      </w:r>
    </w:p>
    <w:p>
      <w:pPr>
        <w:pStyle w:val="TextBody"/>
        <w:rPr>
          <w:sz w:val="20"/>
        </w:rPr>
      </w:pPr>
      <w:r>
        <w:rPr>
          <w:sz w:val="20"/>
        </w:rPr>
        <w:t xml:space="preserve">otrzymuje brzmienie 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TARYFA DLA ZBIOROWEGO ZAOPATRZENIA W WODĘ I ZBIOROWEGO ODPROWADZANIA ŚCIEKÓW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obowiązująca na terenie Miasta Mława dla odbiorców usług w zakresie zbiorowego zaopatrzenia w wodę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i zbiorowego odprowadzania ścieków świadczonych przez Zakład Wodociągów, Kanalizacji i Oczyszczalnia Ścieków " Wod-Kan " sp. z o.o.  w Mławie na okres: </w: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od dnia 01 stycznia 2011r. do dnia 31 marca 2011 r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Tabela 1 . Taryfa opłat za pobieraną wodę z urządzeń zbiorowego zaopatrzenia w wodę, w następujący sposób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80"/>
        <w:gridCol w:w="120"/>
        <w:gridCol w:w="1440"/>
        <w:gridCol w:w="120"/>
        <w:gridCol w:w="1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ła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zł / m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zł/ m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 1 m³ wody dla gospodarstw domowych, przemysłu, usług, handlu,  restauracji, barów, oświaty i wychowania, kultury i innyc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a abonamentowa dla przyłącza  wodociągowego z wodomierzem głównym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wodomierza głównego zainstalowanego na przyłączu wodociągowy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zł / 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 BRUT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 zł/ m-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 15 – 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,6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 25 – 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 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 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N 65 i DN 8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 100 i DN 1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ężon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y wodomierz na działkę lub ogród (bez kosztów jego utrzymani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3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y wodomierz w budynkach wielolokalowych (bez kosztów jego utrzymania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6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łata abonamentowa dla przyłącza wodociągowego rozliczanego według obowiązujących ryczałtów zużycia wody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dbiorca rozliczany ryczałtow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zł / 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zł / m-c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stwa domowe, przemysł, usługi, handel, restauracje, bary, oświata i wychowanie, kultura i pozostał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</w:tr>
    </w:tbl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>Tabela 2. Taryfa opłat za wprowadzanie ścieków do zbiorowych urządzeń kanalizacyjnych, w następujący sposób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80"/>
        <w:gridCol w:w="1800"/>
        <w:gridCol w:w="1440"/>
        <w:gridCol w:w="172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łat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zł / m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zł / m³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stwa dom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sł, usługi, handel, oświata i wychowanie,  kultura i inne do 900 mg/l  CH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mysł, usługi, handel, restauracje, bary i inne o zawartości  901-1400 mg/l  CH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</w:tr>
    </w:tbl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>Tabela 3.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Taryfa opłat za wprowadzanie ścieków do zbiorowych urządzeń kanalizacyjnych, pochodzących ze zbiorników bezodpływowych dostawcy ścieków, w następujący sposób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80"/>
        <w:gridCol w:w="1788"/>
        <w:gridCol w:w="1452"/>
        <w:gridCol w:w="18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łat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zł / m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 zł / m³</w:t>
            </w:r>
          </w:p>
        </w:tc>
      </w:tr>
      <w:tr>
        <w:trPr>
          <w:trHeight w:val="4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stwa domowe - zbiorniki bezodpływow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</w:tr>
      <w:tr>
        <w:trPr>
          <w:trHeight w:val="4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sł, usługi, restauracje, bary i inna działalność gospodarcza  do 2500 mg/l CHZT - zbiorniki bezodpływow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a 4. Stawka opłaty dodatkowej za przekroczenie wskaźnika CHZT (chemicznego zapotrzebowania w tlen) w ściekach przemysłowych wprowadzanych do urządzeń kanalizacyjnych: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126"/>
        <w:gridCol w:w="127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przekro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mysł, usługi, handel, restauracje, bary i inne o zawartości  901-1400 mg/l  CH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 każde 14 mg/l CH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 zł/m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godna z obowiązującymi przepisam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sł, usługi, restauracje, bary i inna działalność gospodarcza  do 2500 mg/l CHZT - zbiorniki bezodpływ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 każde 14 mg/l CH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 zł/m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Tabela 5. Stawki opłat za przyłączenie do urządzeń wodociągowo – kanalizacyjnych, w następujący sposób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57"/>
        <w:gridCol w:w="1437"/>
        <w:gridCol w:w="216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opłaty netto w złot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 VA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za przyłączenie nieruchomości do sieci wodociągowej i kanalizacyjne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artości netto dolicza się podatek VAT obowiązujący w dniu sprzedaży usług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za przyłączenie nieruchomości do sieci wodociągowe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wka opłaty za każde dodatkowe przyłączenie do sieci wodociągowej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za przyłączenie nieruchomości do sieci kanalizacyjne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opłaty za każde dodatkowe przyłączenie do sieci kanalizacyjne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Standardowy1"/>
    <w:next w:val="Standardowy1"/>
    <w:qFormat/>
    <w:pPr>
      <w:keepNext w:val="true"/>
      <w:numPr>
        <w:ilvl w:val="1"/>
        <w:numId w:val="1"/>
      </w:numPr>
      <w:ind w:left="360" w:right="-851" w:hanging="0"/>
      <w:outlineLvl w:val="1"/>
    </w:pPr>
    <w:rPr>
      <w:sz w:val="24"/>
    </w:rPr>
  </w:style>
  <w:style w:type="paragraph" w:styleId="Heading3">
    <w:name w:val="Heading 3"/>
    <w:basedOn w:val="Standardowy1"/>
    <w:next w:val="Standardowy1"/>
    <w:qFormat/>
    <w:pPr>
      <w:keepNext w:val="true"/>
      <w:numPr>
        <w:ilvl w:val="2"/>
        <w:numId w:val="1"/>
      </w:numPr>
      <w:ind w:right="-851" w:hanging="0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owy1"/>
    <w:pPr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Standardowy1"/>
    <w:qFormat/>
    <w:pPr>
      <w:ind w:right="-993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15:00Z</dcterms:created>
  <dc:creator>WL</dc:creator>
  <dc:description/>
  <dc:language>en-US</dc:language>
  <cp:lastModifiedBy>MagdaG</cp:lastModifiedBy>
  <cp:lastPrinted>2010-12-20T10:09:00Z</cp:lastPrinted>
  <dcterms:modified xsi:type="dcterms:W3CDTF">2010-12-20T12:15:00Z</dcterms:modified>
  <cp:revision>2</cp:revision>
  <dc:subject/>
  <dc:title>Uchwała Nr</dc:title>
</cp:coreProperties>
</file>