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sz w:val="21"/>
          <w:szCs w:val="21"/>
          <w:lang w:bidi="zxx"/>
        </w:rPr>
        <w:t>Pieczęć placówki delegującej</w:t>
      </w:r>
      <w:r>
        <w:rPr>
          <w:rFonts w:cs="Tahoma"/>
          <w:lang w:bidi="zxx"/>
        </w:rPr>
        <w:t xml:space="preserve">                                                                            data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KARTA ZGŁOSZENIA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/>
        <w:t xml:space="preserve">do udziału w konkursie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>TALENTY 2010</w:t>
      </w:r>
      <w:r>
        <w:rPr>
          <w:sz w:val="28"/>
          <w:szCs w:val="28"/>
        </w:rPr>
        <w:t>” Mławskie Konfrontacje Artystyczne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Nazwisko i imię 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2.Data urodzenia   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Adres zamieszkania .......................................................................     telefon 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4. Zgłaszający   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5. Prezentowana dziedzina sztuki  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6 . Opis dokonań artystycznych ( osiągnięcia, nagrody, wyróżnienia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Utwory prezentacji konkursowych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.  Tytuł   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utor ( tekstu, muzyki) 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 Tytuł   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utor ( tekstu, muzyki) 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Tytuły prac własnych</w:t>
      </w:r>
      <w:r>
        <w:rPr/>
        <w:t xml:space="preserve"> ( plastyka , twórczość literacka, fotografia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 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 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 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 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 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sz w:val="21"/>
          <w:szCs w:val="21"/>
        </w:rPr>
        <w:t>pieczęć i podpis dyrektora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3:00Z</dcterms:created>
  <dc:creator>PUZIOA</dc:creator>
  <dc:description/>
  <dc:language>en-US</dc:language>
  <cp:lastModifiedBy>PUZIOA</cp:lastModifiedBy>
  <cp:lastPrinted>2009-03-18T12:44:00Z</cp:lastPrinted>
  <dcterms:modified xsi:type="dcterms:W3CDTF">2010-03-10T08:33:00Z</dcterms:modified>
  <cp:revision>2</cp:revision>
  <dc:subject/>
  <dc:title/>
</cp:coreProperties>
</file>