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b/>
          <w:sz w:val="24"/>
        </w:rPr>
        <w:t>Uchwała  Nr  XLI/454/2010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26 stycznia 2010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nabycia  nieruchomości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Na podstawie art. 18 ust. 2 pkt 9 lit. a ustawy z dnia 8 marca 1990r. o samorządzie gminnym (Dz.U. z 2001r. Nr 142 poz. 1591 z późn. zm.) oraz art. 13 ust. 1 w związku z art. 24 ust. 1 ustawy z dnia 21 sierpnia 1997r. o gospodarce nieruchomościami (Dz.U. z 2004r. Nr 261, poz. 2603 z późn. zm.) Rada Miejska w Mławie uchwala co 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Rada Miejska w Mławie wyraża zgodę na nabycie do zasobu nieruchomości Miasta Mławy niezabudowanej nieruchomości składającej się z działek oznaczonych w ewidencji gruntów m. Mławy nr nr 365/2, 365/3 o łącznej powierzchni 0,0021ha, położonej przy ul. Studzieniec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left="493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36:00Z</dcterms:created>
  <dc:creator>Urząd Miejski</dc:creator>
  <dc:description/>
  <cp:keywords/>
  <dc:language>en-US</dc:language>
  <cp:lastModifiedBy>MSIP</cp:lastModifiedBy>
  <cp:lastPrinted>2009-05-12T10:18:00Z</cp:lastPrinted>
  <dcterms:modified xsi:type="dcterms:W3CDTF">2010-02-08T09:44:00Z</dcterms:modified>
  <cp:revision>5</cp:revision>
  <dc:subject/>
  <dc:title>Uchwała  nr</dc:title>
</cp:coreProperties>
</file>