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Nr 45/2013 z dnia  31 grudnia  2013 r. </w: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3345</wp:posOffset>
                </wp:positionH>
                <wp:positionV relativeFrom="paragraph">
                  <wp:posOffset>34290</wp:posOffset>
                </wp:positionV>
                <wp:extent cx="2886075" cy="438150"/>
                <wp:effectExtent l="19685" t="19050" r="32385" b="1739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38120"/>
                        </a:xfrm>
                        <a:prstGeom prst="wedgeRectCallout">
                          <a:avLst>
                            <a:gd name="adj1" fmla="val 2476"/>
                            <a:gd name="adj2" fmla="val 7768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lokalne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f81bd" stroked="t" o:allowincell="f" style="position:absolute;margin-left:107.35pt;margin-top:2.7pt;width:227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lokalne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spacing w:lineRule="auto" w:line="240" w:before="0" w:after="0"/>
        <w:rPr>
          <w:color w:val="1F497D"/>
          <w:sz w:val="24"/>
          <w:lang w:val="en-US" w:eastAsia="en-US"/>
        </w:rPr>
      </w:pPr>
      <w:r>
        <w:rPr>
          <w:color w:val="1F497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75260</wp:posOffset>
            </wp:positionH>
            <wp:positionV relativeFrom="paragraph">
              <wp:posOffset>164465</wp:posOffset>
            </wp:positionV>
            <wp:extent cx="6057265" cy="2978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Życzę Państwu  w Nowym 2014 Roku zdrowia, wszelkiej pomyślności oraz samych szczęśliwych chwil.  A  współpraca pomiędzy mławskimi  urzędnikami, w tym i ze mną,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a naszymi  organizacjami pozarządowymi, czyli z Państwem,  układa się coraz lepiej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Agnieszka Puzio Dębska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Pełnomocnik Burmistrza ds. współpracy z organizacjami pozarządowymi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3345</wp:posOffset>
                </wp:positionH>
                <wp:positionV relativeFrom="paragraph">
                  <wp:posOffset>100330</wp:posOffset>
                </wp:positionV>
                <wp:extent cx="2886075" cy="438150"/>
                <wp:effectExtent l="19685" t="19050" r="32385" b="1739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38120"/>
                        </a:xfrm>
                        <a:prstGeom prst="wedgeRectCallout">
                          <a:avLst>
                            <a:gd name="adj1" fmla="val 2476"/>
                            <a:gd name="adj2" fmla="val 7768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ze świata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7.35pt;margin-top:7.9pt;width:227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ze świata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8665</wp:posOffset>
                </wp:positionH>
                <wp:positionV relativeFrom="paragraph">
                  <wp:posOffset>59055</wp:posOffset>
                </wp:positionV>
                <wp:extent cx="676275" cy="438150"/>
                <wp:effectExtent l="19050" t="19050" r="4127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4f81bd" stroked="t" o:allowincell="f" style="position:absolute;margin-left:-58.95pt;margin-top:4.6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NIE STRZELAM W SYLWESTRA!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0010</wp:posOffset>
            </wp:positionH>
            <wp:positionV relativeFrom="paragraph">
              <wp:posOffset>49530</wp:posOffset>
            </wp:positionV>
            <wp:extent cx="2139950" cy="2167255"/>
            <wp:effectExtent l="0" t="0" r="0" b="0"/>
            <wp:wrapSquare wrapText="bothSides"/>
            <wp:docPr id="5" name="1466098_10152035967229140_179980390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66098_10152035967229140_1799803904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raz więcej osób deklaruje, że z uwagi na krzywdę zwierząt powstrzyma się od kupowania i odpalania petard </w:t>
        <w:br/>
        <w:t>i fajerwerków. Do wydarzenia na Facebooku dołączyło już ponad 10500 osób! Tegoroczna akcja jest już czwartą. autor(ka): Stowarzyszenie "Empatia"</w:t>
      </w:r>
    </w:p>
    <w:p>
      <w:pPr>
        <w:pStyle w:val="Normal"/>
        <w:spacing w:lineRule="auto" w:line="240" w:before="0" w:after="0"/>
        <w:jc w:val="both"/>
        <w:rPr/>
      </w:pPr>
      <w:r>
        <w:rPr/>
        <w:t>Huk sylwestrowych wystrzałów nie tylko straszy zwierzęta, ale</w:t>
        <w:br/>
        <w:t xml:space="preserve"> i zabija je. Zwierzęta towarzyszące umierają na zawał bądź ulegają wypadkom, kiedy uciekają w panice. Wiele z nich gubi się swoim opiekunom. Hałas szkodzi również zwierzętom wolno żyjącym, niepokoi zwierzęta w lasach, a miejskie ptaki rozbijają się o fasady domów zdezorientowane wystrzałami. Włoskie statystyki mówią o kilkudziesięciu tysiącach zwierząt, które co roku są ofiarami sylwestrowej pirotechniki.</w:t>
      </w:r>
    </w:p>
    <w:p>
      <w:pPr>
        <w:pStyle w:val="Normal"/>
        <w:spacing w:lineRule="auto" w:line="240" w:before="0" w:after="0"/>
        <w:jc w:val="both"/>
        <w:rPr/>
      </w:pPr>
      <w:r>
        <w:rPr/>
        <w:t>W komentarzach pod wydarzeniem na Facebooku uczestnicy dzielą smutnymi historiami zwierząt, których krzywdy w okolicy Sylwestra byli świadkami. Pamiętajmy też, że nierozsądna zabawa powoduje też wiele wypadków wśród ludzi. Na świecie wiele miast wprowadziło zakaz używania petard i fajerwerków, we Włoszech całkowity zakaz obejmuje kilkaset gmin i miejscowośc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ygotowaliśmy krótki poradnik, jak pomóc zwierzętom przetrwać ten trudny dla nich moment: </w:t>
      </w:r>
      <w:hyperlink r:id="rId4">
        <w:r>
          <w:rPr>
            <w:rStyle w:val="InternetLink"/>
          </w:rPr>
          <w:t>http://empatia.pl/blog/2013/12/24/jak-chronic-zwierzeta-w-sylwestra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ink do wydarzenia: </w:t>
      </w:r>
      <w:hyperlink r:id="rId5">
        <w:r>
          <w:rPr>
            <w:rStyle w:val="InternetLink"/>
          </w:rPr>
          <w:t>https://www.facebook.com/events/689596464408004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1F497D"/>
          <w:sz w:val="28"/>
          <w:lang w:val="en-US" w:eastAsia="en-US"/>
        </w:rPr>
      </w:pPr>
      <w:r>
        <w:rPr>
          <w:color w:val="1F497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56285</wp:posOffset>
                </wp:positionH>
                <wp:positionV relativeFrom="paragraph">
                  <wp:posOffset>80645</wp:posOffset>
                </wp:positionV>
                <wp:extent cx="676275" cy="438150"/>
                <wp:effectExtent l="19050" t="19050" r="4127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9.55pt;margin-top:6.3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1% ZA 2013 ROK - WYKAZ UPRAWNIONYCH OPP</w:t>
      </w:r>
    </w:p>
    <w:p>
      <w:pPr>
        <w:pStyle w:val="Normal"/>
        <w:spacing w:lineRule="auto" w:line="240" w:before="0" w:after="0"/>
        <w:jc w:val="both"/>
        <w:rPr/>
      </w:pPr>
      <w:r>
        <w:rPr/>
        <w:t>Ministerstwo Pracy i Polityki Społecznej opublikowało wykaz organizacji pożytku publicznego uprawnionych do otrzymania 1% podatku dochodowego od osób fizycznych za rok 2013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godnie z art. 27a ust. 1 ustawy z dnia 24 kwietnia 2003 r. o działalności pożytku publicznego </w:t>
        <w:br/>
        <w:t>i o wolontariacie  Ministerstwo Pracy i Polityki Społecznej zamieszcza poniżej wykaz organizacji pożytku publicznego uprawnionych do otrzymania 1 % podatku dochodowego od osób fizycznych za rok 2013.</w:t>
      </w:r>
    </w:p>
    <w:p>
      <w:pPr>
        <w:pStyle w:val="Normal"/>
        <w:spacing w:lineRule="auto" w:line="240" w:before="0" w:after="0"/>
        <w:rPr/>
      </w:pPr>
      <w:r>
        <w:rPr/>
        <w:t xml:space="preserve">Pliki do pobrania - </w:t>
      </w:r>
      <w:hyperlink r:id="rId6">
        <w:r>
          <w:rPr>
            <w:rStyle w:val="InternetLink"/>
          </w:rPr>
          <w:t>http://wiadomosci.ngo.pl/wiadomosci/949492.html?utm_source=prenumerata_najw&amp;utm_medium=email&amp;utm_campaign=19.12.2013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9940</wp:posOffset>
                </wp:positionH>
                <wp:positionV relativeFrom="paragraph">
                  <wp:posOffset>-120015</wp:posOffset>
                </wp:positionV>
                <wp:extent cx="676275" cy="438150"/>
                <wp:effectExtent l="19050" t="19050" r="4127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2pt;margin-top:-9.4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1F497D"/>
          <w:sz w:val="24"/>
        </w:rPr>
        <w:t xml:space="preserve">1% BĘDZIE ŁATWIEJ PRZEKAZAĆ I ŁATWIEJ POZYSKAĆ </w:t>
      </w:r>
    </w:p>
    <w:p>
      <w:pPr>
        <w:pStyle w:val="Normal"/>
        <w:spacing w:lineRule="auto" w:line="240" w:before="0" w:after="0"/>
        <w:rPr/>
      </w:pPr>
      <w:r>
        <w:rPr/>
        <w:t>Sejm uchwalił nowelizację ustawy o działalności pożytku publicznego. Zmiany mają charakter porządkowy, a najważniejsze dotyczą ułatwień w pozyskiwaniu i przekazywaniu 1% podatku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Nowelizację uchwalono na posiedzeniu Sejmu 12 grudnia 2013 r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 ustawy wprowadzono kilka zmian porządkujących, ale przede wszystkim ułatwienia </w:t>
        <w:br/>
        <w:t xml:space="preserve">w procedurach związanych z pozyskiwaniem 1% podatku dochodowego od osób fizycznych </w:t>
        <w:br/>
        <w:t>i przekazywaniem tych kwot przez podatników.</w:t>
      </w:r>
    </w:p>
    <w:p>
      <w:pPr>
        <w:pStyle w:val="Normal"/>
        <w:spacing w:lineRule="auto" w:line="240" w:before="0" w:after="0"/>
        <w:jc w:val="both"/>
        <w:rPr/>
      </w:pPr>
      <w:r>
        <w:rPr/>
        <w:t>Zgodnie ze zmienionymi przepisami lista organizacji uprawnionych do zbierania 1% podatku dochodowego od osób fizycznych będzie publikowana tylko raz – do 15 grudnia roku, za który się rozliczamy z podatku dochodowego. Lista nie będzie zawierała numerów kont bankowych. Informacje o aktualnych numerach kont, na które powinny wpływać wpłaty 1-procentowe, organizacje będą przekazywały do urzędów skarbowych do 30 czerwca roku następującego po roku podatkowym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welizacja przewiduje także, że Minister Finansów może upoważnić (w drodze rozporządzenia) inny niż urząd skarbowy podległy mu organ, do realizacji zadań związanych z rozliczaniem podatków. </w:t>
        <w:br/>
        <w:t>W praktyce oznacza to, że wpłaty 1-procentowe będą mogły trafiać do organizacji pożytku publicznego z jednego lub dwóch miejsc, a nie z każdego z urzędów skarbowych, w którym złożono dyspozycję do przekazania 1%.</w:t>
      </w:r>
    </w:p>
    <w:p>
      <w:pPr>
        <w:pStyle w:val="Normal"/>
        <w:spacing w:lineRule="auto" w:line="240" w:before="0" w:after="0"/>
        <w:jc w:val="both"/>
        <w:rPr/>
      </w:pPr>
      <w:r>
        <w:rPr/>
        <w:t>Na nowelizacji skorzystają także podatnicy. Nie będą musieli składać korekt do zeznań podatkowych, w których zawyżona została kwota 1% do przekazania: urząd skarbowy przekaże organizacji pożytku publicznego jedynie należną kwotę.</w:t>
      </w:r>
    </w:p>
    <w:p>
      <w:pPr>
        <w:pStyle w:val="Normal"/>
        <w:spacing w:lineRule="auto" w:line="240" w:before="0" w:after="0"/>
        <w:rPr/>
      </w:pPr>
      <w:r>
        <w:rPr/>
        <w:t>Ustawa została przekazana do Senatu i Prezydentowi.</w:t>
      </w:r>
    </w:p>
    <w:p>
      <w:pPr>
        <w:pStyle w:val="Normal"/>
        <w:spacing w:lineRule="auto" w:line="240" w:before="0" w:after="0"/>
        <w:rPr/>
      </w:pPr>
      <w:r>
        <w:rPr/>
        <w:t xml:space="preserve">Więcej informacji o pracach sejmowych: </w:t>
      </w:r>
      <w:hyperlink r:id="rId7">
        <w:r>
          <w:rPr>
            <w:rStyle w:val="InternetLink"/>
          </w:rPr>
          <w:t>http://sejm.gov.pl/Sejm7.nsf/PrzebiegProc.xsp?id=99AE90362BC23475C1257BEB0031F0CE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Źródło: NGO.pl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color w:val="1F497D"/>
          <w:sz w:val="28"/>
          <w:lang w:val="en-US" w:eastAsia="en-US"/>
        </w:rPr>
      </w:pPr>
      <w:r>
        <w:rPr>
          <w:color w:val="1F497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1365</wp:posOffset>
                </wp:positionH>
                <wp:positionV relativeFrom="paragraph">
                  <wp:posOffset>40005</wp:posOffset>
                </wp:positionV>
                <wp:extent cx="676275" cy="438150"/>
                <wp:effectExtent l="19050" t="19685" r="4127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9.95pt;margin-top:3.1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JEŚLI OPP NIE MA NA WYKAZI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niec roku to czas wzmożonej aktywności organizacji pożytku publicznego. Niektóre nowe OPP, które dopiero od kilku miesięcy mają ten status, z niepokojem stwierdzają, że nie ma ich na oficjalnym wykazie OPP publikowanym w grudniu. Co można zrobić w tej sytuacji oraz jak powstaje lista uprawnionych do 1% - wyjaśnia doradczyni serwisu poradnik.ngo.pl. autor(ka): Aneta Krawczyk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YTANIE OD CZYTELNIK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Od grudnia ubiegłego roku mamy status organizacji pożytku publicznego. Nie ma nas jednak </w:t>
        <w:br/>
        <w:t>w wykazie ministerialnym do 1%. Co powinniśmy zrobić, aby się na nim znaleźć?</w:t>
      </w:r>
    </w:p>
    <w:p>
      <w:pPr>
        <w:pStyle w:val="Normal"/>
        <w:spacing w:lineRule="auto" w:line="240" w:before="0" w:after="0"/>
        <w:jc w:val="both"/>
        <w:rPr/>
      </w:pPr>
      <w:r>
        <w:rPr/>
        <w:t>Każda organizacja pożytku publicznego (OPP), która chce otrzymywać wpłaty 1% od podatników, musi znaleźć się na elektronicznym wykazie organizacji mających status organizacji pożytku publicznego. Wykaz przygotowuje minister właściwy do spraw zabezpieczenia społecznego, czyli minister pracy i polityki społecznej i publikuje go w Biuletynie Informacji Publicznej: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</w:rPr>
          <w:t>http://www.mpips.gov.pl/bip/wykaz-organizacji-pozytku-publicznego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Od 16 grudnia 2013 r.,  w BIP-ie znajduje się nowy wykaz organizacji pożytku publicznego, które są uprawnione do otrzymywania 1% podatku od podatników za rok 2013. Są w nim organizacje, które uzyskały status OPP przed 1 grudnia 2013 r. Wykaz będzie podlegać zmianom i modyfikacjom, aż do dnia 15 marca 2014 r., kiedy pojawi się ostateczna jego wersja.</w:t>
      </w:r>
    </w:p>
    <w:p>
      <w:pPr>
        <w:pStyle w:val="Normal"/>
        <w:spacing w:lineRule="auto" w:line="240" w:before="0" w:after="0"/>
        <w:jc w:val="both"/>
        <w:rPr/>
      </w:pPr>
      <w:r>
        <w:rPr/>
        <w:t>Każda OPP powinna śledzić kolejne wersje wykazu, aby upewnić się, czy wszystkie dane o jej organizacji są popraw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15 grudnia – wykaz powinien zawierać informację o nazwie, siedzibie i numerze KRS organiza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o 31 grudnia – OPP może złożyć do MPiPS pisemne zastrzeżenie co poprawności w/w da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o 15 stycznia – do wykazu zostaną dodane numery rachunków bankowych, zgłoszone przez OPP w latach ubiegłych jako właściwe do przekazywania do 1% podatk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o 31 stycznia – jeżeli w wykazie nie ma numeru rachunku bankowego organizacji albo jest on błędny, trzeba złożyć pisemne oświadczenie do naczelnika urzędu skarbowego właściwego dla organizacji z informacją o tym, jaki jest numer rachunku do wpłat 1%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o 15 lutego – wykaz zostanie uzupełniony o dodane lub poprawione numery rachunków (przesłane w trybie wyżej opisanym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o 28 lutego – można zgłaszać pisemne zastrzeżenia co do poprawności numerów rachunków umieszczonych w wykazie, kierowane do naczelnika urzędu skarbowego (ale nie można już zgłosić numeru rachunku, jeżeli nie było go na wykazie).</w:t>
      </w:r>
    </w:p>
    <w:p>
      <w:pPr>
        <w:pStyle w:val="Normal"/>
        <w:spacing w:lineRule="auto" w:line="240" w:before="0" w:after="0"/>
        <w:jc w:val="both"/>
        <w:rPr/>
      </w:pPr>
      <w:r>
        <w:rPr/>
        <w:t>Na wykazie nie uwzględnia się organizacji, któr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ie dopełniły, w przewidzianych terminach, obowiązków sprawozdawczych związanych </w:t>
        <w:br/>
        <w:t xml:space="preserve">z posiadaniem statusu OPP (opublikowanie na stronie internetowej urzędu ministerstwa </w:t>
        <w:br/>
        <w:t>w specjalnej bazie sprawozdań OPP sprawozdania merytorycznego i finansowego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odniesieniu do których jest ogłoszona upadłość albo przeprowadzana likwidacja.</w:t>
      </w:r>
    </w:p>
    <w:p>
      <w:pPr>
        <w:pStyle w:val="Normal"/>
        <w:spacing w:lineRule="auto" w:line="240" w:before="0" w:after="0"/>
        <w:jc w:val="both"/>
        <w:rPr/>
      </w:pPr>
      <w:r>
        <w:rPr/>
        <w:t>Odpowiadając na pytanie</w:t>
      </w:r>
    </w:p>
    <w:p>
      <w:pPr>
        <w:pStyle w:val="Normal"/>
        <w:spacing w:lineRule="auto" w:line="240" w:before="0" w:after="0"/>
        <w:jc w:val="both"/>
        <w:rPr/>
      </w:pPr>
      <w:r>
        <w:rPr/>
        <w:t>Jeżeli organizacja zorientowała się, że nie ma jej na wykazie OPP (lub zauważyła błędy w swoich danych) powinna jak najszybciej, w terminie do 31 grudnia (nie później!) złożyć do Ministerstwa Pracy i Polityki Społecznej pisemne zastrzeżenie co do bądź braku tych danych (bądź ich poprawności). A potem monitorować bieg sprawy.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źródło: ngo.pl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8990</wp:posOffset>
                </wp:positionH>
                <wp:positionV relativeFrom="paragraph">
                  <wp:posOffset>67945</wp:posOffset>
                </wp:positionV>
                <wp:extent cx="676275" cy="438150"/>
                <wp:effectExtent l="19050" t="19050" r="4127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3.7pt;margin-top:5.3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ZRÓB PORZĄDKI W ORGANIZACJI NA KONIEC ROKU [INFOGRAFIKA]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Jak przygotować organizację pozarządową do zakończenia roku - obejrzyj infografikę lub prezentację w prezi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autor(ka): Stowarzyszenie Klon/Jawor, ngo.pl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Zbliża się 31 grudnia - sprawdź, czego musicie dopilnować w swojej organizacji - co musi zrobić zarząd fundacji / stowarzyszenia lub osoba (firma) prowadząca księgowość. Uporządkuje to sprawy formalne, dokumenty w organizacji i ułatwi sporządzenie sprawozdania za mijający rok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Obejrzyj prezentację w prezi lub  infografiki - </w:t>
      </w:r>
      <w:hyperlink r:id="rId9">
        <w:r>
          <w:rPr>
            <w:rStyle w:val="InternetLink"/>
            <w:sz w:val="24"/>
          </w:rPr>
          <w:t>http://wiadomosci.ngo.pl/wiadomosci/948730.html?utm_source=prenumerata&amp;utm_medium=email&amp;utm_campaign=19.12.2013</w:t>
        </w:r>
      </w:hyperlink>
      <w:r>
        <w:rPr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color w:val="1F497D"/>
          <w:sz w:val="24"/>
          <w:lang w:val="en-US" w:eastAsia="en-US"/>
        </w:rPr>
      </w:pPr>
      <w:r>
        <w:rPr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8990</wp:posOffset>
                </wp:positionH>
                <wp:positionV relativeFrom="paragraph">
                  <wp:posOffset>20955</wp:posOffset>
                </wp:positionV>
                <wp:extent cx="676275" cy="438150"/>
                <wp:effectExtent l="19050" t="19050" r="4127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3.7pt;margin-top:1.6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SPRAWDŹ WNIOSEK PRZED ZŁOŻENIEM DO URZĘDU MIASTA [INFOGRAFIKA] </w:t>
      </w:r>
    </w:p>
    <w:p>
      <w:pPr>
        <w:pStyle w:val="Normal"/>
        <w:spacing w:lineRule="auto" w:line="240" w:before="0" w:after="0"/>
        <w:rPr/>
      </w:pPr>
      <w:r>
        <w:rPr/>
        <w:t xml:space="preserve">O czym nie możecie zapomnieć, jeśli twoje stowarzyszenie, fundacja planuje złożenie wniosku do urzędu miasta, gminy? Obejrzyj infografikę lub prezentację w prezi - </w:t>
      </w:r>
      <w:hyperlink r:id="rId10">
        <w:r>
          <w:rPr>
            <w:rStyle w:val="InternetLink"/>
          </w:rPr>
          <w:t>http://wiadomosci.ngo.pl/wiadomosci/949306.html?utm_source=prenumerata&amp;utm_medium=email&amp;utm_campaign=19.12.2013</w:t>
        </w:r>
      </w:hyperlink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9940</wp:posOffset>
                </wp:positionH>
                <wp:positionV relativeFrom="paragraph">
                  <wp:posOffset>-132715</wp:posOffset>
                </wp:positionV>
                <wp:extent cx="676275" cy="438150"/>
                <wp:effectExtent l="19050" t="19050" r="4127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2pt;margin-top:-10.4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1F497D"/>
          <w:sz w:val="24"/>
        </w:rPr>
        <w:t xml:space="preserve">FILANTROPIA 2013. W SKALI ROKU – LIDERZY, CO MIESIĄC – MARUDERZY </w:t>
      </w:r>
    </w:p>
    <w:p>
      <w:pPr>
        <w:pStyle w:val="Normal"/>
        <w:spacing w:lineRule="auto" w:line="240" w:before="0" w:after="0"/>
        <w:jc w:val="both"/>
        <w:rPr/>
      </w:pPr>
      <w:r>
        <w:rPr/>
        <w:t>Do 74% wzrosła liczba osób, które w zeszłym roku przekazały pieniądze lub dary za pośrednictwem organizacji pozarządowej – wynika z najnowszych badań Stowarzyszenia Klon/Jawor. W tym samym czasie opublikowano Światowy Index Dobroczynności 2013. W nim, na pozycji 84. ze 160, otwieramy grupę państw, które pomagają mało. Ngo.pl sprawdza, jaki jest obraz polskiej filantropii 2013.</w:t>
      </w:r>
    </w:p>
    <w:p>
      <w:pPr>
        <w:pStyle w:val="Normal"/>
        <w:spacing w:lineRule="auto" w:line="240" w:before="0" w:after="0"/>
        <w:jc w:val="both"/>
        <w:rPr/>
      </w:pPr>
      <w:r>
        <w:rPr/>
        <w:t>autor(ka): Małgorzata Borowska, ngo.pl</w:t>
      </w:r>
    </w:p>
    <w:p>
      <w:pPr>
        <w:pStyle w:val="Normal"/>
        <w:spacing w:lineRule="auto" w:line="240" w:before="0" w:after="0"/>
        <w:jc w:val="both"/>
        <w:rPr/>
      </w:pPr>
      <w:r>
        <w:rPr/>
        <w:t>Pozytywnie na pytanie o to, czy w ostatnim roku przekazał Pan/Pani pieniądze lub dary na rzecz lub za pośrednictwem organizacji pozarządowej odpowiada już 74% zapytanych. Takie są wyniki ostatniego, listopadowego badania Stowarzyszenia Klon/Jawor, dotyczącego filantropii Polaków. To coraz bardziej optymistyczny wynik – jeszcze cztery lata temu odpowiadała tak tylko połowa respondentów. Rok temu – 70%.</w:t>
      </w:r>
    </w:p>
    <w:p>
      <w:pPr>
        <w:pStyle w:val="Normal"/>
        <w:spacing w:lineRule="auto" w:line="240" w:before="0" w:after="0"/>
        <w:jc w:val="both"/>
        <w:rPr/>
      </w:pPr>
      <w:r>
        <w:rPr/>
        <w:t>Oprócz tego pozytywnego wzrostu stale obserwujemy jednak jeszcze drugi trend – ponad 40% badanych pieniądze i dary przekazuje wyłącznie Wielkiej Orkiestrze Świątecznej Pomocy. Oznacza to, że jest aktywna tylko raz w roku. Jedynie 34% pomaga częściej lub także innym organizacjom.</w:t>
      </w:r>
    </w:p>
    <w:p>
      <w:pPr>
        <w:pStyle w:val="Normal"/>
        <w:spacing w:lineRule="auto" w:line="240" w:before="0" w:after="0"/>
        <w:jc w:val="both"/>
        <w:rPr/>
      </w:pPr>
      <w:r>
        <w:rPr/>
        <w:t>Najczęściej wspieramy cele charytatywne: 19% świadczy pomoc na rzecz osób chorych, ubogich, bezdomnych oraz dzieci, 8% udziela wsparcia ofiarom klęsk żywiołowych, 6% wspiera organizacje kościelne, 5% przekazuje pieniądze na cele związane z ekologią i ochroną zwierząt, 3% – Ochotniczym Strażom Pożarnym. Każdy inny cel wskazało mniej niż po 2% respondentów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towarzyszenie Klon/Jawor sprawdziło także, kto w ubiegłym roku pomagał najczęściej. Nieco częściej były to kobiety (76%) niż mężczyźni (72%), osoby z wyższym wykształceniem (88%), do 55. roku życia (77%), zamożne – z dochodem powyżej 4000 zł (84%). Co ciekawe, częściej „filantropijnie” zachowały się osoby, które mają w pobliżu innych domowników (powyżej trzech osób </w:t>
        <w:br/>
        <w:t>w gospodarstwie domowym) – 79% oraz rodzice dwojga lub więcej dzieci (80%).</w:t>
      </w:r>
    </w:p>
    <w:p>
      <w:pPr>
        <w:pStyle w:val="Normal"/>
        <w:spacing w:lineRule="auto" w:line="240" w:before="0" w:after="0"/>
        <w:rPr/>
      </w:pPr>
      <w:r>
        <w:rPr/>
        <w:t xml:space="preserve">Ciąg dalszy artykułu  - </w:t>
      </w:r>
      <w:hyperlink r:id="rId11">
        <w:r>
          <w:rPr>
            <w:rStyle w:val="InternetLink"/>
          </w:rPr>
          <w:t>http://wiadomosci.ngo.pl/wiadomosci/949231.html?utm_source=prenumerata_najw&amp;utm_medium=email&amp;utm_campaign=19.12.2013</w:t>
        </w:r>
      </w:hyperlink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Źródło: NGO.pl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1430</wp:posOffset>
                </wp:positionH>
                <wp:positionV relativeFrom="paragraph">
                  <wp:posOffset>60960</wp:posOffset>
                </wp:positionV>
                <wp:extent cx="2886075" cy="464820"/>
                <wp:effectExtent l="19685" t="19050" r="32385" b="14668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64760"/>
                        </a:xfrm>
                        <a:prstGeom prst="wedgeRectCallout">
                          <a:avLst>
                            <a:gd name="adj1" fmla="val 2476"/>
                            <a:gd name="adj2" fmla="val 7035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Można ściągnąć kasę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0.9pt;margin-top:4.8pt;width:227.2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Można ściągnąć kasę…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9940</wp:posOffset>
                </wp:positionH>
                <wp:positionV relativeFrom="paragraph">
                  <wp:posOffset>13970</wp:posOffset>
                </wp:positionV>
                <wp:extent cx="676275" cy="438150"/>
                <wp:effectExtent l="19050" t="19050" r="4127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2pt;margin-top:1.1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KONKURS MSIT: POPRAWA BEZPIECZEŃSTWA IMPREZ SPORTOWYCH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nister Sportu i Turystyki ogłosił konkurs ofert na dofinansowanie w 2014 r. ogólnopolskiego projektu na rzecz poprawy bezpieczeństwa imprez sportowych w zakresie działalności edukacyjno-informacyjnej oraz zwalczania negatywnych zjawisk w sporcie ze środków pochodzących z budżetu państwa. </w:t>
      </w:r>
      <w:r>
        <w:rPr>
          <w:b/>
        </w:rPr>
        <w:t>Oferty należy składać do 12 stycznia 2014.</w:t>
      </w:r>
    </w:p>
    <w:p>
      <w:pPr>
        <w:pStyle w:val="Normal"/>
        <w:spacing w:lineRule="auto" w:line="240" w:before="0" w:after="0"/>
        <w:jc w:val="both"/>
        <w:rPr/>
      </w:pPr>
      <w:r>
        <w:rPr/>
        <w:t>W Konkursie rozpatrywane będą oferty dotyczące dofinansowania projektów, których celem jest łączn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prawa bezpieczeństwa imprez mas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walczanie negatywnych zachowań kibiców piłki noż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spieranie kulturalnego kibicow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spieranie pozytywnych inicjatyw kibiców piłki nożnej,</w:t>
      </w:r>
    </w:p>
    <w:p>
      <w:pPr>
        <w:pStyle w:val="Normal"/>
        <w:spacing w:lineRule="auto" w:line="240" w:before="0" w:after="0"/>
        <w:rPr/>
      </w:pPr>
      <w:r>
        <w:rPr/>
        <w:t>poprzez działania edukacyjno-informacyjne, w tym współpracę z lokalnymi środowiskami kibiców. Projekt powinien mieć zasięg ogólnokrajowy.</w:t>
      </w:r>
    </w:p>
    <w:p>
      <w:pPr>
        <w:pStyle w:val="Normal"/>
        <w:spacing w:lineRule="auto" w:line="240" w:before="0" w:after="0"/>
        <w:rPr/>
      </w:pPr>
      <w:r>
        <w:rPr/>
        <w:t xml:space="preserve">Szczegółowe informacje znajdują się na stronie internetowej ministerstwa: </w:t>
      </w:r>
      <w:hyperlink r:id="rId12">
        <w:r>
          <w:rPr>
            <w:rStyle w:val="InternetLink"/>
          </w:rPr>
          <w:t>http://www.bip.msit.gov.pl/bip/finansowanie-zadan/bezpieczenstwo-imprez/2013-rok/1210,Konkurs-ofert-na-dofinansowanie-w-2014-r-ogolnopolskiego-projektu-na-rzecz-popra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52475</wp:posOffset>
                </wp:positionH>
                <wp:positionV relativeFrom="paragraph">
                  <wp:posOffset>52705</wp:posOffset>
                </wp:positionV>
                <wp:extent cx="676275" cy="438150"/>
                <wp:effectExtent l="19050" t="19685" r="4127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9.25pt;margin-top:4.1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KONKURS MSIT: UPOWSZECHNIANIE SPORTU RÓŻNYCH GRUP SPOŁECZNYCH I ŚRODOWISKOWYCH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nister Sportu i Turystyki ogłosił otwarty konkurs ofert na dofinansowanie - ze środków pochodzących z budżetu państwa - zadań z zakresu upowszechnianie sportu różnych grup społecznych i środowiskowych realizowanych w okresie od 1 stycznia do 31 grudnia 2014 roku. </w:t>
      </w:r>
      <w:r>
        <w:rPr>
          <w:b/>
        </w:rPr>
        <w:t>Oferty należy składać do 15 stycznia 2014.</w:t>
      </w:r>
    </w:p>
    <w:p>
      <w:pPr>
        <w:pStyle w:val="Normal"/>
        <w:spacing w:lineRule="auto" w:line="240" w:before="0" w:after="0"/>
        <w:jc w:val="both"/>
        <w:rPr/>
      </w:pPr>
      <w:r>
        <w:rPr/>
        <w:t>W konkursie rozpatrywane będą oferty dotyczące dofinansowania projektów w nast. obszarach „sportu dla wszystkich”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Upowszechnianie sportu w środowisku wiejskim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Upowszechnianie sportu w środowisku akademickim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Upowszechnianie sportu w rodzinie oraz w różnych grupach społecznych, zawodowych </w:t>
        <w:br/>
        <w:t>i środowiskow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spieranie organizowanych w Polsce sportowych przedsięwzięć realizowanych w ramach rządowego programu "Współpraca z Polonią i Polakami za granicą"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spieranie projektów „sportu dla wszystkich” (poz. 1-4) organizowanych przez fundacje powołane do prowadzenia działalności w obszarze sportu.</w:t>
      </w:r>
    </w:p>
    <w:p>
      <w:pPr>
        <w:pStyle w:val="Normal"/>
        <w:spacing w:lineRule="auto" w:line="240" w:before="0" w:after="0"/>
        <w:rPr/>
      </w:pPr>
      <w:r>
        <w:rPr/>
        <w:t xml:space="preserve">Szczegółowe informacje znajdują się na stronie internetowej ministerstwa </w:t>
      </w:r>
      <w:hyperlink r:id="rId13">
        <w:r>
          <w:rPr>
            <w:rStyle w:val="InternetLink"/>
          </w:rPr>
          <w:t>http://www.bip.msit.gov.pl/bip/finansowanie-zadan/sport-powszechny/2013-rok/1212,Konkurs-na-dofinansowanie-w-2014-roku-zadan-z-zakresu-upowszechniania-sportu-roz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OPRACOWAŁA: </w:t>
      </w:r>
    </w:p>
    <w:p>
      <w:pPr>
        <w:pStyle w:val="Normal"/>
        <w:spacing w:lineRule="auto" w:line="240" w:before="0" w:after="0"/>
        <w:jc w:val="right"/>
        <w:rPr/>
      </w:pPr>
      <w:r>
        <w:rPr/>
        <w:t>Agnieszka Puzio Dębska</w:t>
      </w:r>
    </w:p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</wp:posOffset>
                </wp:positionH>
                <wp:positionV relativeFrom="paragraph">
                  <wp:posOffset>91440</wp:posOffset>
                </wp:positionV>
                <wp:extent cx="733425" cy="1214755"/>
                <wp:effectExtent l="19685" t="20320" r="4127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4560 h 688680"/>
                            <a:gd name="textAreaBottom" fmla="*/ 49536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11630"/>
                              </a:lnTo>
                              <a:arcTo wR="21600" hR="7814" stAng="10800000" swAng="-2739325"/>
                              <a:lnTo>
                                <a:pt x="14400" y="21153"/>
                              </a:lnTo>
                              <a:lnTo>
                                <a:pt x="21600" y="17535"/>
                              </a:lnTo>
                              <a:lnTo>
                                <a:pt x="14400" y="13023"/>
                              </a:lnTo>
                              <a:lnTo>
                                <a:pt x="14400" y="15180"/>
                              </a:lnTo>
                              <a:arcTo wR="21600" hR="7814" stAng="8060675" swAng="2427039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7814"/>
                              </a:lnTo>
                              <a:arcTo wR="21600" hR="7814" stAng="10800000" swAng="-312286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0.95pt;margin-top:7.2pt;width:57.7pt;height:95.6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>Pełnomocnik Burmistrza ds. współpracy z organizacjami pozarządowymi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 xml:space="preserve">tel. 236546433, wew. 701, e-mail: </w:t>
      </w:r>
      <w:hyperlink r:id="rId14">
        <w:r>
          <w:rPr>
            <w:rStyle w:val="InternetLink"/>
            <w:lang w:val="en-US"/>
          </w:rPr>
          <w:t>agnieszka.debska@mlawa.pl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 xml:space="preserve">Newsletter jest dostępny na stronie internetowej Miasta Mława </w:t>
      </w:r>
      <w:hyperlink r:id="rId15">
        <w:r>
          <w:rPr>
            <w:rStyle w:val="InternetLink"/>
          </w:rPr>
          <w:t>www.mlawa.pl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>w zakładce Społeczeństwo, Organizacje Pozarządowe, Aktualności</w:t>
      </w:r>
    </w:p>
    <w:p>
      <w:pPr>
        <w:pStyle w:val="Normal"/>
        <w:spacing w:lineRule="auto" w:line="240" w:before="0" w:after="0"/>
        <w:jc w:val="right"/>
        <w:rPr/>
      </w:pPr>
      <w:r>
        <w:rPr/>
        <w:t>Wszelkie uwagi dotyczące przekazywanych treści, sugestie</w:t>
      </w:r>
    </w:p>
    <w:p>
      <w:pPr>
        <w:pStyle w:val="Normal"/>
        <w:spacing w:lineRule="auto" w:line="240" w:before="0" w:after="0"/>
        <w:jc w:val="right"/>
        <w:rPr/>
      </w:pPr>
      <w:r>
        <w:rPr/>
        <w:t>co do tego,  co mogłoby się znaleźć w Nowych Wieściach dla III sektora,  proszę kierować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 xml:space="preserve">na adres e-mail: </w:t>
      </w:r>
      <w:hyperlink r:id="rId16">
        <w:r>
          <w:rPr>
            <w:rStyle w:val="InternetLink"/>
            <w:lang w:val="en-US"/>
          </w:rPr>
          <w:t>agnieszka.debska@mlawa.pl</w:t>
        </w:r>
      </w:hyperlink>
      <w:r>
        <w:rPr>
          <w:lang w:val="en-US"/>
        </w:rPr>
        <w:t>, tel. 2365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6050</wp:posOffset>
                </wp:positionH>
                <wp:positionV relativeFrom="page">
                  <wp:posOffset>163195</wp:posOffset>
                </wp:positionV>
                <wp:extent cx="3483610" cy="1334770"/>
                <wp:effectExtent l="635" t="3175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1334880"/>
                          <a:chOff x="0" y="0"/>
                          <a:chExt cx="3483720" cy="1334880"/>
                        </a:xfrm>
                      </wpg:grpSpPr>
                      <wps:wsp>
                        <wps:cNvCnPr/>
                        <wps:spPr>
                          <a:xfrm flipH="1">
                            <a:off x="51840" y="-8426880"/>
                            <a:ext cx="2532240" cy="10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3840" cy="13348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9480" y="-69480"/>
                              <a:ext cx="133488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9160" y="79200"/>
                              <a:ext cx="1141200" cy="10738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20400" y="324360"/>
                              <a:ext cx="862920" cy="812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7.35pt;width:268.85pt;height:116.05pt" coordorigin="339,147" coordsize="5377,232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26;top:-11876;width:3986;height:1709;flip:x;rotation:9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339;top:147;width:2102;height:2321">
  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lang w:val="en-US"/>
        </w:rPr>
        <w:t>6433 wew. 701</w:t>
      </w:r>
    </w:p>
    <w:sectPr>
      <w:head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1F497D"/>
        <w:sz w:val="72"/>
        <w:szCs w:val="7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6050</wp:posOffset>
              </wp:positionH>
              <wp:positionV relativeFrom="page">
                <wp:posOffset>163195</wp:posOffset>
              </wp:positionV>
              <wp:extent cx="3483610" cy="1334770"/>
              <wp:effectExtent l="635" t="3175" r="1905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5184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.95pt;margin-top:7.35pt;width:268.85pt;height:116.05pt" coordorigin="339,147" coordsize="5377,2321">
              <v:shape id="shape_0" stroked="t" o:allowincell="f" style="position:absolute;left:-826;top:689;width:3986;height:1709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39;top:147;width:2102;height:2321">
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09870</wp:posOffset>
              </wp:positionH>
              <wp:positionV relativeFrom="paragraph">
                <wp:posOffset>-287020</wp:posOffset>
              </wp:positionV>
              <wp:extent cx="733425" cy="1214755"/>
              <wp:effectExtent l="29210" t="15875" r="31750" b="4191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33320" cy="1214640"/>
                      </a:xfrm>
                      <a:custGeom>
                        <a:avLst/>
                        <a:gdLst>
                          <a:gd name="textAreaLeft" fmla="*/ 55440 w 415800"/>
                          <a:gd name="textAreaRight" fmla="*/ 360360 w 415800"/>
                          <a:gd name="textAreaTop" fmla="*/ 124560 h 688680"/>
                          <a:gd name="textAreaBottom" fmla="*/ 495360 h 688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11630"/>
                            </a:lnTo>
                            <a:arcTo wR="21600" hR="7814" stAng="10800000" swAng="-2739325"/>
                            <a:lnTo>
                              <a:pt x="14400" y="21153"/>
                            </a:lnTo>
                            <a:lnTo>
                              <a:pt x="21600" y="17535"/>
                            </a:lnTo>
                            <a:lnTo>
                              <a:pt x="14400" y="13023"/>
                            </a:lnTo>
                            <a:lnTo>
                              <a:pt x="14400" y="15180"/>
                            </a:lnTo>
                            <a:arcTo wR="21600" hR="7814" stAng="8060675" swAng="2427039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  <a:path fill="darkenLess"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7814"/>
                            </a:lnTo>
                            <a:arcTo wR="21600" hR="7814" stAng="10800000" swAng="-312286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</a:pathLst>
                      </a:cu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418.1pt;margin-top:-22.65pt;width:57.7pt;height:95.6pt;mso-wrap-style:none;v-text-anchor:middle;rotation:180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b/>
        <w:color w:val="1F497D"/>
        <w:sz w:val="72"/>
        <w:szCs w:val="72"/>
      </w:rPr>
      <w:t xml:space="preserve">NOWE WIEŚCI </w:t>
    </w:r>
  </w:p>
  <w:p>
    <w:pPr>
      <w:pStyle w:val="Normal"/>
      <w:spacing w:lineRule="auto" w:line="240" w:before="0" w:after="0"/>
      <w:jc w:val="center"/>
      <w:rPr>
        <w:b/>
        <w:b/>
        <w:color w:val="1F497D"/>
        <w:sz w:val="28"/>
      </w:rPr>
    </w:pPr>
    <w:r>
      <w:rPr>
        <w:b/>
        <w:color w:val="1F497D"/>
        <w:sz w:val="28"/>
      </w:rPr>
      <w:t>DLA MŁAWSKICH ORGANIZACJI POZARZĄDOWYCH</w:t>
    </w:r>
  </w:p>
  <w:p>
    <w:pPr>
      <w:pStyle w:val="Normal"/>
      <w:spacing w:lineRule="auto" w:line="240" w:before="0" w:after="0"/>
      <w:jc w:val="center"/>
      <w:rPr>
        <w:b/>
        <w:b/>
        <w:color w:val="1F497D"/>
        <w:sz w:val="28"/>
      </w:rPr>
    </w:pPr>
    <w:r>
      <w:rPr>
        <w:b/>
        <w:color w:val="1F497D"/>
        <w:sz w:val="28"/>
      </w:rPr>
    </w:r>
  </w:p>
  <w:p>
    <w:pPr>
      <w:pStyle w:val="Header"/>
      <w:spacing w:lineRule="auto" w:line="240" w:before="0" w:after="0"/>
      <w:jc w:val="center"/>
      <w:rPr>
        <w:b/>
        <w:b/>
        <w:color w:val="1F497D"/>
        <w:sz w:val="28"/>
      </w:rPr>
    </w:pPr>
    <w:r>
      <w:rPr>
        <w:b/>
        <w:color w:val="1F497D"/>
        <w:sz w:val="28"/>
      </w:rPr>
      <w:t xml:space="preserve">Newsletter pozarządowy </w:t>
    </w:r>
  </w:p>
  <w:p>
    <w:pPr>
      <w:pStyle w:val="Header"/>
      <w:spacing w:lineRule="auto" w:line="240" w:before="0" w:after="0"/>
      <w:jc w:val="center"/>
      <w:rPr>
        <w:b/>
        <w:b/>
        <w:i/>
        <w:i/>
        <w:color w:val="1F497D"/>
        <w:sz w:val="28"/>
      </w:rPr>
    </w:pPr>
    <w:r>
      <w:rPr>
        <w:b/>
        <w:i/>
        <w:color w:val="1F497D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Usercontent">
    <w:name w:val="userconten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mpatia.pl/blog/2013/12/24/jak-chronic-zwierzeta-w-sylwestra" TargetMode="External"/><Relationship Id="rId5" Type="http://schemas.openxmlformats.org/officeDocument/2006/relationships/hyperlink" Target="https://www.facebook.com/events/689596464408004" TargetMode="External"/><Relationship Id="rId6" Type="http://schemas.openxmlformats.org/officeDocument/2006/relationships/hyperlink" Target="http://wiadomosci.ngo.pl/wiadomosci/949492.html?utm_source=prenumerata_najw&amp;utm_medium=email&amp;utm_campaign=19.12.2013" TargetMode="External"/><Relationship Id="rId7" Type="http://schemas.openxmlformats.org/officeDocument/2006/relationships/hyperlink" Target="http://sejm.gov.pl/Sejm7.nsf/PrzebiegProc.xsp?id=99AE90362BC23475C1257BEB0031F0CE" TargetMode="External"/><Relationship Id="rId8" Type="http://schemas.openxmlformats.org/officeDocument/2006/relationships/hyperlink" Target="http://www.mpips.gov.pl/bip/wykaz-organizacji-pozytku-publicznego/" TargetMode="External"/><Relationship Id="rId9" Type="http://schemas.openxmlformats.org/officeDocument/2006/relationships/hyperlink" Target="http://wiadomosci.ngo.pl/wiadomosci/948730.html?utm_source=prenumerata&amp;utm_medium=email&amp;utm_campaign=19.12.2013" TargetMode="External"/><Relationship Id="rId10" Type="http://schemas.openxmlformats.org/officeDocument/2006/relationships/hyperlink" Target="http://wiadomosci.ngo.pl/wiadomosci/949306.html?utm_source=prenumerata&amp;utm_medium=email&amp;utm_campaign=19.12.2013" TargetMode="External"/><Relationship Id="rId11" Type="http://schemas.openxmlformats.org/officeDocument/2006/relationships/hyperlink" Target="http://wiadomosci.ngo.pl/wiadomosci/949231.html?utm_source=prenumerata_najw&amp;utm_medium=email&amp;utm_campaign=19.12.2013" TargetMode="External"/><Relationship Id="rId12" Type="http://schemas.openxmlformats.org/officeDocument/2006/relationships/hyperlink" Target="http://www.bip.msit.gov.pl/bip/finansowanie-zadan/bezpieczenstwo-imprez/2013-rok/1210,Konkurs-ofert-na-dofinansowanie-w-2014-r-ogolnopolskiego-projektu-na-rzecz-popra.html" TargetMode="External"/><Relationship Id="rId13" Type="http://schemas.openxmlformats.org/officeDocument/2006/relationships/hyperlink" Target="http://www.bip.msit.gov.pl/bip/finansowanie-zadan/sport-powszechny/2013-rok/1212,Konkurs-na-dofinansowanie-w-2014-roku-zadan-z-zakresu-upowszechniania-sportu-roz.html" TargetMode="External"/><Relationship Id="rId14" Type="http://schemas.openxmlformats.org/officeDocument/2006/relationships/hyperlink" Target="mailto:agnieszka.debska@mlawa.pl" TargetMode="External"/><Relationship Id="rId15" Type="http://schemas.openxmlformats.org/officeDocument/2006/relationships/hyperlink" Target="http://www.mlawa.pl/" TargetMode="External"/><Relationship Id="rId16" Type="http://schemas.openxmlformats.org/officeDocument/2006/relationships/hyperlink" Target="mailto:agnieszka.debska@mlawa.pl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-2013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1:00Z</dcterms:created>
  <dc:creator>AGA</dc:creator>
  <dc:description/>
  <dc:language>en-US</dc:language>
  <cp:lastModifiedBy>AGA</cp:lastModifiedBy>
  <cp:lastPrinted>2013-12-31T09:57:00Z</cp:lastPrinted>
  <dcterms:modified xsi:type="dcterms:W3CDTF">2013-12-31T09:03:00Z</dcterms:modified>
  <cp:revision>5</cp:revision>
  <dc:subject/>
  <dc:title>Miasta Mława</dc:title>
</cp:coreProperties>
</file>