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XXXVII/405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Mławie z dnia  29 września 2009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gody na objęcie granicami Warmińsko- Mazurskiej Specjalnej Strefy Ekonomicznej S.A. nieruchomości położonych w Mła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8 ust. 2 pkt 15 ustawy z dnia 8 marca 1990 r. o samorządzie gminnym (Dz. U. z 2001r. Nr 142 poz. 1591 z późn. zm.) oraz art. 4 ust. 2 ustawy z dnia </w:t>
        <w:br/>
        <w:t xml:space="preserve">20 października 1994r. o specjalnych strefach ekonomicznych (Dz. U. z 2007r. Nr 42, </w:t>
        <w:br/>
        <w:t>poz. 274 z późn. zm.) Rada Miejska w Mławie uchwala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ab/>
        <w:t>Rada Miejska w Mławie wyraża zgodę na objęcie granicami Warmińsko-Mazurskiej Specjalnej Strefy Ekonomicznej S.A. nieruchomości o łącznej powierzchni 4,2700 ha położonych w Mławie przy ul. LG Electronics i ul. Instalatorów: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1)</w:t>
        <w:tab/>
        <w:t>obręb 10 - nr nr 1660, 1659, 1658, 1657, 1656, 1655, 1654, 1653, 4439/5, 1717, 1716, 1733/3</w:t>
      </w:r>
    </w:p>
    <w:p>
      <w:pPr>
        <w:pStyle w:val="Normal"/>
        <w:spacing w:lineRule="auto" w:line="360"/>
        <w:jc w:val="both"/>
        <w:rPr/>
      </w:pPr>
      <w:r>
        <w:rPr/>
        <w:t xml:space="preserve">zgodnie z oznaczeniem na wyrysie w skali 1:2000, stanowiącej załącznik nr 1 do niniejszej uchwał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§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nie uchwały powierza się Burmistrzowi Miasta Mła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rzewodniczący Rady Miejskiej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    </w:t>
      </w:r>
      <w:r>
        <w:rPr/>
        <w:t>inż. Krzysztof Wasił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36:00Z</dcterms:created>
  <dc:creator>MSIP</dc:creator>
  <dc:description/>
  <cp:keywords/>
  <dc:language>en-US</dc:language>
  <cp:lastModifiedBy>adm</cp:lastModifiedBy>
  <cp:lastPrinted>2009-09-15T16:37:00Z</cp:lastPrinted>
  <dcterms:modified xsi:type="dcterms:W3CDTF">2009-10-01T09:13:00Z</dcterms:modified>
  <cp:revision>14</cp:revision>
  <dc:subject/>
  <dc:title>Uchwała Nr </dc:title>
</cp:coreProperties>
</file>