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hd w:fill="C0C0C0" w:val="clear"/>
        </w:rPr>
      </w:pPr>
      <w:r>
        <w:rPr>
          <w:b/>
          <w:shd w:fill="C0C0C0" w:val="clear"/>
        </w:rPr>
        <w:t xml:space="preserve">UMOWA Nr GKM. 272.  </w:t>
        <w:tab/>
        <w:t xml:space="preserve">    .2016. MŁ</w:t>
      </w:r>
    </w:p>
    <w:p>
      <w:pPr>
        <w:pStyle w:val="Normal"/>
        <w:jc w:val="center"/>
        <w:rPr>
          <w:i/>
          <w:i/>
          <w:shd w:fill="C0C0C0" w:val="clear"/>
        </w:rPr>
      </w:pPr>
      <w:r>
        <w:rPr>
          <w:i/>
          <w:shd w:fill="C0C0C0" w:val="clear"/>
        </w:rPr>
      </w:r>
    </w:p>
    <w:p>
      <w:pPr>
        <w:pStyle w:val="Normal"/>
        <w:jc w:val="both"/>
        <w:rPr>
          <w:b/>
          <w:b/>
          <w:i/>
          <w:i/>
          <w:shd w:fill="C0C0C0" w:val="clear"/>
        </w:rPr>
      </w:pPr>
      <w:r>
        <w:rPr>
          <w:b/>
          <w:i/>
          <w:shd w:fill="C0C0C0" w:val="clear"/>
        </w:rPr>
      </w:r>
    </w:p>
    <w:p>
      <w:pPr>
        <w:pStyle w:val="TextBody"/>
        <w:jc w:val="both"/>
        <w:rPr/>
      </w:pPr>
      <w:r>
        <w:rPr>
          <w:shd w:fill="C0C0C0" w:val="clear"/>
        </w:rPr>
        <w:t xml:space="preserve">W dniu </w:t>
      </w:r>
      <w:r>
        <w:rPr>
          <w:b/>
          <w:bCs/>
          <w:shd w:fill="C0C0C0" w:val="clear"/>
        </w:rPr>
        <w:t>…………. 2016 r.</w:t>
      </w:r>
      <w:r>
        <w:rPr>
          <w:shd w:fill="C0C0C0" w:val="clear"/>
        </w:rPr>
        <w:t xml:space="preserve"> pomiędzy:</w:t>
      </w:r>
    </w:p>
    <w:p>
      <w:pPr>
        <w:pStyle w:val="TextBody"/>
        <w:jc w:val="both"/>
        <w:rPr/>
      </w:pPr>
      <w:r>
        <w:rPr/>
        <w:t xml:space="preserve">Miastem Mława, mającym swą siedzibę w Mławie przy ul. Stary Rynek 19, zwanym dalej </w:t>
      </w:r>
      <w:r>
        <w:rPr>
          <w:b/>
        </w:rPr>
        <w:t>“Zamawiającym”</w:t>
      </w:r>
      <w:r>
        <w:rPr/>
        <w:t xml:space="preserve"> (NIP 569-17-60-034), reprezentowanym przez:</w:t>
      </w:r>
    </w:p>
    <w:p>
      <w:pPr>
        <w:pStyle w:val="TextBody"/>
        <w:jc w:val="both"/>
        <w:rPr/>
      </w:pPr>
      <w:r>
        <w:rPr/>
        <w:t>Burmistrza – mgr Sławomira Kowalewskiego</w:t>
      </w:r>
    </w:p>
    <w:p>
      <w:pPr>
        <w:pStyle w:val="TextBody"/>
        <w:jc w:val="both"/>
        <w:rPr/>
      </w:pPr>
      <w:r>
        <w:rPr/>
        <w:t>przy kontrasygnacie Skarbnika Miasta Mława – mgr Henryka Antcz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hd w:fill="C0C0C0" w:val="clear"/>
        </w:rPr>
        <w:t>………………</w:t>
      </w:r>
      <w:r>
        <w:rPr>
          <w:shd w:fill="C0C0C0" w:val="clear"/>
        </w:rPr>
        <w:t xml:space="preserve">.............................................................................................................., mającym swą siedzibę …………………………… przy ul. …………………………… , zwanym dalej w treści umowy  </w:t>
      </w:r>
      <w:r>
        <w:rPr>
          <w:b/>
          <w:shd w:fill="C0C0C0" w:val="clear"/>
        </w:rPr>
        <w:t>"Wykonawcą”</w:t>
      </w:r>
      <w:r>
        <w:rPr>
          <w:shd w:fill="C0C0C0" w:val="clear"/>
        </w:rPr>
        <w:t xml:space="preserve"> (NIP ………………...), reprezentowanym przez:   ……………………………………….. – lekarza weterynari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ostała zawarta umowa na wykonywanie w 2016 r. kompleksowych usług weterynaryjnych         w tym badania i obserwacji w kierunku chorób zakaźnych, a także przeprowadzania zabiegów kastracji, sterylizacji i usypiania ślepych miotów bezdomnych zwierząt występujących                na terenie miasta Mława.</w:t>
      </w:r>
    </w:p>
    <w:p>
      <w:pPr>
        <w:pStyle w:val="NormalnyWeb"/>
        <w:spacing w:before="280" w:after="0"/>
        <w:jc w:val="both"/>
        <w:rPr/>
      </w:pPr>
      <w:r>
        <w:rPr/>
        <w:t>Niniejsza umowa jest konsekwencją zamówienia publicznego realizowanego na podstawie art. 4 pkt  8 ustawy Prawo zamówień publicznych z dnia 29 stycznia 2004 r. (Dz. U. z 2013 r. poz. 907 z późn. zm.).</w:t>
      </w:r>
    </w:p>
    <w:p>
      <w:pPr>
        <w:pStyle w:val="Normal"/>
        <w:jc w:val="both"/>
        <w:rPr/>
      </w:pPr>
      <w:r>
        <w:rPr/>
        <w:t xml:space="preserve">Na podstawie dokonanego przez Zamawiającego wyboru oferty Wykonawcy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rzedmiotem zamówienia jest wykonywanie w 2016 r. kompleksowych usług weterynaryjnych w tym badania oraz obserwacji w kierunku chorób zakaźnych,                a także przeprowadzania zabiegów kastracji, sterylizacji i usypiania ślepych miotów bezdomnych zwierząt występujących na terenie miasta Mława. Wykonawca zobowiązuje się do wykonywania następujących czynności, w stosunku                                 do dostarczanych przez Zamawiającego pod wskazany adres, lub odebranych własnym transportem z miejsca pobytu zwierząt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86" w:hanging="0"/>
        <w:jc w:val="both"/>
        <w:rPr/>
      </w:pPr>
      <w:r>
        <w:rPr>
          <w:u w:val="single"/>
        </w:rPr>
        <w:t>Przyjęcie na obserwację w kierunku chorób zakaźnych bezdomnych zwierząt                 z terenu miasta Mława.</w:t>
      </w:r>
    </w:p>
    <w:p>
      <w:pPr>
        <w:pStyle w:val="Normal"/>
        <w:ind w:left="786" w:firstLine="348"/>
        <w:jc w:val="both"/>
        <w:rPr/>
      </w:pPr>
      <w:r>
        <w:rPr/>
        <w:t>1.      Wykonanie wymaganych szczepień ochronnych.</w:t>
      </w:r>
    </w:p>
    <w:p>
      <w:pPr>
        <w:pStyle w:val="Normal"/>
        <w:ind w:left="1134" w:hanging="0"/>
        <w:jc w:val="both"/>
        <w:rPr/>
      </w:pPr>
      <w:r>
        <w:rPr/>
        <w:t>2.      Zapewnienie właściwych warunków sanitarnych i bytowych, w tym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odpchlenie i odrobaczenie zwierząt.</w:t>
      </w:r>
    </w:p>
    <w:p>
      <w:pPr>
        <w:pStyle w:val="Normal"/>
        <w:ind w:left="1134" w:hanging="0"/>
        <w:jc w:val="both"/>
        <w:rPr/>
      </w:pPr>
      <w:r>
        <w:rPr/>
        <w:t>3.      Zapewnienie wyżywienia i opieki na czas pobytu zwierząt w zakładzie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lecz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 xml:space="preserve">Przeprowadzenie zabiegu uniemożliwiającego rozród </w:t>
      </w:r>
    </w:p>
    <w:p>
      <w:pPr>
        <w:pStyle w:val="Normal"/>
        <w:ind w:left="732" w:firstLine="348"/>
        <w:jc w:val="both"/>
        <w:rPr/>
      </w:pPr>
      <w:r>
        <w:rPr/>
        <w:t>4.      Kastracja samca psa</w:t>
      </w:r>
    </w:p>
    <w:p>
      <w:pPr>
        <w:pStyle w:val="Normal"/>
        <w:ind w:left="732" w:firstLine="348"/>
        <w:jc w:val="both"/>
        <w:rPr/>
      </w:pPr>
      <w:r>
        <w:rPr/>
        <w:t>5.      Kastracja samicy psa</w:t>
      </w:r>
    </w:p>
    <w:p>
      <w:pPr>
        <w:pStyle w:val="Normal"/>
        <w:ind w:left="732" w:firstLine="348"/>
        <w:jc w:val="both"/>
        <w:rPr/>
      </w:pPr>
      <w:r>
        <w:rPr/>
        <w:t>6.      Kastracja samca kota</w:t>
      </w:r>
    </w:p>
    <w:p>
      <w:pPr>
        <w:pStyle w:val="Normal"/>
        <w:ind w:left="732" w:firstLine="348"/>
        <w:jc w:val="both"/>
        <w:rPr/>
      </w:pPr>
      <w:r>
        <w:rPr/>
        <w:t>7.      Kastracja samicy ko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Usypianie zwierząt w przypadku wystąpienia takiej konieczności, w tym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u w:val="single"/>
        </w:rPr>
        <w:t>usypianie ślepych miotów.</w:t>
      </w:r>
    </w:p>
    <w:p>
      <w:pPr>
        <w:pStyle w:val="Normal"/>
        <w:ind w:left="732" w:firstLine="348"/>
        <w:jc w:val="both"/>
        <w:rPr/>
      </w:pPr>
      <w:r>
        <w:rPr/>
        <w:t xml:space="preserve">8.      Uśpienie 1 ślepego miotu </w:t>
      </w:r>
    </w:p>
    <w:p>
      <w:pPr>
        <w:pStyle w:val="Normal"/>
        <w:ind w:left="732" w:firstLine="348"/>
        <w:jc w:val="both"/>
        <w:rPr/>
      </w:pPr>
      <w:r>
        <w:rPr/>
        <w:t>9.      Uśpienie jednej sztuki</w:t>
      </w:r>
    </w:p>
    <w:p>
      <w:pPr>
        <w:pStyle w:val="Normal"/>
        <w:ind w:left="708" w:firstLine="24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0.  Oznakowanie trwałe zwierząt, przebywających w zakładzie leczniczym, </w:t>
        <w:br/>
        <w:t xml:space="preserve">               w celu eliminacji powtórzenia wykonanych uprzednio zabiegów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weterynaryjnych, o których mowa w przedmiocie zamówienia.</w:t>
      </w:r>
    </w:p>
    <w:p>
      <w:pPr>
        <w:pStyle w:val="Normal"/>
        <w:ind w:left="709" w:firstLine="425"/>
        <w:jc w:val="both"/>
        <w:rPr/>
      </w:pPr>
      <w:r>
        <w:rPr/>
        <w:t xml:space="preserve">11.  Przetransportowanie do lecznicy zwierząt biorących udział w wypadkach </w:t>
        <w:br/>
        <w:t xml:space="preserve">               i kolizjach drogowych oraz zgłoszonych przez Policję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 xml:space="preserve">  § 2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ab/>
        <w:tab/>
        <w:t>Zwierzęta dostarczone Wykonawcy przez Straż Miejską w Mławie oraz przetransportowane przez pracownika zakładu leczniczego, w przypadku gdy Straż Miejska nie może podjąć interwencji, o których mowa w § 1, po dokonaniu obserwacji i przeprowadzeniu niezbędnych zabiegów weterynaryjnych mogą być: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</w:r>
    </w:p>
    <w:p>
      <w:pPr>
        <w:pStyle w:val="Normal"/>
        <w:widowControl/>
        <w:suppressAutoHyphens w:val="false"/>
        <w:ind w:left="1276" w:hanging="1276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>1)  Oddane pod opiekę osobom zainteresowanym adopcją, po uprzedniej deklaracji pisemnej złożonej przez osobę zainteresowaną adopcją,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2)    Odebrane przez Straż Miejską,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)    Umieszczone w schronisku dla zwierząt,</w:t>
      </w:r>
    </w:p>
    <w:p>
      <w:pPr>
        <w:pStyle w:val="Normal"/>
        <w:widowControl/>
        <w:suppressAutoHyphens w:val="false"/>
        <w:ind w:left="1276" w:hanging="1276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>4)   Uśmiercone na warunkach określonych w ustawie z dnia 21 sierpnia 1997r.           o ochronie zwierząt (Dz. U. z 2013r., poz. 856 z późn. zm.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80" w:hanging="0"/>
        <w:jc w:val="both"/>
        <w:rPr/>
      </w:pPr>
      <w:r>
        <w:rPr/>
        <w:t>Wykonawca oświadcza, że w czasie wykonywania usług będących przedmiotem umowy dysponuje osobami posiadającymi niezbędne uprawnienia do wykonywania powierzanych im czynności oraz dysponuje odpowiednim zapleczem weterynaryjnym   i zootechnicznym, a także środkiem transportu przystosowanym do przewozu zwierząt.</w:t>
      </w:r>
    </w:p>
    <w:p>
      <w:pPr>
        <w:pStyle w:val="TextBody"/>
        <w:spacing w:before="0" w:after="0"/>
        <w:ind w:left="3612" w:firstLine="636"/>
        <w:rPr/>
      </w:pPr>
      <w:r>
        <w:rPr>
          <w:rFonts w:eastAsia="Times New Roman"/>
        </w:rPr>
        <w:t xml:space="preserve">   </w:t>
      </w:r>
      <w:r>
        <w:rPr/>
        <w:t>§ 4</w:t>
      </w:r>
    </w:p>
    <w:p>
      <w:pPr>
        <w:pStyle w:val="TextBody"/>
        <w:spacing w:before="0" w:after="0"/>
        <w:ind w:left="780" w:hanging="0"/>
        <w:rPr/>
      </w:pPr>
      <w:r>
        <w:rPr/>
        <w:t>Wykonawca oświadcza, iż czynności będące przedmiotem niniejszej umowy wykona  zgodnie z warunkami wynikającymi z obowiązujących przepisów, wiedzy weterynaryjnej i ustalonych zwyczajów.</w:t>
      </w:r>
    </w:p>
    <w:p>
      <w:pPr>
        <w:pStyle w:val="TextBody"/>
        <w:spacing w:before="0" w:after="0"/>
        <w:ind w:left="636" w:hanging="0"/>
        <w:rPr/>
      </w:pPr>
      <w:r>
        <w:rPr/>
      </w:r>
    </w:p>
    <w:p>
      <w:pPr>
        <w:pStyle w:val="TextBody"/>
        <w:spacing w:before="0" w:after="0"/>
        <w:ind w:left="3612" w:firstLine="636"/>
        <w:rPr/>
      </w:pPr>
      <w:r>
        <w:rPr>
          <w:rFonts w:eastAsia="Times New Roman"/>
        </w:rPr>
        <w:t xml:space="preserve">   </w:t>
      </w:r>
      <w:r>
        <w:rPr/>
        <w:t>§ 5</w:t>
      </w:r>
    </w:p>
    <w:p>
      <w:pPr>
        <w:pStyle w:val="TextBody"/>
        <w:spacing w:before="0" w:after="0"/>
        <w:ind w:left="636" w:hanging="0"/>
        <w:rPr/>
      </w:pPr>
      <w:r>
        <w:rPr/>
        <w:t>Wykonawca oświadcza, iż posiada stosowne zezwolenie, dokumenty potwierdzające prawo wykonywania zawodu, uprawniające do wykonania czynności będących przedmiotem niniejszej umowy.</w:t>
      </w:r>
    </w:p>
    <w:p>
      <w:pPr>
        <w:pStyle w:val="TextBody"/>
        <w:ind w:left="3612" w:firstLine="63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ind w:left="3612" w:firstLine="636"/>
        <w:rPr/>
      </w:pPr>
      <w:r>
        <w:rPr/>
        <w:t>§ 6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/>
        <w:t>Kwalifikacja zwierząt przeznaczonych do zabiegu sterylizacji/kastracji jak również    do uśpienia będzie dokonywana przez lekarza wykonującego zabieg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/>
        <w:t>Wykonawca zobowiązuje się do leczenia zwierzęcia bez dodatkowego wynagrodzenia w przypadku, gdy zdrowe zwierzę przed zabiegiem w ciągu 3 dni po wykonaniu zabiegu będzie chorować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/>
        <w:t>Wykonawca zapewni lekarstwa i inne środki medyczne niezbędne do wykonania  usług, o których mowa w § 1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/>
        <w:t xml:space="preserve">Wykonawca oświadcza, że dysponuje co najmniej 1 zakładem leczniczym dla zwierząt, posiadającym stałą siedzibę, utworzonym zgodnie z przepisami ustawy </w:t>
        <w:br/>
        <w:t>z dnia 18 grudnia 2003r. o zakładach leczniczych dla zwierząt (Dz. U. z 2015 r., poz. 1047 j. t.) i wpisanym do ewidencji zakładów leczniczych dla zwierząt prowadzonej przez okręgową radę lekarsko – weterynaryjn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/>
        <w:t xml:space="preserve">Wykonawca zobowiązuje się do prowadzenia ewidencji zwierząt, o których mowa </w:t>
        <w:br/>
        <w:t>w § 1 umowy i przekazywania jej na koniec każdego miesiąca do Urzędu Miasta Mława. W ewidencji wyszczególnione zostaną zwierzęta dostarczone do zakładu leczniczego przez pracownika tego zakładu.</w:t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widowControl/>
        <w:suppressAutoHyphens w:val="false"/>
        <w:ind w:left="709" w:hanging="1"/>
        <w:jc w:val="both"/>
        <w:rPr/>
      </w:pPr>
      <w:r>
        <w:rPr/>
        <w:t>Wykonawca zobowiązuje się do prowadzenia skrupulatnej dokumentacji przeprowadzonych zabiegów weterynaryjnych, oraz trwałego znakowania zwierząt, które przebywały w zakładzie leczniczym, w celu eliminacji powtórzenia wykonanych uprzednio zabiegów weterynaryjnych, o których mowa w przedmiocie zamówienia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>Do realizacji zamówienia mają zastosowanie przepisy ustawy z dnia 21 sierpnia 1997 r.           o ochronie zwierząt (Dz. U. z 2013r., poz. 856 z późn. zm.)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 </w:t>
      </w:r>
      <w:r>
        <w:rPr/>
        <w:t>§ 13</w:t>
      </w:r>
    </w:p>
    <w:p>
      <w:pPr>
        <w:pStyle w:val="Normal"/>
        <w:jc w:val="both"/>
        <w:rPr>
          <w:b/>
          <w:b/>
        </w:rPr>
      </w:pPr>
      <w:r>
        <w:rPr/>
        <w:t>Umowa zostaje zawarta na czas określony tj. od daty podpisania umowy do 31.12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 </w:t>
      </w:r>
      <w:r>
        <w:rPr/>
        <w:t>§ 14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/>
        <w:t xml:space="preserve">Za prawidłowe wykonanie czynności będących przedmiotem niniejszej umowy, o których mowa  w § 1 umowy, Zamawiający zapłaci Wykonawcy następujące ceny jednostkow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ykonanie wymaganych szczepień ochronnych.</w:t>
      </w:r>
    </w:p>
    <w:p>
      <w:pPr>
        <w:pStyle w:val="Normal"/>
        <w:widowControl/>
        <w:spacing w:before="0" w:after="120"/>
        <w:ind w:left="54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54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540" w:hanging="0"/>
        <w:jc w:val="both"/>
        <w:rPr/>
      </w:pPr>
      <w:r>
        <w:rPr/>
        <w:t>cena jednostkowa brutto: ………………..zł,</w:t>
      </w:r>
    </w:p>
    <w:p>
      <w:pPr>
        <w:pStyle w:val="Normal"/>
        <w:ind w:left="54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Zapewnienie właściwych warunków sanitarnych i bytowych, w tym odpchlenie </w:t>
        <w:br/>
        <w:t xml:space="preserve">           i odrobaczenie zwierząt.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Zapewnienie wyżywienia i opieki na czas pobytu zwierząt w zakładzie leczniczym.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Kastracja samca psa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Kastracja samicy psa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Kastracja samca kota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Kastracja samicy kota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  Uśpienie 1 ślepego miotu 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jc w:val="both"/>
        <w:rPr/>
      </w:pPr>
      <w:r>
        <w:rPr/>
        <w:t>9.      Uśpienie jednej sztuki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znakowanie trwałe zwierząt, przebywających w zakładzie leczniczym, </w:t>
        <w:br/>
        <w:t xml:space="preserve">          w celu eliminacji powtórzenia wykonanych uprzednio zabiegów weterynaryjnych, </w:t>
        <w:br/>
        <w:t xml:space="preserve">          o których mowa w przedmiocie zamówienia.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zetransportowanie do lecznicy zwierząt biorących udział w wypadkach </w:t>
        <w:br/>
        <w:t xml:space="preserve">          i kolizjach drogowych oraz zgłoszonych przez Policję.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netto: ……………….. 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podatek VAT (…...%) ……………………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cena jednostkowa brutto: ………………...zł,</w:t>
      </w:r>
    </w:p>
    <w:p>
      <w:pPr>
        <w:pStyle w:val="Normal"/>
        <w:widowControl/>
        <w:spacing w:before="0" w:after="120"/>
        <w:ind w:left="720" w:hanging="0"/>
        <w:jc w:val="both"/>
        <w:rPr/>
      </w:pPr>
      <w:r>
        <w:rPr/>
        <w:t>(słownie złotych: ………………………………………………………………….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Wykonawca będzie wystawiał comiesięcznie faktury za wykonanie zamówienia, dołączając do nich zestawienia zawierające informację o ilości dostarczonych zwierząt, czynności jakie na nich przeprowadzono, ilości zwierząt oddanych pod opiek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Należność  za  wykonany  przedmiot  umowy  Zamawiający  zapłaci w terminie 21 dni przelewem na konto Wykonawcy prowadzone przez ............................................................          </w:t>
      </w:r>
    </w:p>
    <w:p>
      <w:pPr>
        <w:pStyle w:val="Tekstpodstawowywcity3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................................................... na podstawie wystawionej przez Wykonawcę faktury dostarczonej do siedziby Zamawiającego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Wykonawca zapłaci Zamawiającemu karę umown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za niewykonanie lub niewłaściwe wykonanie obowiązków będących przedmiotem niniejszej umowy, w szczególności za odmowę odbioru dostarczonego przez Straż Miejską w Mławie zwierzęcia - w wysokości 300 zł brutto za jedno zwierz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za odstąpienie Zamawiającego od umowy z powodu okoliczności, za które odpowiada Wykonawca - w wysokości 1000 zł brutto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3552" w:firstLine="69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ind w:left="3552" w:firstLine="696"/>
        <w:rPr/>
      </w:pPr>
      <w:r>
        <w:rPr/>
      </w:r>
    </w:p>
    <w:p>
      <w:pPr>
        <w:pStyle w:val="TextBody"/>
        <w:ind w:left="3552" w:firstLine="696"/>
        <w:rPr/>
      </w:pPr>
      <w:r>
        <w:rPr/>
        <w:t>§ 18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Jeżeli wysokość szkody przekroczy wysokość zastrzeżonej kary umownej, Zamawiającemu przysługuje prawo żądania odszkodowania uzupełniającego na zasadach ogólnych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W przypadku powtarzających się uchybień i niewłaściwego wykonywania obowiązków umownych Zamawiającemu przysługuje prawo odstąpienia od umow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konawca wyraża zgodę na potrącenie ewentualnych kar z wartości faktury za przedmiot umowy.</w:t>
      </w:r>
    </w:p>
    <w:p>
      <w:pPr>
        <w:pStyle w:val="Normal"/>
        <w:jc w:val="center"/>
        <w:rPr>
          <w:bCs/>
        </w:rPr>
      </w:pPr>
      <w:r>
        <w:rPr/>
        <w:t>§ 19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I. </w:t>
      </w:r>
      <w:r>
        <w:rPr/>
        <w:t>Zamawiający zastrzega sobie prawo zmian treści umowy po jej podpisaniu w sytuacji gdy jest to dla niego korzystne lub gdy wymagać tego będą okoliczności, których nie można przewidzieć  w chwili podpisywania umowy. Zmiany te mogą dotyczy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919" w:leader="none"/>
        </w:tabs>
        <w:suppressAutoHyphens w:val="false"/>
        <w:jc w:val="both"/>
        <w:rPr/>
      </w:pPr>
      <w:r>
        <w:rPr/>
        <w:t>rozszerzenie lub zawężenia zakresu usługi będącej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łużenia lub skrócenie terminu realizacji zamówie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/>
        <w:t>§ 20</w:t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 Zamawiający może odstąpić od umowy w terminie miesiąca od podjęcia powyższych okoliczności. W takim przypadku Wykonawca ma prawo żądać wynagrodzenie z tytułu wykonania części umowy bez prawa dochodzenia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Wykonawca odpowiada za działania i zaniechanie osób, z których pomocą  zobowiązanie wykonuje, jak również osób, którym wykonanie powierza, jak za własne działanie                              lub zaniechanie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>Każda z umawiających się stron może niniejszą umowę wypowiedzieć z zachowaniem miesięcznego okresu wypowiedzenia.</w:t>
      </w:r>
    </w:p>
    <w:p>
      <w:pPr>
        <w:pStyle w:val="Normal"/>
        <w:jc w:val="center"/>
        <w:rPr/>
      </w:pPr>
      <w:r>
        <w:rPr/>
        <w:t xml:space="preserve">§ 23      </w:t>
      </w:r>
    </w:p>
    <w:p>
      <w:pPr>
        <w:pStyle w:val="Normal"/>
        <w:rPr/>
      </w:pPr>
      <w:r>
        <w:rPr/>
        <w:t>Zmiany umowy wymagają dla swej ważności formy pisemnej w postaci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W sprawach nie uregulowanych niniejszą umową będą stosowane przepisy Kodeksu  cywilnego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  <w:t>W razie powstania sporu na tle wykonania niniejszej umowy, sprawę rozpatrzy sąd powszechny, właściwy ze względu na siedzibę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ind w:right="-1" w:hanging="0"/>
        <w:jc w:val="both"/>
        <w:rPr/>
      </w:pPr>
      <w:r>
        <w:rPr/>
        <w:t>I.  Do bieżącej współpracy i nadzoru nad realizacją umowy Zamawiający wyznacza:</w:t>
      </w:r>
    </w:p>
    <w:p>
      <w:pPr>
        <w:pStyle w:val="Normal"/>
        <w:ind w:left="709" w:right="-1" w:hanging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b/>
        </w:rPr>
        <w:t xml:space="preserve">Urszula Aptowicz - </w:t>
      </w:r>
      <w:r>
        <w:rPr/>
        <w:t>Naczelnik Wydziały Gospodarki Komunalnej, Mieszkaniowej                    i Ochrony Środowiska Urzędu Miasta – tel. 23 654 32 96 wew. 300</w:t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 </w:t>
      </w:r>
      <w:r>
        <w:rPr>
          <w:b/>
        </w:rPr>
        <w:t>Marek Wysocki</w:t>
      </w:r>
      <w:r>
        <w:rPr/>
        <w:t xml:space="preserve"> – Komendant Straży Miejskiej – tel. 23 654 64 50 wew. 900</w:t>
      </w:r>
    </w:p>
    <w:p>
      <w:pPr>
        <w:pStyle w:val="Normal"/>
        <w:ind w:left="567" w:right="-1" w:hanging="567"/>
        <w:jc w:val="both"/>
        <w:rPr/>
      </w:pPr>
      <w:r>
        <w:rPr/>
        <w:t>3.  Do współpracy i bieżących kontaktów Wykonawca wyznacza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  <w:t>Umowę spisano w trzech jednobrzmiących egzemplarzach, dwa egz. dla Zamawiającego                                            i jeden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-1" w:hanging="375"/>
        <w:jc w:val="both"/>
        <w:rPr>
          <w:sz w:val="20"/>
          <w:szCs w:val="20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ZAMAWIAJĄCY:                                         </w:t>
        <w:tab/>
        <w:t>WYKONAWC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3:00Z</dcterms:created>
  <dc:creator>Lazicki_Mariusz</dc:creator>
  <dc:description/>
  <cp:keywords/>
  <dc:language>en-US</dc:language>
  <cp:lastModifiedBy>Mariusz Łazicki</cp:lastModifiedBy>
  <dcterms:modified xsi:type="dcterms:W3CDTF">2016-01-25T10:13:00Z</dcterms:modified>
  <cp:revision>2</cp:revision>
  <dc:subject/>
  <dc:title>UMOWA Nr GKM</dc:title>
</cp:coreProperties>
</file>