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 Nr  XXXIV/383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26 maj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2 ust. 1, art. 37 ust. 2 pkt 5 ustawy z dnia 21 sierpnia 1997r. o 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na rzecz użytkownika wieczystego zabudowanej nieruchomości nr 4276/4 o powierzchni 0,0019ha, położonej w Mławie przy Pl. 1 Maj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5:00Z</dcterms:created>
  <dc:creator>Urząd Miejski</dc:creator>
  <dc:description/>
  <cp:keywords/>
  <dc:language>en-US</dc:language>
  <cp:lastModifiedBy>adm</cp:lastModifiedBy>
  <cp:lastPrinted>2004-05-12T08:24:00Z</cp:lastPrinted>
  <dcterms:modified xsi:type="dcterms:W3CDTF">2009-05-28T10:15:00Z</dcterms:modified>
  <cp:revision>3</cp:revision>
  <dc:subject/>
  <dc:title>Uchwała  nr</dc:title>
</cp:coreProperties>
</file>