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chwała  Nr  XXXIV/380/2009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ady  Miejskiej  w  Mławie  z  dnia  26 maja 2009r.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 sprawie  przeniesienia  prawa  samoistnego  posiadania  nieruchomości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88"/>
        <w:rPr/>
      </w:pPr>
      <w:r>
        <w:rPr>
          <w:rFonts w:cs="Tahoma" w:ascii="Tahoma" w:hAnsi="Tahoma"/>
          <w:sz w:val="22"/>
          <w:szCs w:val="22"/>
        </w:rPr>
        <w:t>Na podstawie art. 18 ust. 2 pkt 9 lit. a ustawy z dnia 8 marca 1990r. o samorządzie gminnym (Dz.U. z 2001r. Nr 142, poz. 1591 z późn. zm.), art. 13 ust. 1, art. 37 ust. 1, art. 37 ust. 2 pkt 6 ustawy z dnia 21 sierpnia 1997r. o gospodarce nieruchomościami (Dz.U. z 2004r. Nr 261, poz. 2603 z późn. zm.) Rada Miejska w Mławie uchwala co następuje:</w:t>
      </w:r>
    </w:p>
    <w:p>
      <w:pPr>
        <w:pStyle w:val="TextBodyIndent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1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ada Miejska w Mławie wyraża zgodę na przeniesienie w drodze przetargu prawa samoistnego posiadania nieruchomości oznaczonych w ewidencji gruntów jako działki nr nr 1655, 4439/5 o łącznej powierzchni 0,1684 ha, położonych w Mławie przy ul. Instalatorów i ul. LG Electronics. </w:t>
      </w:r>
    </w:p>
    <w:p>
      <w:pPr>
        <w:pStyle w:val="TextBodyIndent"/>
        <w:numPr>
          <w:ilvl w:val="0"/>
          <w:numId w:val="2"/>
        </w:numPr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ada Miejska w Mławie wyraża zgodę na przeniesienie prawa samoistnego posiadania nieruchomości oznaczonych w ewidencji gruntów jako działki nr nr 1656, 1658 o łącznej powierzchni 0,5607 ha, położonych w Mławie przy ul. LG Electronics, na rzecz właściciela przyległej nieruchomości oznaczonej jako działki nr nr 1657, 1659, 1660. Nieruchomości nie mogą być zagospodarowane jako odrębne nieruchomości, a przeniesienie prawa samoistnego posiadania następuje w celu poprawienia warunków zagospodarowania nieruchomości przyległej. 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2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88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nie uchwały powierza się Burmistrzowi Miasta Mławy.</w:t>
      </w:r>
    </w:p>
    <w:p>
      <w:pPr>
        <w:pStyle w:val="TextBodyIndent"/>
        <w:spacing w:lineRule="auto" w:line="288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3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88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hwała wchodzi w życie z dniem podjęcia.</w:t>
      </w:r>
    </w:p>
    <w:p>
      <w:pPr>
        <w:pStyle w:val="TextBodyIndent"/>
        <w:spacing w:lineRule="auto" w:line="288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wodniczący  Rady  Miejskiej</w:t>
      </w:r>
    </w:p>
    <w:p>
      <w:pPr>
        <w:pStyle w:val="TextBodyIndent"/>
        <w:spacing w:lineRule="auto" w:line="288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ż. Krzysztof Wasiłowsk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6:33:00Z</dcterms:created>
  <dc:creator>Urząd Miejski</dc:creator>
  <dc:description/>
  <cp:keywords/>
  <dc:language>en-US</dc:language>
  <cp:lastModifiedBy>adm</cp:lastModifiedBy>
  <cp:lastPrinted>2009-04-06T18:33:00Z</cp:lastPrinted>
  <dcterms:modified xsi:type="dcterms:W3CDTF">2009-05-28T10:10:00Z</dcterms:modified>
  <cp:revision>6</cp:revision>
  <dc:subject/>
  <dc:title>Uchwała  nr</dc:title>
</cp:coreProperties>
</file>