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II/360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24 mar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ych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w drodze przetargu niezabudowanych nieruchomości, położonych w Mławie przy ul. Płockiej, oznaczonych w ewidencji gruntów jako działki: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nr 649/1, 650/3 o łącznej powierzchni 0,1355 ha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nr 649/2, 650/4 o łącznej powierzchni 0,1130 ha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nr 650/2, 651/1 o łącznej powierzchni 0,3842 ha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651/3 o powierzchni 0,1910 h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39:00Z</dcterms:created>
  <dc:creator>Urząd Miejski</dc:creator>
  <dc:description/>
  <cp:keywords/>
  <dc:language>en-US</dc:language>
  <cp:lastModifiedBy>adm</cp:lastModifiedBy>
  <cp:lastPrinted>2008-07-02T11:02:00Z</cp:lastPrinted>
  <dcterms:modified xsi:type="dcterms:W3CDTF">2009-03-25T17:06:00Z</dcterms:modified>
  <cp:revision>3</cp:revision>
  <dc:subject/>
  <dc:title>Uchwała  nr</dc:title>
</cp:coreProperties>
</file>