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0" w:leader="none"/>
        </w:tabs>
        <w:ind w:left="9204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45720</wp:posOffset>
            </wp:positionV>
            <wp:extent cx="511175" cy="53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0"/>
        </w:rPr>
      </w:pPr>
      <w:r>
        <w:rPr>
          <w:sz w:val="20"/>
        </w:rPr>
        <w:t>Warszawa, 3.03.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</w:t>
      </w:r>
      <w:r>
        <w:rPr/>
        <w:t>WOJEWODA    MAZOWIECKI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>Pl. Bankowy 3/5, 00–950 Warszawa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</w:rPr>
        <w:t>WIŚ.II.BG1.7120-K/36/1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Niniejszym informujemy, na podstawie art. 101 § 1 ustawy z dnia 14 czerwca 1960r.  –  </w:t>
      </w:r>
      <w:r>
        <w:rPr>
          <w:i/>
          <w:sz w:val="22"/>
          <w:szCs w:val="22"/>
        </w:rPr>
        <w:t>Kodeks postępowania administracyjnego</w:t>
      </w:r>
      <w:r>
        <w:rPr>
          <w:sz w:val="22"/>
          <w:szCs w:val="22"/>
        </w:rPr>
        <w:t xml:space="preserve"> (Dz. U. z 2000 r. Nr 98, poz. 1071, z późn. zm.) w związku art. 9ac ust. 1a i art. 9ac ust. 1 ustawy z dnia 28 marca 2003 roku </w:t>
      </w:r>
      <w:r>
        <w:rPr>
          <w:i/>
          <w:sz w:val="22"/>
          <w:szCs w:val="22"/>
        </w:rPr>
        <w:t>o transporcie kolejowym</w:t>
      </w:r>
      <w:r>
        <w:rPr>
          <w:sz w:val="22"/>
          <w:szCs w:val="22"/>
        </w:rPr>
        <w:t xml:space="preserve"> (Dz. U. z 2007 r. Nr 16, poz. 94, z późn. zm.) że, na wniosek inwestora PKP Polskie Linie Kolejowe S.A., ul. Targowa 74, 03-734 Warszawa, reprezentowanego przez pełnomocnika p. Romana Ślósarskiego, zostało w trybie art. 98 § 1 ww. ustawy </w:t>
      </w:r>
      <w:r>
        <w:rPr>
          <w:i/>
          <w:sz w:val="22"/>
          <w:szCs w:val="22"/>
        </w:rPr>
        <w:t>Kodeks postępowania administracyjnego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z dniem 3.03.2011 roku zawieszone postępowanie administracyjne, postanowieniem Wojewody</w:t>
      </w:r>
      <w:r>
        <w:rPr>
          <w:sz w:val="22"/>
          <w:szCs w:val="22"/>
          <w:u w:val="none"/>
        </w:rPr>
        <w:t xml:space="preserve"> Mazowieckiego</w:t>
      </w:r>
      <w:r>
        <w:rPr>
          <w:b w:val="false"/>
          <w:bCs w:val="false"/>
          <w:sz w:val="22"/>
          <w:szCs w:val="22"/>
          <w:u w:val="none"/>
        </w:rPr>
        <w:t xml:space="preserve"> znak: WIŚ.II.BG1.7120-K/36/11,</w:t>
      </w:r>
      <w:r>
        <w:rPr>
          <w:sz w:val="22"/>
          <w:szCs w:val="22"/>
        </w:rPr>
        <w:t xml:space="preserve"> w sprawie wydania decyzji o pozwoleniu na budowę dla inwestycji: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" w:leader="none"/>
        </w:tabs>
        <w:ind w:left="0" w:right="0" w:firstLine="708"/>
        <w:jc w:val="both"/>
        <w:rPr/>
      </w:pPr>
      <w:r>
        <w:rPr>
          <w:b/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pacing w:val="-1"/>
          <w:sz w:val="22"/>
          <w:szCs w:val="22"/>
        </w:rPr>
        <w:t>budowa na linii kolejowej E-65 Warszawa - Gdynia w km 130,476 - dwupoziomowego skrzyżowania z drogą wojewódzką nr 544 Działdowo–Mława – wiaduktu drogowego wraz z dojazdami, w ciągu ulicy Piłsudskiego i ulicy Żuromińskiej w Mławie, w związku z planowaną rozbudową i przebudową (modernizacją) tej linii kolejowej.</w:t>
      </w:r>
    </w:p>
    <w:p>
      <w:pPr>
        <w:pStyle w:val="Normal"/>
        <w:ind w:left="0" w:right="0" w:firstLine="708"/>
        <w:jc w:val="both"/>
        <w:rPr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i w:val="false"/>
          <w:iCs w:val="false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Roboty budowlane prowadzone będą na działkach ewidencyjnych numer: 1080/9, 1173/1, 1174/1, 1175, 1176/1, 1180/1, 1180/2, 1181, 1182/1, 1201/1, 1204, 1205, 1206/1, 1576/14, 1576/15, 1576/58, 1576/59, 1576/76, 1817/3, 1818/3, 1576/70 z obrębu 10 w jednostce ewidencyjnej Miasto Mława, powiat mławski, województwo mazowieckie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tronami postępowania w sprawie pozwolenia na budowę, zgodnie z przepisem art. 28 ust. 2 ustawy z dnia 7 lipca 1994 roku </w:t>
      </w:r>
      <w:r>
        <w:rPr>
          <w:i/>
          <w:sz w:val="22"/>
          <w:szCs w:val="22"/>
        </w:rPr>
        <w:t>Prawo budowlane</w:t>
      </w:r>
      <w:r>
        <w:rPr>
          <w:sz w:val="22"/>
          <w:szCs w:val="22"/>
        </w:rPr>
        <w:t xml:space="preserve"> (Dz. U. z 2006 r. Nr 156, poz. 1116, z późn. zm.), są: inwestor oraz właściciele, użytkownicy wieczyści lub zarządcy nieruchomości znajdujących się w obszarze oddziaływania obi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Doręczenie zgodnie z art. 49 ustawy a dnia 14 czerwca 1960 roku </w:t>
      </w:r>
      <w:r>
        <w:rPr>
          <w:i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>(Dz. U. z 2000 r., nr 98, poz. 1071 z późn.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waża się za dokonane po upływie 14 dni od dnia publicznego ogłoszenia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stanowienie Wojewody Mazowieckiego z dnia 23.12.2010 roku znak: WIŚ.II.BG1.7120-K/433/10 zawieszające postępowanie administracyjne w niniejszej sprawie stronom służy zażalenie do Głównego Inspektora Nadzoru Budowlanego, za pośrednictwem Wojewody Mazowieckiego, w terminie 7 dni od daty doręczenia niniejszego obwieszczenia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W toku postępowania strony oraz ich przedstawiciele i pełnomocnicy mają obowiązek zawiadomić organ administracji publicznej o każdej zmianie swego adresu zgodnie z art. 41 § 1 ww. ustawy </w:t>
      </w:r>
      <w:r>
        <w:rPr>
          <w:i/>
          <w:iCs/>
          <w:sz w:val="22"/>
          <w:szCs w:val="22"/>
        </w:rPr>
        <w:t>Kodeks postępowania administracyjnego</w:t>
      </w:r>
      <w:r>
        <w:rPr>
          <w:sz w:val="22"/>
          <w:szCs w:val="22"/>
        </w:rPr>
        <w:t>, a więc doręczenie pisma pod dotychczasowym adresem ma skutek prawny zgodnie z art. 41 § 2 tej ustawy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360" w:right="0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40" w:right="0" w:hanging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2:00Z</dcterms:created>
  <dc:creator>pieczątka</dc:creator>
  <dc:description/>
  <dc:language>en-US</dc:language>
  <cp:lastModifiedBy>msuki</cp:lastModifiedBy>
  <cp:lastPrinted>2009-10-08T11:08:00Z</cp:lastPrinted>
  <dcterms:modified xsi:type="dcterms:W3CDTF">2010-03-15T09:06:00Z</dcterms:modified>
  <cp:revision>27</cp:revision>
  <dc:subject/>
  <dc:title>Warszawa, dn</dc:title>
</cp:coreProperties>
</file>