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Nr 33/2013 z dnia  24 września   2013 r.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31115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2.4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1F497D"/>
        </w:rPr>
        <w:t xml:space="preserve">OGŁOSZENIE KONSULTACJI DOTYCZĄCYCH PROGRAMU WSPÓŁPRACY MIASTA MŁAWA </w:t>
        <w:br/>
        <w:t xml:space="preserve">Z ORGANIZACJAMI POZARZĄDOWYMI ORAZ PODMIOTAMI WYMIENIONYMI </w:t>
        <w:br/>
        <w:t>W ART. 3 UST 3 USTAWY Z DNIA 24 KWIETNIA 2003R.O DZIAŁALNOŚCI POŻYTKU PUBLICZNEGO I O WOLONTARIACIE NA 2014 ROK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</w:rPr>
        <w:t xml:space="preserve">Na podstawie Zarządzenia nr 108/2013 z dnia 16 września 2013 r.  ogłasza się konsultacje dotyczące Programu Współpracy Miasta Mława z organizacjami pozarządowymi oraz z podmiotami, o których mowa w art. 3 ust. 3 ustawy z dnia 24 kwietnia 2003 r. o działalności pożytku publicznego </w:t>
        <w:br/>
        <w:t>i o wolontariacie na 2014 rok.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czestnicy: przedstawiciele organizacji pozarządowych oraz innych podmiotów prowadzących działalność pożytku publicznego.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as rozpoczęcia: 16 września 2013 r.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as zakończenia: 30 września 2013 r.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sięg konsultacji: przedstawiciele organizacji pozarządowych oraz inne podmioty prowadzące działalność pożytku publicznego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Forma konsultacji: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) Wersja papierowa dostępna w Wydziale Organizacyjnym, pok. 36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b) Wersja elektroniczna dostępna na stronie internetowej miasta </w:t>
      </w:r>
      <w:hyperlink r:id="rId2">
        <w:r>
          <w:rPr>
            <w:rStyle w:val="InternetLink"/>
            <w:rFonts w:cs="Calibri" w:ascii="Calibri" w:hAnsi="Calibri"/>
            <w:bCs/>
            <w:sz w:val="22"/>
          </w:rPr>
          <w:t>www.mlawa.pl</w:t>
        </w:r>
      </w:hyperlink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kazywanie ankiet: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) drogą elektroniczną na adres: </w:t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agnieszka.debska@mlawa.pl</w:t>
        </w:r>
      </w:hyperlink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) drogą korespondencyjną na adres Wydziału Organizacyjnego, Stary Rynek 13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) bezpośrednio do kancelarii Urzędu Miasta Mława, Stary Rynek 19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Formularz propozycji w formie konkretnych zmian w zapisie składanych do projektu Programu współpracy Samorządu Miasta Mława z organizacjami pozarządowymi oraz podmiotami wymienionymi w art. 3 ust. 3 ustawy o działalności pożytku publicznego i o wolontariacie na 2014 rok stanowi załącznik nr 2 do niniejszego Zarządzenia.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tomiast konkretne propozycje do Programu współpracy na 2014 rok w formie ankiety stanowi załącznik nr 3 do niniejszego Zarządzenia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</w:rPr>
        <w:t xml:space="preserve">Zachęcamy przedstawicieli organizacji do włączenia się w proces tworzenia programu współpracy na 2014 rok. Naszym wspólnym celem jest stworzenie dokumentu, najszerzej korespondującego </w:t>
        <w:br/>
        <w:t xml:space="preserve">z oczekiwaniami organizacji pozarządowych oraz realizującego zadania samorządu, wynikające </w:t>
        <w:br/>
        <w:t>z zapisów ustawy o samorządzie gminnym przy współpracy ze stowarzyszeniami.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przejmie proszę o wypełnienie załączonej ankiety, a w przypadku konkretnych zmian zapisów programu także formularza zmian oraz odesłanie na adres agnieszka.debska@mlawa.pl bądź dostarczenie do Wydziału Organizacyjnego, pok. 36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Agnieszka Puzio Dębska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Pełnomocnik Burmistrza Miasta ds. współpracy z organizacjami pozarządowymi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Załączniki - </w:t>
      </w:r>
      <w:hyperlink r:id="rId4">
        <w:r>
          <w:rPr>
            <w:rStyle w:val="InternetLink"/>
            <w:rFonts w:cs="Calibri" w:ascii="Calibri" w:hAnsi="Calibri"/>
            <w:bCs/>
            <w:sz w:val="22"/>
          </w:rPr>
          <w:t>http://www.mlawa.pl/informacje-biezace-ogloszenia/ogloszenie-konsultacji-dotyczacych-programu-wspolpracy-miasta-mlawa-z-organizacjami-pozarzadowymi-oraz-z-podmiotami-o-ktorych-mowa-w-art-3-ust-3-ustawy-z-dnia-24-kwietnia-2003-r-o-dzialalnosci.html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345</wp:posOffset>
                </wp:positionH>
                <wp:positionV relativeFrom="paragraph">
                  <wp:posOffset>137795</wp:posOffset>
                </wp:positionV>
                <wp:extent cx="2886075" cy="438150"/>
                <wp:effectExtent l="19685" t="19050" r="32385" b="1739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10.8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9140</wp:posOffset>
                </wp:positionH>
                <wp:positionV relativeFrom="paragraph">
                  <wp:posOffset>57785</wp:posOffset>
                </wp:positionV>
                <wp:extent cx="676275" cy="438150"/>
                <wp:effectExtent l="19050" t="19685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2pt;margin-top:4.5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CZY MOŻNA WYDŁUŻYĆ TERMIN REALIZACJI ZADANIA? NGO.PL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darza się, że organizacja realizując projekt nie zdąży z jego przeprowadzeniem w zakładanym terminie. Co zrobić w takiej sytuacji? Czy możliwe jest, aby grantodawca, czyli Urząd zgodził się na przedłużenie terminu realizacji? Kolejną wątpliwość rozstrzyga Marcin Wojdat – Pełnomocnik ds. współpracy z organizacjami pozarządowymi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</w:rPr>
        <w:t xml:space="preserve">Czy możliwe jest wydłużenie terminów realizacji zadania publicznego względem tych wskazanych </w:t>
        <w:br/>
        <w:t>w ofercie realizacji zadania publicznego?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Marcin Wojdat: Rozstrzygnięcie tego przypadku jest bardzo indywidualne. Zależy od przyczyn zmiany terminów, założeń ogłoszenia konkursowego, wielkości zaproponowanych zmian oraz potrzeb Miasta.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Komentarz warszawa.ngo.pl </w:t>
      </w:r>
    </w:p>
    <w:p>
      <w:pPr>
        <w:pStyle w:val="Default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rganizacja może wydłużyć termin realizacji zadania tylko wtedy, gdy odpowiednio wcześniej uzyska na to zgodę Urzędu. Prośba o taką zgodę, wraz z uzasadnieniem (czyli opisem dlaczego zdanie miałby dłużej trwać) powinna być złożona jak najszybciej. Zdecydowanie nie powinno to być ostatniego dnia realizacji projektu lub po terminie, kiedy zgodnie z umową powinien się on zakończyć. Zmiana czasu trwania zadania wymaga aneksu do umowy. Warto pamiętać, że Urząd nie może zgodzić się na przedłużenie realizacji projektu poza rok budżetowy.</w:t>
      </w:r>
    </w:p>
    <w:p>
      <w:pPr>
        <w:pStyle w:val="Normal"/>
        <w:spacing w:lineRule="auto" w:line="240" w:before="0" w:after="0"/>
        <w:jc w:val="both"/>
        <w:rPr/>
      </w:pPr>
      <w:r>
        <w:rPr/>
        <w:t>Źródło: NGO.p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  <w:szCs w:val="24"/>
        </w:rPr>
        <w:t>MF PROPONUJE UŁATWIENIA W RACHUNKOWOŚCI NGO.PL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ą szanse na wprowadzenie ułatwień w rachunkowości dla organizacji pozarządowych. Ministerstwo Finansów przygotowuje zmiany w ustawie o rachunkowości oraz ustawie o finansach publicznych. Dyskutowano o nich podczas posiedzenia Rady Działalności Pożytku Publicznego (RDPP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autor(ka): Magda Dobranowska-Wittel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Zmiany w ustawie o rachunkowości podyktowane są koniecznością dostosowania polskich przepisów do nowej dyrektywy Parlamentu Europejskiego i Rady w sprawie rocznych sprawozdań finansowych, skonsolidowanych sprawozdań finansowych i powiązanych sprawozdań niektórych rodzajów jednostek (dyrektywa 2013/34/UE)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Nie tylko dla mikroprzedsiębiorstw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zewidywane uproszczenia obejmują możliwość sporządzenia znacznie skróconego sprawozdania finansowego (jedynie podstawowe informacje w bilansie oraz rachunku zysków i strat) oraz zwolnienie ze sporządzania informacji dodatkowej oraz sprawozdania z działalności pod warunkiem, że niektóre informacje, które do tej pory były wymagane w sprawozdaniach finansowych, będą ujawniane w informacjach uzupełniających do bilansu. Dyrektywa unijna dotyczy mikroprzedsiębiorstw (czyli spółek akcyjnych, spółek z ograniczoną odpowiedzialnością oraz spółek komandytowo-akcyjnych), które na dzień bilansowy nie przekroczyły limitów dwóch z trzech kryteriów: 1) suma bilansowa: 350 tys. euro (czyli ok. 1 480 tys. zł), 2) przychody netto ze sprzedaży towarów i produktów: 700 tys. euro (czyli ok. 3 mln zł) 3) przeciętne zatrudnienie w roku obrotowym: 1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Ministerstwo Finansów zaproponowało jednak, aby zmieniające się w Polsce przepisy – poza tak zdefiniowanymi mikroprzedsiębiorstwami – objęły także m.in. „stowarzyszenia, związki zawodowe, organizacje pracodawców, izby gospodarcze, fundacje, organizacje dobroczynności i opieki społecznej, przedstawicielstwa przedsiębiorców zagranicznych – jeśli nie prowadzą działalności gospodarczej”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To zmiany oczekiwane od dawn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To krok w dobrą stronę – ocenił Cezary Miżejewski, przewodniczący Zespołu ds. Programów</w:t>
        <w:br/>
        <w:t xml:space="preserve"> i Funduszy działającego przy Radzie Działalności Pożytku Publicznego. Rada, podczas swego posiedzenia 17 września 2013 roku, pozytywnie zaopiniowała projekt zmian w ustawie </w:t>
        <w:br/>
        <w:t>o rachunkowości, aczkolwiek zwróciła uwagę na kilka spraw wymagających poważnej dyskusji z udziałem ekspertów ze strony organizacji pozarządowych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oprecyzowania wymaga np. definicja podmiotów uprawnionych do korzystania z uproszczeń. W projekcie nowelizacji użyto pojęcia „organizacje dobroczynności i opieki społecznej”, RDPP sugeruje, aby odwołać się do definicji zawartej w ustawie o działalności pożytku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Według członków Rady rozważyć należy także ograniczenie kręgu podmiotów nieprowadzących działalności gospodarczej a mających prawo do uproszczonej księgowości. Chodzi m.in. o fundacje korporacyjne, obracające wieloma milionami euro (nierzadko powyżej 2 mln euro rocznie), które – </w:t>
        <w:br/>
        <w:t xml:space="preserve">w świetle proponowanych zapisów – także stałyby się beneficjentami uproszczeń w rachunkowości. </w:t>
        <w:br/>
        <w:t xml:space="preserve">A z drugiej strony – na co zwrócili uwagę przedstawiciele Departamentu Pożytku Publicznego – mogą zdarzyć się przypadki, w których mała organizacja osiągająca rocznie kilkaset złotych przychodów </w:t>
        <w:br/>
        <w:t>a prowadząca działalność gospodarczą będzie musiała sporządzać pełne sprawozdania finansowe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Będzie kolejna okazj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W nowelizowanej ustawie nie znalazły się wszystkie postulaty zgłaszane przez organizacje pozarządowe w sprawie uproszczeń w rachunkowości. Obecni na posiedzeniu Rady przedstawiciele Ministerstwa Finansów zapowiedzieli jednak, że to nie koniec prac i zmian w przepisach </w:t>
        <w:br/>
        <w:t>o rachunkowości, ponieważ wdrożenia wymaga także kolejna dyrektywa UE dotycząca sprawozdawczości małych przedsiębiorstw. Wtedy możliwe będzie wprowadzenie następnych zmian, dogodnych z punktu widzenia organizacji pozarządowych. Członkowie Rady zapowiedzieli aktywne włączenie się w te prac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onadto Rada podczas swego posied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rekomendowała Ministrowi Pracy i Polityki Społecznej do realizacji Krajowy Program na rzecz Młodzieży Aktywna Młodzie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zytywnie zaopiniowała projekt rozporządzenia Ministra Rozwoju Regionalnego w sprawie udzielenia pomocy de minimis przez fundusze rozwoju obszarów miejskich w ramach regionalnych programów operacyj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zytywnie zaopiniowała koncepcję projektu Rządowego Programu na rzecz Aktywności Społecznej Osób Starszych na lata 2014-202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rzyjęła uchwałę w sprawie poparcia dla zapisów programu Fundusz Inicjatyw Obywatelskich na lata 2014-2020 (z zastrzeżeniami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ysłuchała informacji na temat rozpoczęcia prac nad zmianami w ustawie o pomocy społecznej i ich zakres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ysłuchała informacji na temat stanu prac nad zmianami w ustawie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astępne posiedzenie RDPP odbędzie się 17 grudnia 2013 r.</w:t>
      </w:r>
    </w:p>
    <w:p>
      <w:pPr>
        <w:pStyle w:val="Normal"/>
        <w:spacing w:lineRule="auto" w:line="240" w:before="0" w:after="0"/>
        <w:jc w:val="both"/>
        <w:rPr/>
      </w:pPr>
      <w:r>
        <w:rPr/>
        <w:t>źródło: ngo.p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9940</wp:posOffset>
                </wp:positionH>
                <wp:positionV relativeFrom="paragraph">
                  <wp:posOffset>-133350</wp:posOffset>
                </wp:positionV>
                <wp:extent cx="676275" cy="438150"/>
                <wp:effectExtent l="19050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10.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  <w:szCs w:val="24"/>
        </w:rPr>
        <w:t>NOWY WZÓR WNIOSKU O DOTACJĘ - SKONSULTUJ! NGO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sultacje nowego rozporządzenia Ministerstwa Pracy i Polityki Społecznej w sprawie nowego formularza wniosku, umowy i sprawozdania z realizacji zadania potrwają o tydzień dłużej - do 27 września 2013. MPiPS wydłużył ich termin na wniosek organizacji, które list </w:t>
        <w:br/>
        <w:t>z zaproszeniem do konsultacji otrzymały na dwa dni przed ich końcem. Nowe wzory mają odzwierciedlać nową filozofię: mniej nacisku na formalności, więcej na rezultat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ojekcie rozporządzenia MPiPS znajdują się: nowy wniosek o dotację, nowy wzór umowy oraz nowy formularz rozporządzenia. Samorządy i organizacje miałyby się nim posługiwać od stycznia 2013 r. Przed realizacją projektu sfinanowanego z samorządowej dotacji można by wybierać rodzaj umowy: albo "za rezultaty" albo "starannego działania". </w:t>
      </w:r>
    </w:p>
    <w:p>
      <w:pPr>
        <w:pStyle w:val="Normal"/>
        <w:spacing w:lineRule="auto" w:line="240" w:before="0" w:after="0"/>
        <w:jc w:val="both"/>
        <w:rPr/>
      </w:pPr>
      <w:r>
        <w:rPr/>
        <w:t>- To jest całkowita zmiana filozofii zlecania zadań publicznych: z biurokratycznej na opartą na zaufaniu oraz skupioną na realizacji celu zadania - mówi ngo.pl Michał Guć, pomysłodawca rozporządzenia. Dlatego tak ważne jest, żeby organizacje skonsultowały ten dokument. Ważne jest, aby przyjrzały się temu, czy nowy wniosek o dotację oraz sprawozdanie są przyjazne i czytelne. W tej chwilil trudno mi żyrować ten dokument, bo Ministerstwo mogło w nim coś jeszcze zmienić po tym, jak wyszedł on z zespołu prawnego RDPP.</w:t>
      </w:r>
    </w:p>
    <w:p>
      <w:pPr>
        <w:pStyle w:val="Normal"/>
        <w:spacing w:lineRule="auto" w:line="240" w:before="0" w:after="0"/>
        <w:jc w:val="both"/>
        <w:rPr/>
      </w:pPr>
      <w:r>
        <w:rPr/>
        <w:t>Projekt MPiPS jest datowany na 11 września 2013 r. Na stronie BIP MPiPS został zamieszczony 16 września 2013. Organizacje, które zaproszono do konsultacji, w tym tygodniu otrzymały informację, że mogą przesyłać uwagi do... 20 września br.</w:t>
      </w:r>
    </w:p>
    <w:p>
      <w:pPr>
        <w:pStyle w:val="Normal"/>
        <w:spacing w:lineRule="auto" w:line="240" w:before="0" w:after="0"/>
        <w:jc w:val="both"/>
        <w:rPr/>
      </w:pPr>
      <w:r>
        <w:rPr/>
        <w:t>Od rana w portalu ngo.pl ukazywały się komentarze dotyczące tego, że termin, w jakim MPiPS oddał rozporządzenie do konsultacji jest co najmniej - nieadekwatny. Teraz wiadomo już, że Departament Pożytku Publicznego wydłużył ten termin do 27 września 2013. Informacja ukazała się w serwisie mamzdanie.org.pl.</w:t>
      </w:r>
    </w:p>
    <w:p>
      <w:pPr>
        <w:pStyle w:val="Normal"/>
        <w:spacing w:lineRule="auto" w:line="240" w:before="0" w:after="0"/>
        <w:jc w:val="both"/>
        <w:rPr/>
      </w:pPr>
      <w:r>
        <w:rPr/>
        <w:t>- Konsultacje kończą się 27 września, a w październiku zbiera się zespół prawny Rady Działalności Pożytku Publicznego, który miał pochylić się nad ostateczną wersją rozporządzenia. Truno mi sobie wyobrazić, że Minister bez konsultacji z Radą podpisuje rozporządzenie. Na pewno będziemy się starali jeszcze na nie wpłynąć.</w:t>
      </w:r>
    </w:p>
    <w:p>
      <w:pPr>
        <w:pStyle w:val="Normal"/>
        <w:spacing w:lineRule="auto" w:line="240" w:before="0" w:after="0"/>
        <w:rPr/>
      </w:pPr>
      <w:r>
        <w:rPr/>
        <w:t xml:space="preserve">Projekt dostępny jest pod adresem: </w:t>
      </w:r>
      <w:hyperlink r:id="rId5">
        <w:r>
          <w:rPr>
            <w:rStyle w:val="InternetLink"/>
          </w:rPr>
          <w:t>http://www.mpips.gov.pl/bip/projekty-aktow-prawnych/projekty-rozporzadzen-i-zarzadzen/pozytek-publiczny/rozporzadzenie-ministra-pracy-i-polityki-spolecznej-w-sprawie-wzoru-oferty-i-ramowego-wzoru-umowy-dotyczacych-realizacji-zadania-publicznego-oraz-wzoru-sprawozdania-z-wykonania-tego-zadania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Jak czytamy w uzasadnieniu do projektu:</w:t>
      </w:r>
    </w:p>
    <w:p>
      <w:pPr>
        <w:pStyle w:val="Normal"/>
        <w:spacing w:lineRule="auto" w:line="240" w:before="0" w:after="0"/>
        <w:jc w:val="both"/>
        <w:rPr/>
      </w:pPr>
      <w:r>
        <w:rPr/>
        <w:t>"(...) Głównym założeniem zmiany jest przesunięcie akcentów związanych z formalno-rachunkowym rozliczaniem zadań na rozliczanie oparte w większym stopniu na rezultata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...) Aby więc odbiurakratyzować i uelastycznić rozliczanie zadań publicznych, niniejszy projekt rozporządzenia proponuje wariantowanie modeli rozliczania zadań publicznych </w:t>
        <w:br/>
        <w:t>w zależności od ich charakteru".</w:t>
      </w:r>
    </w:p>
    <w:p>
      <w:pPr>
        <w:pStyle w:val="Normal"/>
        <w:spacing w:lineRule="auto" w:line="240" w:before="0" w:after="0"/>
        <w:rPr/>
      </w:pPr>
      <w:r>
        <w:rPr/>
        <w:t xml:space="preserve">Więcej na temat: "Rozliczenie za rezultaty idzie do uzgodnień" - </w:t>
      </w:r>
      <w:hyperlink r:id="rId6">
        <w:r>
          <w:rPr>
            <w:rStyle w:val="InternetLink"/>
          </w:rPr>
          <w:t>http://wiadomosci.ngo.pl/wiadomosci/911036.html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onsultacje prowadzone są poprzez Portal Mam zdanie - </w:t>
      </w:r>
      <w:hyperlink r:id="rId7">
        <w:r>
          <w:rPr>
            <w:rStyle w:val="InternetLink"/>
            <w:b/>
          </w:rPr>
          <w:t>https://mamzdanie.org.pl/web/guest/konsultacje/-/message_boards/message/35518</w:t>
        </w:r>
      </w:hyperlink>
    </w:p>
    <w:p>
      <w:pPr>
        <w:pStyle w:val="Normal"/>
        <w:spacing w:lineRule="auto" w:line="240" w:before="0" w:after="0"/>
        <w:rPr/>
      </w:pPr>
      <w:r>
        <w:rPr/>
        <w:t>Źródło: NGO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6290</wp:posOffset>
                </wp:positionH>
                <wp:positionV relativeFrom="paragraph">
                  <wp:posOffset>-89535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7pt;margin-top:-7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PRZYJĘCIE DAROWIZNY PIENIĘŻNEJ PRZEZ ORGANIZACJĘ NGO.PL</w:t>
      </w:r>
    </w:p>
    <w:p>
      <w:pPr>
        <w:pStyle w:val="Normal"/>
        <w:spacing w:lineRule="auto" w:line="240" w:before="0" w:after="0"/>
        <w:rPr/>
      </w:pPr>
      <w:r>
        <w:rPr/>
        <w:t>Darowizny pieniężne przekazywane bezinteresownie przez darczyńcę (firmę lub osobę) fundacji lub stowarzyszeniu trzeba odpowiednio udokumentować w papierach organizacji. Darczyńca może je odliczyć od podstawy opodatkowania – pod pewnymi warunkami. autor(ka): Dominika Sawczuk, oprac. ngo.pl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odzice naszych podopiecznych są na tyle hojni, że często mimo że informujemy, że nasze warsztaty artystyczne dla dzieci prowadzone są w ramach zadania zleconego nieodpłatnie, chcą nam przekazać symboliczne wpłaty. Proponują też wpłaty od firm, w których pracują. W jaki sposób możemy je przyjąć?</w:t>
      </w:r>
    </w:p>
    <w:p>
      <w:pPr>
        <w:pStyle w:val="Normal"/>
        <w:spacing w:lineRule="auto" w:line="240" w:before="0" w:after="0"/>
        <w:jc w:val="both"/>
        <w:rPr/>
      </w:pPr>
      <w:r>
        <w:rPr/>
        <w:t>Organizacja pozarządowa może przyjmować darowizny w gotówce i przelewem, jeśli są przekazywane na cele lub działania zgodne ze statutem organizacji (jej cele statutowe).</w:t>
      </w:r>
    </w:p>
    <w:p>
      <w:pPr>
        <w:pStyle w:val="Normal"/>
        <w:spacing w:lineRule="auto" w:line="240" w:before="0" w:after="0"/>
        <w:jc w:val="both"/>
        <w:rPr/>
      </w:pPr>
      <w:r>
        <w:rPr/>
        <w:t>Dokumentowanie przekazania darowizny przez osobę fizyczn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 wpłaty darowizny w gotówce, np. bezpośrednio po warsztatach, organizacja wystawia rodzicowi potwierdzenie wpłaty darowizny na „cele statutowe” (dokument KP – „kasa przyjmie”). Wzór KP można znaleźć tutaj: </w:t>
      </w:r>
      <w:hyperlink r:id="rId8">
        <w:r>
          <w:rPr>
            <w:rStyle w:val="InternetLink"/>
          </w:rPr>
          <w:t>http://poradnik.ngo.pl/x/539557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Można zaproponować przekazanie darowizny w formie przelewu na rachunek bankowy organizacji. W tym przypadku potwierdzenie przelewu (z tytułem „darowizna na cele statutowe”) jest wystarczającym dowodem potwierdzającym przekazanie i przyjęcie darowizny przez organizację Oznacza to, że nie ma obowiązku zawierania umowy między darczyńcą a organizacją, choć istnieje oczywiście taka możliwość. Więcej o umowach czytaj: http://poradnik.ngo.pl/x/576817</w:t>
      </w:r>
    </w:p>
    <w:p>
      <w:pPr>
        <w:pStyle w:val="Normal"/>
        <w:spacing w:lineRule="auto" w:line="240" w:before="0" w:after="0"/>
        <w:jc w:val="both"/>
        <w:rPr/>
      </w:pPr>
      <w:r>
        <w:rPr/>
        <w:t>Warto przygotować informacje w tej sprawie, np. w postaci ulotki dla rodziców. Ułatwi to darczyńcom prawidłowe dokonanie przelewu i – co najważniejsze – dowiedzą się, na co będą przekazane ich pieniądze. Przykładowy tekst może brzmieć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 xml:space="preserve">Możesz wesprzeć nasze Stowarzyszenie, wpłacając dowolną kwotę na konto: …, tytułem „darowizna na cele statutowe”. Stowarzyszenie działa w sferze zadań publicznych określonych w ustawie </w:t>
        <w:br/>
        <w:t>o działalności pożytku publicznego i o wolontariacie[1]. Kwotę wpłaconej darowizny Stowarzyszenie przeznaczy na podstawową działalność statutową tj. edukację artystyczną dzieci Kwota darowizny(dokonanej przelewem) może być odliczona od podstawy opodatkowania (nie może być to więcej niż 6% uzyskanego dochodu)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ięcej: </w:t>
      </w:r>
      <w:hyperlink r:id="rId9">
        <w:r>
          <w:rPr>
            <w:rStyle w:val="InternetLink"/>
          </w:rPr>
          <w:t>http://wiadomosci.ngo.pl/wiadomosci/914969.html?utm_source=prenumerata&amp;utm_medium=email&amp;utm_campaign=19.09.2013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6290</wp:posOffset>
                </wp:positionH>
                <wp:positionV relativeFrom="paragraph">
                  <wp:posOffset>62865</wp:posOffset>
                </wp:positionV>
                <wp:extent cx="676275" cy="438150"/>
                <wp:effectExtent l="19050" t="19685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7pt;margin-top:4.9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ZESTAWIENIE FAKTUR W SPRAWOZDANIU Z REALIZACJI ZADA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prawozdaniu z realizacji zadania publicznego dofinansowanego przez Urząd m.st. Warszawy </w:t>
        <w:br/>
        <w:t>w części finansowej znajduje się tabela „zestawienie faktur (rachunków)”. Na pytanie o to, jak ją poprawnie wypełnić i czy umieszczać w niej wycenę pracy wolontariuszy, odpowiada Marcin Wojdat, Pełnomocnik ds. współpracy z organizacjami pozarządowymi.</w:t>
      </w:r>
    </w:p>
    <w:p>
      <w:pPr>
        <w:pStyle w:val="Normal"/>
        <w:spacing w:lineRule="auto" w:line="240" w:before="0" w:after="0"/>
        <w:jc w:val="both"/>
        <w:rPr/>
      </w:pPr>
      <w:r>
        <w:rPr/>
        <w:t>Jak wypełnić zestawienie faktur, w tym wkład osobowy?</w:t>
      </w:r>
    </w:p>
    <w:p>
      <w:pPr>
        <w:pStyle w:val="Normal"/>
        <w:spacing w:lineRule="auto" w:line="240" w:before="0" w:after="0"/>
        <w:jc w:val="both"/>
        <w:rPr/>
      </w:pPr>
      <w:r>
        <w:rPr/>
        <w:t>Marcin Wojdat: Należy wpisać w poszczególne kolumn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nazwa kosztu – to nazwa rzeczywistego kosztu – a nie przypisana pozycja kosztorysu (chodzi </w:t>
        <w:br/>
        <w:t>o nazwę konkretnego wydatku, czyli np. jeśli organizacja w kosztorysie wpisała scenografia, a z faktury wynika, że zakupiono krzesło, to w zestawie faktur w nazwie kosztu należy wpisać krzesło, element scenografii – przyp. red.)</w:t>
      </w:r>
    </w:p>
    <w:p>
      <w:pPr>
        <w:pStyle w:val="Normal"/>
        <w:spacing w:lineRule="auto" w:line="240" w:before="0" w:after="0"/>
        <w:jc w:val="both"/>
        <w:rPr/>
      </w:pPr>
      <w:r>
        <w:rPr/>
        <w:t>2. kwota (zł) – to pełna kwota brutto faktury/rachunku</w:t>
      </w:r>
    </w:p>
    <w:p>
      <w:pPr>
        <w:pStyle w:val="Normal"/>
        <w:spacing w:lineRule="auto" w:line="240" w:before="0" w:after="0"/>
        <w:jc w:val="both"/>
        <w:rPr/>
      </w:pPr>
      <w:r>
        <w:rPr/>
        <w:t>3. z tego ze środków pochodzących z dotacji – kwota pokryta z dotacji – zgodna z opisem dokumentu (każdy dokument księgowy rozliczany w ramach dotacji lub wkładu własnego powinien posiadać na odwrocie trwały opis – dekretację, zgodny z wytycznymi Urzędu Miasta – przyp. red.)</w:t>
      </w:r>
    </w:p>
    <w:p>
      <w:pPr>
        <w:pStyle w:val="Normal"/>
        <w:spacing w:lineRule="auto" w:line="240" w:before="0" w:after="0"/>
        <w:jc w:val="both"/>
        <w:rPr/>
      </w:pPr>
      <w:r>
        <w:rPr/>
        <w:t>4. z tego ze środków własnych – z reguły to różnica kwoty i dotacji, ale zdarza się, że kwota pozostała z brutto faktury nie dotyczy tego zadania – wtedy rubryka ta pozostaje pusta (np. jeśli całość faktury wynosi 1.000,00 zł brutto, a z dotacji pokryto kwotę 650,00 zł, to należy sprawdzić, czy pozostała kwota 350,00 zł to wkład własny organizacji – jeśli tak, wpisujemy to w tej rubryce. Może się zdarzyć, że kwota ta jest przypisana do innego projektu, wtedy rubrykę pozostawiamy pustą – przyp. red.)</w:t>
      </w:r>
    </w:p>
    <w:p>
      <w:pPr>
        <w:pStyle w:val="Normal"/>
        <w:spacing w:lineRule="auto" w:line="240" w:before="0" w:after="0"/>
        <w:jc w:val="both"/>
        <w:rPr/>
      </w:pPr>
      <w:r>
        <w:rPr/>
        <w:t>5. wkład osobowy – zostaje ujęty w zestawieniu – w rubryce kwota – wpisujemy wartość wycenionej pracy wolontariusza – w rubryce z dotacji – słownie wpisujemy „wkład osobowy” (wycena pracy wolontariusza powinna odnosić się do stawek rynkowych – przyp. red.). Źródło: NGO.p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1430</wp:posOffset>
                </wp:positionH>
                <wp:positionV relativeFrom="paragraph">
                  <wp:posOffset>60960</wp:posOffset>
                </wp:positionV>
                <wp:extent cx="2886075" cy="464820"/>
                <wp:effectExtent l="19685" t="19050" r="32385" b="146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4.8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2790</wp:posOffset>
                </wp:positionH>
                <wp:positionV relativeFrom="paragraph">
                  <wp:posOffset>51435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7.7pt;margin-top:4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OBYWATELE DLA DEMOKRACJI  - PROGRAM DLA ORGANIZACJI POZARZĄDOWYCH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gram wdrażany jest przez Fundację im. Stefana Batorego w partnerstwie z Polską Fundacją Dzieci i Młodzieży, która zajmuje się projektami dotyczącymi dzieci i młodzieży.</w:t>
      </w:r>
    </w:p>
    <w:p>
      <w:pPr>
        <w:pStyle w:val="Normal"/>
        <w:spacing w:lineRule="auto" w:line="240" w:before="0" w:after="0"/>
        <w:jc w:val="both"/>
        <w:rPr/>
      </w:pPr>
      <w:r>
        <w:rPr/>
        <w:t>Program Obywatele dla Demokracji finansowany jest ze środków Mechanizmu Finansowego Europejskiego Obszaru Gospodarczego (czyli tzw. Funduszy EOG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undusze te są formą bezzwrotnej pomocy udzielanej przez Norwegię, Islandię i Liechtenstein </w:t>
        <w:br/>
        <w:t>15 państwom członkowskim Unii Europejskiej z Europy Środkowej i Południowej w celu zmniejszenia różnic ekonomicznych i społecznych w państwach Europejskiego Obszaru Gospodarczego. Poza Polską beneficjentami pomocy są: Bułgaria, Czechy, Cypr, Estonia, Grecja,</w:t>
      </w:r>
    </w:p>
    <w:p>
      <w:pPr>
        <w:pStyle w:val="Normal"/>
        <w:spacing w:lineRule="auto" w:line="240" w:before="0" w:after="0"/>
        <w:jc w:val="both"/>
        <w:rPr/>
      </w:pPr>
      <w:r>
        <w:rPr/>
        <w:t>Hiszpania, Litwa, Łotwa, Malta, Portugalia, Rumunia, Słowacja, Słowenia, Węgr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mach Funduszy EOG wydzielone zostały środki przeznaczone dla organizacji pozarządowych. </w:t>
        <w:br/>
        <w:t>Na program realizowany w Polsce przeznaczono 37 mln euro, co czyni go największym programem dla organizacji pozarządowych spośród wszystkich działających w 15 krajach UE.</w:t>
      </w:r>
    </w:p>
    <w:p>
      <w:pPr>
        <w:pStyle w:val="Normal"/>
        <w:spacing w:lineRule="auto" w:line="240" w:before="0" w:after="0"/>
        <w:jc w:val="both"/>
        <w:rPr/>
      </w:pPr>
      <w:r>
        <w:rPr/>
        <w:t>Jakie organizacje mogą ubiegać się o dotacj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dotacje mogą ubiegać się organizacje pozarządowe, zwłaszcza fundacje i stowarzyszenia, które spełniają następujące kryteria: mają osobowość prawną i są zarejestrowane w Krajowym Rejestrze Sądowym, są niezależne od władz lokalnych, regionalnych i centralnych, podmiotów publicznych, partii politycznych i podmiotów komercyjnych oraz nie są instytucjami religijnymi, nie działają w celu osiągnięcia zysku, a jeśli prowadzą działalność gospodarczą, to wypracowane zyski przeznaczają na cele statutowe, działają w interesie publicznym oraz przestrzegają wartości demokratycznych i praw człowieka. Organizacje mogą ubiegać się o dotacje samodzielnie lub jako lider w partnerstwie </w:t>
        <w:br/>
        <w:t>z innymi podmiotam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Na jakie działania można uzyskać dotację</w:t>
      </w:r>
    </w:p>
    <w:p>
      <w:pPr>
        <w:pStyle w:val="Normal"/>
        <w:spacing w:lineRule="auto" w:line="240" w:before="0" w:after="0"/>
        <w:jc w:val="both"/>
        <w:rPr/>
      </w:pPr>
      <w:r>
        <w:rPr/>
        <w:t>Dotacje przyznawane będą na projekty dotyczące pięciu obszarów tematycznych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1) Partycypacja publiczna</w:t>
      </w:r>
      <w:r>
        <w:rPr/>
        <w:t xml:space="preserve"> – działania mające na celu angażowanie obywateli i organizacji obywatelskich w życie publiczne, w procesy kształtowania polityk publicznych i w procesy podejmowanie decyzji dotyczących dzielnicy, gminy, miasta lub całego kraj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2) Kontrola obywatelska</w:t>
      </w:r>
      <w:r>
        <w:rPr/>
        <w:t xml:space="preserve"> – działania mające na celu sprawowanie obywatelskiej kontroli nad funkcjonowaniem instytucji publicznych i instytucji zaufania publicznego oraz zwiększenie ich przejrzystości i przestrzegania reguł dobrego rządze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3) Zwalczanie dyskryminacji</w:t>
      </w:r>
      <w:r>
        <w:rPr/>
        <w:t xml:space="preserve"> – działania mające na celu ochronę praw człowieka/praw kobiet, zapobieganie i zwalczanie ksenofobii, homofobii, rasizmu, antysemityzmu i wszelkich form dyskryminacji ze względu na rasę, wyznanie, pochodzenie etniczne, płeć lub orientację seksualn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4) Przeciwdziałanie wykluczeniu</w:t>
      </w:r>
      <w:r>
        <w:rPr/>
        <w:t xml:space="preserve"> – działania mające na celu zwiększenie zakresu i form wsparcia dla grup narażonych na ryzyko wykluczenia społecznego oraz włączanie tych grup do współdecydowania o potrzebnych formach i metodach pomoc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5) Dzieci i młodzież</w:t>
      </w:r>
      <w:r>
        <w:rPr/>
        <w:t xml:space="preserve"> – działania mające na celu kształtowanie postaw obywatelskich i uczenie korzystania z praw obywatelskich w życiu codziennym, uwrażliwianie na problemy nietolerancji </w:t>
        <w:br/>
        <w:t>i dyskryminacji oraz przeciwdziałanie wykluczeniu i marginalizacji dzieci i młodzieży.</w:t>
      </w:r>
    </w:p>
    <w:p>
      <w:pPr>
        <w:pStyle w:val="Normal"/>
        <w:spacing w:lineRule="auto" w:line="240" w:before="0" w:after="0"/>
        <w:rPr/>
      </w:pPr>
      <w:r>
        <w:rPr/>
        <w:t>Rozwój instytucjonalny: Wszystkie organizacje aplikujące o dotacje na realizację projektów tematycznych mogą część dotacji przeznaczyć na działania nastawione na wzmocnienie i rozwój organizacji, budowanie stabilnych podstaw ich dalszego funkcjonowania, tworzenie perspektywicznych planów działania i finansowania, podnoszenie standardów pracy i zarządzania organizacj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SOKOŚĆ DOT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od 50 000 do 250 000 zł – dla projektów realizowanych samodziel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od 50 000 do 350 000 zł – dla projektów realizowanych w partnerstwie</w:t>
      </w:r>
    </w:p>
    <w:p>
      <w:pPr>
        <w:pStyle w:val="Normal"/>
        <w:spacing w:lineRule="auto" w:line="240" w:before="0" w:after="0"/>
        <w:rPr/>
      </w:pPr>
      <w:r>
        <w:rPr/>
        <w:t>WKŁAD WŁASNY</w:t>
      </w:r>
    </w:p>
    <w:p>
      <w:pPr>
        <w:pStyle w:val="Normal"/>
        <w:spacing w:lineRule="auto" w:line="240" w:before="0" w:after="0"/>
        <w:rPr/>
      </w:pPr>
      <w:r>
        <w:rPr/>
        <w:t>Min. 10% wartości kosztów całkowitych, z czego nie mniej niż połowa (min. 50%) musi być wkładem finansowym, a nie więcej niż połowę (max. 50%) może stanowić wkład rzeczowy w postaci pracy wolontariackiej.</w:t>
      </w:r>
    </w:p>
    <w:p>
      <w:pPr>
        <w:pStyle w:val="Normal"/>
        <w:spacing w:lineRule="auto" w:line="240" w:before="0" w:after="0"/>
        <w:rPr/>
      </w:pPr>
      <w:r>
        <w:rPr/>
        <w:t>OKRES WYKORZYSTANIA DOTACJI</w:t>
      </w:r>
    </w:p>
    <w:p>
      <w:pPr>
        <w:pStyle w:val="Normal"/>
        <w:spacing w:lineRule="auto" w:line="240" w:before="0" w:after="0"/>
        <w:rPr/>
      </w:pPr>
      <w:r>
        <w:rPr/>
        <w:t>Okres wykorzystania dotacji może trwać dowolnie długo, jednak nie dłużej niż do 30 kwietnia 2016 roku. Realizacja działań powinna rozpocząć się nie później niż 3 miesiące od daty przyznania dotacj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INY SKŁADANIA WNIOS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lanowane są trzy edycje konkursów dotacyjnych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 etap konkursu - składanie wniosków wstępnych  1 września- 15 października 2013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 etap - 1 marca-15 kwietnia 2014 </w:t>
      </w:r>
    </w:p>
    <w:p>
      <w:pPr>
        <w:pStyle w:val="Normal"/>
        <w:spacing w:lineRule="auto" w:line="240" w:before="0" w:after="0"/>
        <w:jc w:val="both"/>
        <w:rPr/>
      </w:pPr>
      <w:r>
        <w:rPr/>
        <w:t>III etap - 1 września- 15 października 201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cyzje o zaproszeniu do złożenia wniosków pełnych  - do 2 grudnia 2013 w I etapie </w:t>
      </w:r>
    </w:p>
    <w:p>
      <w:pPr>
        <w:pStyle w:val="Normal"/>
        <w:spacing w:lineRule="auto" w:line="240" w:before="0" w:after="0"/>
        <w:jc w:val="both"/>
        <w:rPr/>
      </w:pPr>
      <w:r>
        <w:rPr/>
        <w:t>Składanie wniosków odbywa się dwuetapowo. Na I etapie organizacje składają wnioski wstępne. Na II etapie organizacje wybrane w I etapie składają wnioski pełne. Wnioski wstępne i pełne będzie można składać za pośrednictwem Internetowego Systemu Wniosków.</w:t>
      </w:r>
    </w:p>
    <w:p>
      <w:pPr>
        <w:pStyle w:val="Normal"/>
        <w:spacing w:lineRule="auto" w:line="240" w:before="0" w:after="0"/>
        <w:jc w:val="both"/>
        <w:rPr/>
      </w:pPr>
      <w:r>
        <w:rPr/>
        <w:t>Podręcznik dla Wnioskodawców i Grantobiorców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</w:rPr>
          <w:t>http://www.ngofund.org.pl/wp-content/uploads/2013/08/Podrecznik_14-08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0415</wp:posOffset>
                </wp:positionH>
                <wp:positionV relativeFrom="paragraph">
                  <wp:posOffset>61595</wp:posOffset>
                </wp:positionV>
                <wp:extent cx="676275" cy="438150"/>
                <wp:effectExtent l="19050" t="19050" r="4127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45pt;margin-top:4.8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BARWY WOLONTARIATU - OGÓLNOPOLSKI KONKURS DLA WOLONTARIUSZY</w:t>
      </w:r>
    </w:p>
    <w:p>
      <w:pPr>
        <w:pStyle w:val="Normal"/>
        <w:spacing w:lineRule="auto" w:line="240" w:before="0" w:after="0"/>
        <w:jc w:val="both"/>
        <w:rPr/>
      </w:pPr>
      <w:r>
        <w:rPr/>
        <w:t>Po raz czternasty wybieramy najaktywniejszych wolontariuszy w Polsce. Zgłoś swojego kandydata! Ogólnopolska Sieć Centrów Wolontariatu w Polsce zaprasza do udziału w konkursie „Barwy Wolontariatu”. autor(ka): Joanna Stachrs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go celem jest nagrodzenie najbardziej aktywnych wolontariuszy oraz ukazanie dobrych praktyk współpracy z wolontariuszami. Konkurs jest okazją, aby w sposób szczególny podziękować wolontariuszom współpracujących na co dzień z wieloma organizacjami, środowiskami i osobami prywatnymi. Konkurs pozwala ukazać wielobarwność działań społecznych i aktywność wolontariuszy, którzy są aktywni w wielu środowiskach i wykonują szereg działań na rzecz m.in. społeczności lokalnych, osób niepełnosprawnych, wspierają organizatorów imprez masowych, pomagają </w:t>
        <w:br/>
        <w:t>w organizacji wydarzeń okolicznościowych, konferencji, udzielają porad prawnych, na co dzień odwiedzają pensjonariuszy hospicjów i szpitali.</w:t>
      </w:r>
    </w:p>
    <w:p>
      <w:pPr>
        <w:pStyle w:val="Normal"/>
        <w:spacing w:lineRule="auto" w:line="240" w:before="0" w:after="0"/>
        <w:jc w:val="both"/>
        <w:rPr/>
      </w:pPr>
      <w:r>
        <w:rPr/>
        <w:t>Zgłoszeń kandydatów do nagrody dokonywać mogą organizacje pozarządowe, grupy samopomocowe, instytucje państwowe, samorządowe, przedsiębiorstwa, które realizują program wolontariatu pracowniczego, osoby prywatne korzystające z pomocy wolontariuszy oraz sami wolontariusze. Uroczysta Gala kończąca konkurs planowana jest w grudniu 2013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rmin nadsyłania zgłoszeń upływa dnia 20 października 2013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gulamin konkursu, formularz zgłoszeniowy oraz lista Centrów Wolontariatu i partnerów regionalnych, do których należy zgłaszać kandydatów, znajdują się na stronie </w:t>
      </w:r>
      <w:hyperlink r:id="rId11">
        <w:r>
          <w:rPr>
            <w:rStyle w:val="InternetLink"/>
          </w:rPr>
          <w:t>www.wolontariat.org.pl/konku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0415</wp:posOffset>
                </wp:positionH>
                <wp:positionV relativeFrom="paragraph">
                  <wp:posOffset>8255</wp:posOffset>
                </wp:positionV>
                <wp:extent cx="676275" cy="438150"/>
                <wp:effectExtent l="19050" t="19050" r="4127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45pt;margin-top:0.6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PROGRAMY MINISTRA KULTURY I DZIEDZICTWA NARODOWEGO 2014</w:t>
      </w:r>
    </w:p>
    <w:p>
      <w:pPr>
        <w:pStyle w:val="Normal"/>
        <w:spacing w:lineRule="auto" w:line="240" w:before="0" w:after="0"/>
        <w:rPr/>
      </w:pPr>
      <w:r>
        <w:rPr/>
        <w:t>Ministerstwo Kultury i Dziedzictwa Narodowego podało terminy naborów w wniosków w Programach MKiDN na 2014 r.</w:t>
      </w:r>
    </w:p>
    <w:p>
      <w:pPr>
        <w:pStyle w:val="Normal"/>
        <w:spacing w:lineRule="auto" w:line="240" w:before="0" w:after="0"/>
        <w:jc w:val="both"/>
        <w:rPr/>
      </w:pPr>
      <w:r>
        <w:rPr/>
        <w:t>Informujemy, że w Programach MKiDN na 2014 r. będą funkcjonowały następujące terminy naboru wniosk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Programu „Dziedzictwo kulturowe”, priorytet „Ochrona zabytków”, I nabór wniosków będzie trwał do 31 października 2013 r., II nabór - do 31 marca 2014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Programu „Kolberg 2014 – Promesa” nabór wniosków będzie trwał do 30 września 2013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przypadku pozostałych programów/priorytetów, I nabór wniosków będzie trwał do 30 listopada 2013 r., II nabór - do 31 marca 2014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e informacje znajdują się na stronie internetowej ministerstwa Konkursy  - </w:t>
      </w:r>
      <w:hyperlink r:id="rId12">
        <w:r>
          <w:rPr>
            <w:rStyle w:val="InternetLink"/>
          </w:rPr>
          <w:t>http://www.mkidn.gov.pl/pages/strona-glowna/finanse/programy-ministra/programy-mkidn-2014.php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0415</wp:posOffset>
                </wp:positionH>
                <wp:positionV relativeFrom="paragraph">
                  <wp:posOffset>33655</wp:posOffset>
                </wp:positionV>
                <wp:extent cx="676275" cy="438150"/>
                <wp:effectExtent l="19050" t="19685" r="4127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45pt;margin-top:2.6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MAZOWIECKIE. MAŁE DOTACJE NA ZADANIA W ZAKRESIE REHABILITACJI ZAWODOWEJ I SPOŁECZNEJ OSÓB NIEPEŁNOSPRAWNYCH</w:t>
      </w:r>
    </w:p>
    <w:p>
      <w:pPr>
        <w:pStyle w:val="Normal"/>
        <w:spacing w:lineRule="auto" w:line="240" w:before="0" w:after="0"/>
        <w:jc w:val="both"/>
        <w:rPr/>
      </w:pPr>
      <w:r>
        <w:rPr/>
        <w:t>Mazowieckie Centrum Polityki Społecznej do składania ofert o wsparcie lub o powierzenie realizacji zadań publicznych w zakresie rehabilitacji zawodowej i społecznej osób niepełnosprawnych. Wnioski będą rozpatrywane do wyczerpania planowanych środków finansowych.</w:t>
      </w:r>
    </w:p>
    <w:p>
      <w:pPr>
        <w:pStyle w:val="Normal"/>
        <w:spacing w:lineRule="auto" w:line="240" w:before="0" w:after="0"/>
        <w:jc w:val="both"/>
        <w:rPr/>
      </w:pPr>
      <w:r>
        <w:rPr/>
        <w:t>Mazowieckie Centrum Polityki Społecznej informuje, że uchwałą Nr 155/13 z dnia 9 września 2013 r. zmieniającą uchwałę w sprawie określenia zadań, na które przeznaczone będą środki pochodzące z Państwowego Funduszu Rehabilitacji Osób Niepełnosprawnych w 2013 roku, Sejmik Województwa Mazowieckiego wyraził zgodę na zmianę podziału środków PFRON na rok 2013 i wykorzystanie kwoty 322 233,91 zł na realizowanie przez fundacje i organizacje pozarządowe zadań publicznych w zakresie rehabilitacji zawodowej i społecznej osób niepełnosprawnych.</w:t>
      </w:r>
    </w:p>
    <w:p>
      <w:pPr>
        <w:pStyle w:val="Normal"/>
        <w:spacing w:lineRule="auto" w:line="240" w:before="0" w:after="0"/>
        <w:jc w:val="both"/>
        <w:rPr/>
      </w:pPr>
      <w:r>
        <w:rPr/>
        <w:t>W związku z powyższym, MCPS zaprasza do składania ofert o wsparcie lub o powierzenie realizacji zadań publicznych określonych w „Rocznym programie współpracy Samorządu Województwa Mazowieckiego z organizacjami pozarządowymi oraz podmiotami wymienionymi w art. 3 ust. 3 ustawy o działalności pożytku publicznego i o wolontariacie na 2012 rok” w Kancelarii Mazowieckiego Centrum Polityki Społecznej, ul. Nowogrodzka 62 A (III piętro, pokój 312). Wnioski będą rozpatrywane do wyczerpania ww. kwoty, w oparciu</w:t>
      </w:r>
    </w:p>
    <w:p>
      <w:pPr>
        <w:pStyle w:val="Normal"/>
        <w:spacing w:lineRule="auto" w:line="240" w:before="0" w:after="0"/>
        <w:jc w:val="both"/>
        <w:rPr/>
      </w:pPr>
      <w:r>
        <w:rPr/>
        <w:t>o przepisy określone w art. 19a w/w ustawy oraz „Zasady przyznawania i rozliczania dotacji z budżetu Województwa przyznawanych organizacjom pozarządowym oraz podmiotów, o których mowa w art. 3 ust. 3 ustawy o działalności pożytku publicznego i o wolontariacie” z dnia 8 grudnia 2011 r.</w:t>
      </w:r>
    </w:p>
    <w:p>
      <w:pPr>
        <w:pStyle w:val="Normal"/>
        <w:spacing w:lineRule="auto" w:line="240" w:before="0" w:after="0"/>
        <w:jc w:val="both"/>
        <w:rPr/>
      </w:pPr>
      <w:r>
        <w:rPr/>
        <w:t>Rodzaje zadań publicznych określone ww. program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Organizowanie i prowadzenie szkoleń, kursów, warsztatów, grup środowiskowego wsparcia oraz zespołów aktywności społecznej dla osób niepełnosprawnych - aktywizujących zawodowo </w:t>
        <w:br/>
        <w:t>i społecznie te osob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</w:t>
        <w:br/>
        <w:t>i społeczności lokalnej, zwiększania ich aktywności życiowej i zaradności osobistej oraz niezależności ekonomicznej, podnoszenia umiejętności pracy z osobami niepełnosprawnymi, w tym sprawowania nad nimi opieki i udzielania pomocy w procesie ich rehabilitacji.</w:t>
      </w:r>
    </w:p>
    <w:p>
      <w:pPr>
        <w:pStyle w:val="Normal"/>
        <w:spacing w:lineRule="auto" w:line="240" w:before="0" w:after="0"/>
        <w:jc w:val="both"/>
        <w:rPr/>
      </w:pPr>
      <w:r>
        <w:rPr/>
        <w:t>3. Prowadzenie poradnictwa psychologicznego, społeczno- prawnego oraz udzielanie informacji na temat przysługujących uprawnień, dostępnych usług, sprzętu rehabilitacyjnego i pomocy technicznej dla osób niepełnosprawny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Prowadzenie grupowych i indywidualnych zajęć, które mają na celu nabywanie, rozwijanie </w:t>
        <w:br/>
        <w:t>i podtrzymywanie umiejętności niezbędnych do samodzielnego funkcjonowania osób niepełnosprawnych.</w:t>
      </w:r>
    </w:p>
    <w:p>
      <w:pPr>
        <w:pStyle w:val="Normal"/>
        <w:spacing w:lineRule="auto" w:line="240" w:before="0" w:after="0"/>
        <w:jc w:val="both"/>
        <w:rPr/>
      </w:pPr>
      <w:r>
        <w:rPr/>
        <w:t>5. Organizowanie regionalnych imprez kulturalnych, sportowych, turystycznych i rekreacyjnych dla osób niepełnosprawnych wspierających ich aktywność w tych dziedzina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Prowadzenie kampanii informacyjnych na rzecz integracji osób niepełnosprawnych </w:t>
        <w:br/>
        <w:t>i przeciwdziałaniu ich dyskryminacji.</w:t>
      </w:r>
    </w:p>
    <w:p>
      <w:pPr>
        <w:pStyle w:val="Normal"/>
        <w:spacing w:lineRule="auto" w:line="240" w:before="0" w:after="0"/>
        <w:jc w:val="both"/>
        <w:rPr/>
      </w:pPr>
      <w:r>
        <w:rPr/>
        <w:t>7. Opracowywanie lub wydawanie publikacji, wydawnictw ciągłych oraz wydawnictw zwartych, stanowiących zamkniętą całość, w tym na nośnikach elektromagnetycznych i elektronicznych:</w:t>
      </w:r>
    </w:p>
    <w:p>
      <w:pPr>
        <w:pStyle w:val="Normal"/>
        <w:spacing w:lineRule="auto" w:line="240" w:before="0" w:after="0"/>
        <w:jc w:val="both"/>
        <w:rPr/>
      </w:pPr>
      <w:r>
        <w:rPr/>
        <w:t>a) dotyczących problematyki związanej z niepełnosprawnością,</w:t>
      </w:r>
    </w:p>
    <w:p>
      <w:pPr>
        <w:pStyle w:val="Normal"/>
        <w:spacing w:lineRule="auto" w:line="240" w:before="0" w:after="0"/>
        <w:jc w:val="both"/>
        <w:rPr/>
      </w:pPr>
      <w:r>
        <w:rPr/>
        <w:t>b) kierowanych do osób niepełnosprawnych – w tym publikowanych drukiem powiększonym, pismem Braille'a lub publikowanych w tekście łatwym do czyt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e-mail: </w:t>
      </w:r>
      <w:hyperlink r:id="rId13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14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ewsletterze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15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6134760"/>
                            <a:ext cx="2532240" cy="10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8266;width:3986;height:1710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 wew. 701</w: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28"/>
      </w:rPr>
      <w:t>NEWSLETTER ORGANIZACJI POZARZĄDOWYCH</w:t>
    </w:r>
  </w:p>
  <w:p>
    <w:pPr>
      <w:pStyle w:val="Header"/>
      <w:jc w:val="center"/>
      <w:rPr>
        <w:b/>
        <w:b/>
        <w:color w:val="1F497D"/>
      </w:rPr>
    </w:pPr>
    <w:r>
      <w:rPr>
        <w:b/>
        <w:color w:val="1F497D"/>
        <w:sz w:val="28"/>
      </w:rPr>
      <w:t>MIASTA MŁAWA</w:t>
    </w:r>
  </w:p>
  <w:p>
    <w:pPr>
      <w:pStyle w:val="Header"/>
      <w:spacing w:before="0" w:after="200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http://www.mlawa.pl/informacje-biezace-ogloszenia/ogloszenie-konsultacji-dotyczacych-programu-wspolpracy-miasta-mlawa-z-organizacjami-pozarzadowymi-oraz-z-podmiotami-o-ktorych-mowa-w-art-3-ust-3-ustawy-z-dnia-24-kwietnia-2003-r-o-dzialalnosci.html" TargetMode="External"/><Relationship Id="rId5" Type="http://schemas.openxmlformats.org/officeDocument/2006/relationships/hyperlink" Target="http://www.mpips.gov.pl/bip/projekty-aktow-prawnych/projekty-rozporzadzen-i-zarzadzen/pozytek-publiczny/rozporzadzenie-ministra-pracy-i-polityki-spolecznej-w-sprawie-wzoru-oferty-i-ramowego-wzoru-umowy-dotyczacych-realizacji-zadania-publicznego-oraz-wzoru-sprawozdania-z-wykonania-tego-zadania/" TargetMode="External"/><Relationship Id="rId6" Type="http://schemas.openxmlformats.org/officeDocument/2006/relationships/hyperlink" Target="http://wiadomosci.ngo.pl/wiadomosci/911036.html" TargetMode="External"/><Relationship Id="rId7" Type="http://schemas.openxmlformats.org/officeDocument/2006/relationships/hyperlink" Target="https://mamzdanie.org.pl/web/guest/konsultacje/-/message_boards/message/35518" TargetMode="External"/><Relationship Id="rId8" Type="http://schemas.openxmlformats.org/officeDocument/2006/relationships/hyperlink" Target="http://poradnik.ngo.pl/x/539557" TargetMode="External"/><Relationship Id="rId9" Type="http://schemas.openxmlformats.org/officeDocument/2006/relationships/hyperlink" Target="http://wiadomosci.ngo.pl/wiadomosci/914969.html?utm_source=prenumerata&amp;utm_medium=email&amp;utm_campaign=19.09.2013" TargetMode="External"/><Relationship Id="rId10" Type="http://schemas.openxmlformats.org/officeDocument/2006/relationships/hyperlink" Target="http://www.ngofund.org.pl/wp-content/uploads/2013/08/Podrecznik_14-08.pdf" TargetMode="External"/><Relationship Id="rId11" Type="http://schemas.openxmlformats.org/officeDocument/2006/relationships/hyperlink" Target="http://www.wolontariat.org.pl/konkurs" TargetMode="External"/><Relationship Id="rId12" Type="http://schemas.openxmlformats.org/officeDocument/2006/relationships/hyperlink" Target="http://www.mkidn.gov.pl/pages/strona-glowna/finanse/programy-ministra/programy-mkidn-2014.php" TargetMode="External"/><Relationship Id="rId13" Type="http://schemas.openxmlformats.org/officeDocument/2006/relationships/hyperlink" Target="mailto:agnieszka.debska@mlawa.pl" TargetMode="External"/><Relationship Id="rId14" Type="http://schemas.openxmlformats.org/officeDocument/2006/relationships/hyperlink" Target="http://www.mlawa.pl/" TargetMode="External"/><Relationship Id="rId15" Type="http://schemas.openxmlformats.org/officeDocument/2006/relationships/hyperlink" Target="mailto:agnieszka.debska@mlawa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8:00Z</dcterms:created>
  <dc:creator>AGA</dc:creator>
  <dc:description/>
  <dc:language>en-US</dc:language>
  <cp:lastModifiedBy>AGA</cp:lastModifiedBy>
  <cp:lastPrinted>2013-09-23T13:37:00Z</cp:lastPrinted>
  <dcterms:modified xsi:type="dcterms:W3CDTF">2013-09-23T11:37:00Z</dcterms:modified>
  <cp:revision>6</cp:revision>
  <dc:subject/>
  <dc:title>Miasta Mława</dc:title>
</cp:coreProperties>
</file>