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V/278/2008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5 września 2008r.</w:t>
      </w:r>
    </w:p>
    <w:p>
      <w:pPr>
        <w:pStyle w:val="Normal"/>
        <w:spacing w:lineRule="auto" w:line="360"/>
        <w:ind w:left="-113" w:right="-113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niesienia własności nieruchomości  komunal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231 §2 ustawy z dnia 23 kwietnia 1964r. – Kodeks Cywilny ( Dz. U. Nr 16 poz. 93 z późn. zm.) Rada Miejska w Mławie uchwala co następuje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wyraża zgodę na przeniesienie własności nieruchomości nr 3676/13 o powierzchni 5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położonej w Mławie przy ul. Wymyślin na rzecz Międzywojewódzkiej Handlowej Spółdzielni Inwalidów Warszawa-Zachód, która wybudowała na niej część budynku usługowego o wartości przenoszącej znacznie wartość zajętej na ten cel działki. 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inż. Krzysztof 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07:00Z</dcterms:created>
  <dc:creator>Urząd Miejski</dc:creator>
  <dc:description/>
  <cp:keywords/>
  <dc:language>en-US</dc:language>
  <cp:lastModifiedBy>adm</cp:lastModifiedBy>
  <cp:lastPrinted>2008-08-29T17:07:00Z</cp:lastPrinted>
  <dcterms:modified xsi:type="dcterms:W3CDTF">2008-09-26T07:44:00Z</dcterms:modified>
  <cp:revision>4</cp:revision>
  <dc:subject/>
  <dc:title>Uchwała  nr</dc:title>
</cp:coreProperties>
</file>