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XV/274/2008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5 września 2008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 sprawie  sprzedaży  nieruchomości  komunalnej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, poz. 1591 z późn. zm.), art. 13 ust. 1, art. 37 ust. 2 pkt 6 ustawy z dnia 21 sierpnia 1997r. o 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firstLine="708"/>
        <w:rPr/>
      </w:pPr>
      <w:r>
        <w:rPr>
          <w:rFonts w:cs="Tahoma" w:ascii="Tahoma" w:hAnsi="Tahoma"/>
        </w:rPr>
        <w:t>Rada Miejska w Mławie wyraża zgodę na sprzedaż w drodze bezprzetargowej nieruchomości oznaczonej w ewidencji gruntów jako działka nr 1728/34 o powierzchni 403 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położonej w Mławie przy ul. Napoleońskiej, na rzecz właściciela przyległej nieruchomości oznaczonej jako działki nr nr 1728/27, 1727/28. Nieruchomość nr 1728/34 nie może być zagospodarowana jako odrębna nieruchomość, a jej sprzedaż następuje w celu poprawienia warunków zagospodarowania nieruchomości przyległej. 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6:00Z</dcterms:created>
  <dc:creator>Urząd Miejski</dc:creator>
  <dc:description/>
  <cp:keywords/>
  <dc:language>en-US</dc:language>
  <cp:lastModifiedBy>adm</cp:lastModifiedBy>
  <cp:lastPrinted>2008-08-29T09:36:00Z</cp:lastPrinted>
  <dcterms:modified xsi:type="dcterms:W3CDTF">2008-09-26T07:50:00Z</dcterms:modified>
  <cp:revision>4</cp:revision>
  <dc:subject/>
  <dc:title>Uchwała  nr</dc:title>
</cp:coreProperties>
</file>