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Nr 26/2013 z dnia  23 lipca  2013 r.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3345</wp:posOffset>
                </wp:positionH>
                <wp:positionV relativeFrom="paragraph">
                  <wp:posOffset>31115</wp:posOffset>
                </wp:positionV>
                <wp:extent cx="2886075" cy="438150"/>
                <wp:effectExtent l="19685" t="19050" r="32385" b="1739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38120"/>
                        </a:xfrm>
                        <a:prstGeom prst="wedgeRectCallout">
                          <a:avLst>
                            <a:gd name="adj1" fmla="val 2476"/>
                            <a:gd name="adj2" fmla="val 7768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iadomości lokalne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4f81bd" stroked="t" o:allowincell="f" style="position:absolute;margin-left:107.35pt;margin-top:2.45pt;width:227.2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iadomości lokalne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 xml:space="preserve">Czasowa zmiana miejsca pracy Pełnomocnika Burmistrza Miasta </w:t>
        <w:br/>
        <w:t>ds. współpracy z organikami pozarządowymi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Informuję, że w związku z remontem w Urzędzie Miasta Mława uległo czasowej zmianie miejsce pracy Pełnomocnika Burmistrza Miasta ds. współpracy z organikami pozarządowymi </w:t>
        <w:br/>
        <w:t xml:space="preserve">p. Agnieszki Puzio Dębskiej. Można ją teraz znaleźć w urzędzie w Biurze Rady, pok. 22 na I piętrz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Remont prawego skrzydła na I piętrze może potrwać do 2 miesięcy. Jednocześnie informuję, że kontakt telefoniczny pozostał bez zmian 236546433, wew. 701 oraz e-mailowy – </w:t>
      </w:r>
      <w:hyperlink r:id="rId2">
        <w:r>
          <w:rPr>
            <w:rStyle w:val="InternetLink"/>
          </w:rPr>
          <w:t>agnieszka.puzio@mlawa.pl</w:t>
        </w:r>
      </w:hyperlink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1F497D"/>
          <w:sz w:val="24"/>
          <w:lang w:val="en-US" w:eastAsia="en-US"/>
        </w:rPr>
      </w:pPr>
      <w:r>
        <w:rPr>
          <w:b/>
          <w:color w:val="1F497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3345</wp:posOffset>
                </wp:positionH>
                <wp:positionV relativeFrom="paragraph">
                  <wp:posOffset>27940</wp:posOffset>
                </wp:positionV>
                <wp:extent cx="2886075" cy="438150"/>
                <wp:effectExtent l="19685" t="19050" r="32385" b="1739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38120"/>
                        </a:xfrm>
                        <a:prstGeom prst="wedgeRectCallout">
                          <a:avLst>
                            <a:gd name="adj1" fmla="val 2476"/>
                            <a:gd name="adj2" fmla="val 7768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iadomości ze świata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7.35pt;margin-top:2.2pt;width:227.2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iadomości ze świata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lang w:val="en-US" w:eastAsia="en-US"/>
        </w:rPr>
      </w:pPr>
      <w:r>
        <w:rPr>
          <w:b/>
          <w:color w:val="1F497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9140</wp:posOffset>
                </wp:positionH>
                <wp:positionV relativeFrom="paragraph">
                  <wp:posOffset>57785</wp:posOffset>
                </wp:positionV>
                <wp:extent cx="676275" cy="438150"/>
                <wp:effectExtent l="19050" t="19685" r="4127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4f81bd" stroked="t" o:allowincell="f" style="position:absolute;margin-left:-58.2pt;margin-top:4.5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SPRAWDŹ, CZY MAJĄTKIEM ORGANIZACJI ZARZĄDZASZ ZGODNIE Z PRZEPISAMI NGO.PL</w:t>
      </w:r>
    </w:p>
    <w:p>
      <w:pPr>
        <w:pStyle w:val="Normal"/>
        <w:spacing w:lineRule="auto" w:line="240" w:before="0" w:after="0"/>
        <w:rPr/>
      </w:pPr>
      <w:r>
        <w:rPr/>
        <w:t>Czy wiesz, jakie raporty trzeba sporządzić, gdy organizacja płaci gotówką? Komu można powierzyć prowadzenie kasy i kto za to odpowiada? Czy numer konta w banku trzeba zgłosić do urzędu skarbowego? Jak często powinno się robić inwentaryzację? Dowiedz się, jakich przepisów dotyczących majątku powinna przestrzegać twoja organizacja.</w:t>
      </w:r>
    </w:p>
    <w:p>
      <w:pPr>
        <w:pStyle w:val="Normal"/>
        <w:spacing w:lineRule="auto" w:line="240" w:before="0" w:after="0"/>
        <w:rPr/>
      </w:pPr>
      <w:r>
        <w:rPr/>
        <w:t>Skorzystaj z bezpłatnego internetowego narzędzia samooceny (http://standardy.ngo.pl) – aplikacji, która pomaga sprawdzić, czy w organizacji przestrzegane są przepisy. Wybierz dział tematyczny (np. FINANSE), odpowiedz na pytania dopasowane do Twojej organizacji i już!</w:t>
      </w:r>
    </w:p>
    <w:p>
      <w:pPr>
        <w:pStyle w:val="Normal"/>
        <w:spacing w:lineRule="auto" w:line="240" w:before="0" w:after="0"/>
        <w:rPr/>
      </w:pPr>
      <w:r>
        <w:rPr/>
        <w:t>Szybko sprawdzisz, czy w Twojej organizacji wszystko działa zgodnie z prawem oraz dostaniesz praktyczne wskazówki, co i jak poprawić.</w:t>
      </w:r>
    </w:p>
    <w:p>
      <w:pPr>
        <w:pStyle w:val="Normal"/>
        <w:spacing w:lineRule="auto" w:line="240" w:before="0" w:after="0"/>
        <w:rPr/>
      </w:pPr>
      <w:r>
        <w:rPr/>
        <w:t xml:space="preserve">Nie czekaj, sprawdź już dziś: </w:t>
      </w:r>
      <w:hyperlink r:id="rId3">
        <w:r>
          <w:rPr>
            <w:rStyle w:val="InternetLink"/>
          </w:rPr>
          <w:t>http://standardy.ngo.p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***</w:t>
      </w:r>
    </w:p>
    <w:p>
      <w:pPr>
        <w:pStyle w:val="Normal"/>
        <w:spacing w:lineRule="auto" w:line="240" w:before="0" w:after="0"/>
        <w:rPr/>
      </w:pPr>
      <w:r>
        <w:rPr/>
        <w:t>Narzędzie samooceny powstało w projekcie „Standardy w organizacjach pozarządowych”, współfinansowanym przez Unię Europejską w ramach Europejskiego Funduszu Społecznego. Projekt jest realizowany przez Stowarzyszenie Klon/Jawor w partnerstwie z Federacją Organizacji Pozarządowych Centrum Szpitalna.</w:t>
      </w:r>
    </w:p>
    <w:p>
      <w:pPr>
        <w:pStyle w:val="Normal"/>
        <w:spacing w:lineRule="auto" w:line="240" w:before="0" w:after="0"/>
        <w:rPr/>
      </w:pPr>
      <w:r>
        <w:rPr/>
        <w:t xml:space="preserve">Źródło: NGO.pl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9940</wp:posOffset>
                </wp:positionH>
                <wp:positionV relativeFrom="paragraph">
                  <wp:posOffset>-120015</wp:posOffset>
                </wp:positionV>
                <wp:extent cx="676275" cy="438150"/>
                <wp:effectExtent l="19050" t="19050" r="4127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2.2pt;margin-top:-9.4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1F497D"/>
          <w:sz w:val="24"/>
        </w:rPr>
        <w:t>KOLEJNY KROK KU NOWELIZACJI ZBIÓREK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omitet Stały Rady Ministrów przyjął przygotowany w MAC projekt nowej ustawy o zbiórkach </w:t>
      </w:r>
    </w:p>
    <w:p>
      <w:pPr>
        <w:pStyle w:val="Normal"/>
        <w:spacing w:lineRule="auto" w:line="240" w:before="0" w:after="0"/>
        <w:jc w:val="both"/>
        <w:rPr/>
      </w:pPr>
      <w:r>
        <w:rPr/>
        <w:t>autor(ka): rzecznik prasowy Ministerstwa Administracji i Cyfryzacji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Chodzi o ułatwienie ofiarności, o to, by było łatwiej zbierać pieniądze na publiczne cele. Chciałbym doprowadzić do przesunięcia roli państwa tak, by w sprawie zbiórek publicznych nie zajmowało się ono zezwoleniami, ale tworzyło ramy organizacyjne, a w realnej przestrzeni – dbało o przejrzystość </w:t>
        <w:br/>
        <w:t>i bezpieczeństwo – tak cele projektu przedstawił minister Michał Boni rozpoczynając w zeszłym roku prace nad zmianą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jekt, który powstał w wyniku publicznej debaty z partnerami społecznymi i konsultacji społecznych zakłada nowe podejście do dobroczynności. To obywatele mają decydować o tym, kogo </w:t>
        <w:br/>
        <w:t>i jak wesprzeć. Obecnie, zgodnie z ustawą z 1933 roku, na zorganizowanie zbiórek publicznych potrzebne są urzędowe pozwolenia.</w:t>
      </w:r>
    </w:p>
    <w:p>
      <w:pPr>
        <w:pStyle w:val="Normal"/>
        <w:spacing w:lineRule="auto" w:line="240" w:before="0" w:after="0"/>
        <w:jc w:val="both"/>
        <w:rPr/>
      </w:pPr>
      <w:r>
        <w:rPr/>
        <w:t>Projekt zakład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niesienie obowiązku uzyskiwania „pozwoleń” na zbiórkę publiczną i zastąpienie ich zgłoszeniami na publicznie dostępnym portalu zbiórek publicznych, aby obywatele mieli łatwy dostęp do informacji o tym, kto i na co zbie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oprecyzowanie pojęcia zbiórki publicznej: ustawa o zasadach prowadzenia zbiórek publicznych będzie dotyczyć tylko tego rodzaju zbiórek, gdzie nie ma śladów przepływu środków, tak jak w innych krajach europejskich (np. Wielkiej Brytanii i Holandii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gląd do sprawozdań z przeprowadzonych zbiórek dla wszystkich obywateli online.</w:t>
      </w:r>
    </w:p>
    <w:p>
      <w:pPr>
        <w:pStyle w:val="Normal"/>
        <w:spacing w:lineRule="auto" w:line="240" w:before="0" w:after="0"/>
        <w:jc w:val="both"/>
        <w:rPr/>
      </w:pPr>
      <w:r>
        <w:rPr/>
        <w:t>Wszystkie zbiórki publiczne zgłaszane byłyby na jednym portalu, co ułatwiałoby społeczną kontrolę. Za prowadzenie portalu zbiórek publicznych odpowiadałby minister administracji i cyfryzacji (minister właściwy do spraw ds. administracji publicznej).</w:t>
      </w:r>
    </w:p>
    <w:p>
      <w:pPr>
        <w:pStyle w:val="Normal"/>
        <w:spacing w:lineRule="auto" w:line="240" w:before="0" w:after="0"/>
        <w:rPr/>
      </w:pPr>
      <w:r>
        <w:rPr/>
        <w:t xml:space="preserve">Szczegółowe informacje: </w:t>
      </w:r>
      <w:hyperlink r:id="rId4">
        <w:r>
          <w:rPr>
            <w:rStyle w:val="InternetLink"/>
          </w:rPr>
          <w:t>www.mac.gov.p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Źródło: NGO.pl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9940</wp:posOffset>
                </wp:positionH>
                <wp:positionV relativeFrom="paragraph">
                  <wp:posOffset>-133350</wp:posOffset>
                </wp:positionV>
                <wp:extent cx="676275" cy="438150"/>
                <wp:effectExtent l="19050" t="19050" r="4127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2.2pt;margin-top:-10.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1F497D"/>
          <w:sz w:val="24"/>
        </w:rPr>
        <w:t>OLSZTYN. BEZPŁATNE SZKOLENIE NA TEMAT FUNDRAISINGU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lskie Stowarzyszenie Fundraisingu zaprasza na darmowe, 4-dniowe szkolenie z zakresu fundraisingu dla organizacji z woj. warmińsko-mazurskiego. Zajęcia odbędą się w sierpniu 2013 </w:t>
        <w:br/>
        <w:t>w Olsztynie. Poprowadzą je profesjonalni trenerzy z Polskiego Stowarzyszenia Fundraisingu.</w:t>
      </w:r>
    </w:p>
    <w:p>
      <w:pPr>
        <w:pStyle w:val="Normal"/>
        <w:spacing w:lineRule="auto" w:line="240" w:before="0" w:after="0"/>
        <w:jc w:val="both"/>
        <w:rPr/>
      </w:pPr>
      <w:r>
        <w:rPr/>
        <w:t>autor(ka): Zyta Rabka</w:t>
      </w:r>
    </w:p>
    <w:p>
      <w:pPr>
        <w:pStyle w:val="Normal"/>
        <w:spacing w:lineRule="auto" w:line="240" w:before="0" w:after="0"/>
        <w:jc w:val="both"/>
        <w:rPr/>
      </w:pPr>
      <w:r>
        <w:rPr/>
        <w:t>W ramach projektu "Polski Fundraising" organizowanego we współpracy ze Swissfundraiusing prowadzona jest seria szkoleń na temat fundraisingu w całej Polsce. Dzięki otrzymaniu funduszy ze Szwajcarsko-Polskiego Programu Współpracy w ramach Funduszu Partnerskiego oraz zaangażowaniu Polskiego Stowarzyszenia Fundraisingu, udział w projekcie jest całkowicie bezpłatny.</w:t>
      </w:r>
    </w:p>
    <w:p>
      <w:pPr>
        <w:pStyle w:val="Normal"/>
        <w:spacing w:lineRule="auto" w:line="240" w:before="0" w:after="0"/>
        <w:jc w:val="both"/>
        <w:rPr/>
      </w:pPr>
      <w:r>
        <w:rPr/>
        <w:t>Zapraszamy do zapisów na szkolenie w dniach 6 - 9 sierpnia sierpnia br. w Olsztynie w godz. od 9:00 do 17:00.</w:t>
      </w:r>
    </w:p>
    <w:p>
      <w:pPr>
        <w:pStyle w:val="Normal"/>
        <w:spacing w:lineRule="auto" w:line="240" w:before="0" w:after="0"/>
        <w:rPr/>
      </w:pPr>
      <w:r>
        <w:rPr/>
        <w:t xml:space="preserve">Zapisy na stronie: </w:t>
      </w:r>
      <w:hyperlink r:id="rId5">
        <w:r>
          <w:rPr>
            <w:rStyle w:val="InternetLink"/>
          </w:rPr>
          <w:t>http://www.polski.fundraising.org.pl/szkolenia/dla-fundraisera/formularz-zgloszeniowy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Dzień pierwszy</w:t>
      </w:r>
    </w:p>
    <w:p>
      <w:pPr>
        <w:pStyle w:val="Normal"/>
        <w:spacing w:lineRule="auto" w:line="240" w:before="0" w:after="0"/>
        <w:rPr/>
      </w:pPr>
      <w:r>
        <w:rPr/>
        <w:t>- Podstawy fundraisingu –</w:t>
      </w:r>
    </w:p>
    <w:p>
      <w:pPr>
        <w:pStyle w:val="Normal"/>
        <w:spacing w:lineRule="auto" w:line="240" w:before="0" w:after="0"/>
        <w:jc w:val="both"/>
        <w:rPr/>
      </w:pPr>
      <w:r>
        <w:rPr/>
        <w:t>skuteczne pozyskiwanie funduszy. Miejsce fundraisingu w społeczeństwie obywatelskim, Ekonomia społeczna i działalność gospodarcza, aktywność w społecznościach lokalnych. Jak aktywność organizacji przekłada się na aktywność obywateli a finansowanie oparte o fundraising uczy samodzielności i odpowiedzialności za siebie samego i społeczność. Komunikacja społeczna oparta na relacjach.</w:t>
      </w:r>
    </w:p>
    <w:p>
      <w:pPr>
        <w:pStyle w:val="Normal"/>
        <w:spacing w:lineRule="auto" w:line="240" w:before="0" w:after="0"/>
        <w:jc w:val="both"/>
        <w:rPr/>
      </w:pPr>
      <w:r>
        <w:rPr/>
        <w:t>Dzień drugi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arzędzia fundraisingu –</w:t>
      </w:r>
    </w:p>
    <w:p>
      <w:pPr>
        <w:pStyle w:val="Normal"/>
        <w:spacing w:lineRule="auto" w:line="240" w:before="0" w:after="0"/>
        <w:jc w:val="both"/>
        <w:rPr/>
      </w:pPr>
      <w:r>
        <w:rPr/>
        <w:t>24 podstawowe metody fundraisingowe dla organizacji obywatelskich. Pozyskiwanie darczyńców. Ćwiczenie innowacyjnej gospodarki – test windy „dlaczego miałbym ci pomóc”. Praca z darczyńcą indywidualnym. Przykłady dobrych kampanii polskich i zagranicznych. Zasady etyczne w działalności fundraisingowej.</w:t>
      </w:r>
    </w:p>
    <w:p>
      <w:pPr>
        <w:pStyle w:val="Normal"/>
        <w:spacing w:lineRule="auto" w:line="240" w:before="0" w:after="0"/>
        <w:jc w:val="both"/>
        <w:rPr/>
      </w:pPr>
      <w:r>
        <w:rPr/>
        <w:t>Dzień trzeci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arzędzie i planowanie fundraisingu –</w:t>
      </w:r>
    </w:p>
    <w:p>
      <w:pPr>
        <w:pStyle w:val="Normal"/>
        <w:spacing w:lineRule="auto" w:line="240" w:before="0" w:after="0"/>
        <w:jc w:val="both"/>
        <w:rPr/>
      </w:pPr>
      <w:r>
        <w:rPr/>
        <w:t>przegląd narzędzi PR. Przykłady ciekawych kampanii społecznych budowania wizerunku ze Szwajcarii i Polski. Budowa zespołu zadaniowego i organizacja, konstrukcja budżetu kampanii. Pozyskiwanie do współpracy mediów i innych partnerów. Ewaluacja oraz monitorowanie efektów kampanii, badania opinii społecznej.</w:t>
      </w:r>
    </w:p>
    <w:p>
      <w:pPr>
        <w:pStyle w:val="Normal"/>
        <w:spacing w:lineRule="auto" w:line="240" w:before="0" w:after="0"/>
        <w:jc w:val="both"/>
        <w:rPr/>
      </w:pPr>
      <w:r>
        <w:rPr/>
        <w:t>Dzień czwarty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lanowanie i wdrażanie fundraisingu –</w:t>
      </w:r>
    </w:p>
    <w:p>
      <w:pPr>
        <w:pStyle w:val="Normal"/>
        <w:spacing w:lineRule="auto" w:line="240" w:before="0" w:after="0"/>
        <w:jc w:val="both"/>
        <w:rPr/>
      </w:pPr>
      <w:r>
        <w:rPr/>
        <w:t>motywacja relacje wewnątrz organizacji. Główne cele działań fundraisingowych. Fundraising jako zmiana – zagrożenia i szanse. Strategie rozwoju organizacyjnego. Tworzenie listy potrzeb i planów fundraisingowych. Definiowanie potencjalnych darczyńców oraz możliwych źródeł funduszy. Warsztat – planowanie działań dla organizacji, stopa zwrotu. Ocena efektów pracy fundraisera</w:t>
      </w:r>
    </w:p>
    <w:p>
      <w:pPr>
        <w:pStyle w:val="Normal"/>
        <w:spacing w:lineRule="auto" w:line="240" w:before="0" w:after="0"/>
        <w:rPr/>
      </w:pPr>
      <w:r>
        <w:rPr/>
        <w:t>Na szkolenie można zapisać się do 24 lipca br.</w:t>
      </w:r>
    </w:p>
    <w:p>
      <w:pPr>
        <w:pStyle w:val="Normal"/>
        <w:spacing w:lineRule="auto" w:line="240" w:before="0" w:after="0"/>
        <w:rPr/>
      </w:pPr>
      <w:r>
        <w:rPr/>
        <w:t>Dokładne miejsce szkolenia zostanie podane do wiadomości zakwalifikowanych uczestników.</w:t>
      </w:r>
    </w:p>
    <w:p>
      <w:pPr>
        <w:pStyle w:val="Normal"/>
        <w:spacing w:lineRule="auto" w:line="240" w:before="0" w:after="0"/>
        <w:rPr/>
      </w:pPr>
      <w:r>
        <w:rPr/>
        <w:t xml:space="preserve">Źródło: NGO.p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1F497D"/>
          <w:sz w:val="28"/>
          <w:lang w:val="en-US" w:eastAsia="en-US"/>
        </w:rPr>
      </w:pPr>
      <w:r>
        <w:rPr>
          <w:color w:val="1F497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2790</wp:posOffset>
                </wp:positionH>
                <wp:positionV relativeFrom="paragraph">
                  <wp:posOffset>38100</wp:posOffset>
                </wp:positionV>
                <wp:extent cx="676275" cy="438150"/>
                <wp:effectExtent l="19050" t="19050" r="4127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7.7pt;margin-top:3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WARSZAWA. BEZPŁATNE SZKOLENIE "JAK WYPROMOWAĆ ORGANIZACJĘ BEZ DUŻEGO BUDŻETU?"</w:t>
      </w:r>
    </w:p>
    <w:p>
      <w:pPr>
        <w:pStyle w:val="Normal"/>
        <w:spacing w:lineRule="auto" w:line="240" w:before="0" w:after="0"/>
        <w:jc w:val="both"/>
        <w:rPr/>
      </w:pPr>
      <w:r>
        <w:rPr/>
        <w:t>Fundacja Akat zaprasza przedstawicieli organizacji pozarządowych na bezpłatne szkolenie na temat promocji NGO. Spotkanie odbędzie się 30 lipca 2013, w godz. 10.00-13.00, w Warszawie. Na szkoleniu dowiesz się, jak przy niemal zerowym budżecie promocyjnym zbudować mocny wizerunek organizacji. autor(ka): Małgorzata Chomicz-Mielczarek</w:t>
      </w:r>
    </w:p>
    <w:p>
      <w:pPr>
        <w:pStyle w:val="Normal"/>
        <w:spacing w:lineRule="auto" w:line="240" w:before="0" w:after="0"/>
        <w:jc w:val="both"/>
        <w:rPr/>
      </w:pPr>
      <w:r>
        <w:rPr/>
        <w:t>6 mln zł tygodniowo - mniej więcej tyle wydaje jedna z sieci dyskontowych w Polsce na reklamy telewizyjne swoich... niskich cen. 10 tys. zł - to koszt nagrania jednej sekundy profesjonalnego spotu reklamowego. A jaki jest Twój budżet na PR i promocję? Dużo niższy? Czy to znaczy, że na tym "rynku" nie masz już żadnych szans?</w:t>
      </w:r>
    </w:p>
    <w:p>
      <w:pPr>
        <w:pStyle w:val="Normal"/>
        <w:spacing w:lineRule="auto" w:line="240" w:before="0" w:after="0"/>
        <w:jc w:val="both"/>
        <w:rPr/>
      </w:pPr>
      <w:r>
        <w:rPr/>
        <w:t>Niekoniecznie. Pozwól innym zobaczyć, co wyjątkowego jest w sprawie, dla której działasz.</w:t>
      </w:r>
    </w:p>
    <w:p>
      <w:pPr>
        <w:pStyle w:val="Normal"/>
        <w:spacing w:lineRule="auto" w:line="240" w:before="0" w:after="0"/>
        <w:jc w:val="both"/>
        <w:rPr/>
      </w:pPr>
      <w:r>
        <w:rPr/>
        <w:t>Na szkoleniu dowiesz się, jak przy niemal zerowym budżecie promocyjnym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budować mocny wizerunek organiz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zyciągnąć uwagę mediów i dostać się na pierwsze strony gaze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rozmawiać z dziennikarzam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ie zanudzić potencjalnych sponsorów i darczyńców.</w:t>
      </w:r>
    </w:p>
    <w:p>
      <w:pPr>
        <w:pStyle w:val="Normal"/>
        <w:spacing w:lineRule="auto" w:line="240" w:before="0" w:after="0"/>
        <w:jc w:val="both"/>
        <w:rPr/>
      </w:pPr>
      <w:r>
        <w:rPr/>
        <w:t>Teorię przedstawi praktyk na konkretnych przykładach udanych projektów, będzie również okazja by przeanalizować indywidualne przypadki i wspólnie poszukać mocnych stron i możliwych strategi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ziałania. Trener: Marcin Kraszewski - absolwent ochrony środowiska na UW, specjalista </w:t>
        <w:br/>
        <w:t>ds. komunikacji, były rzecznik prasowy Polskiej Izby Handlu, dziennikarz, wydawca radiowy i telewizyjny.</w:t>
      </w:r>
    </w:p>
    <w:p>
      <w:pPr>
        <w:pStyle w:val="Normal"/>
        <w:spacing w:lineRule="auto" w:line="240" w:before="0" w:after="0"/>
        <w:jc w:val="both"/>
        <w:rPr/>
      </w:pPr>
      <w:r>
        <w:rPr/>
        <w:t>Miejsce szkolenia: Al. Jerozolimskie 6 (wejście od ulicy Smolnej 13), 4 piętro, sala 414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soby zainteresowane udziałem w spotkaniu prosimy o przesłanie maila zawierającego: imię, nazwisko, nazwę organizacji, stanowisko na adres: </w:t>
      </w:r>
      <w:hyperlink r:id="rId6">
        <w:r>
          <w:rPr>
            <w:rStyle w:val="InternetLink"/>
          </w:rPr>
          <w:t>szkolenia@akat1.org.pl</w:t>
        </w:r>
      </w:hyperlink>
      <w:r>
        <w:rPr/>
        <w:t xml:space="preserve">  do 25 lipca.</w:t>
      </w:r>
    </w:p>
    <w:p>
      <w:pPr>
        <w:pStyle w:val="Normal"/>
        <w:spacing w:lineRule="auto" w:line="240" w:before="0" w:after="0"/>
        <w:jc w:val="both"/>
        <w:rPr/>
      </w:pPr>
      <w:r>
        <w:rPr/>
        <w:t>Ilość miejsc ograniczona, liczy się kolejność zgłoszeń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Źródło: NGO.pl </w:t>
      </w:r>
    </w:p>
    <w:p>
      <w:pPr>
        <w:pStyle w:val="Normal"/>
        <w:spacing w:lineRule="auto" w:line="240" w:before="0" w:after="0"/>
        <w:rPr>
          <w:color w:val="1F497D"/>
          <w:sz w:val="28"/>
          <w:lang w:val="en-US" w:eastAsia="en-US"/>
        </w:rPr>
      </w:pPr>
      <w:r>
        <w:rPr>
          <w:color w:val="1F497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50570</wp:posOffset>
                </wp:positionH>
                <wp:positionV relativeFrom="paragraph">
                  <wp:posOffset>27940</wp:posOffset>
                </wp:positionV>
                <wp:extent cx="676275" cy="438150"/>
                <wp:effectExtent l="19050" t="19050" r="4127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9.1pt;margin-top:2.2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SENIOR NIE MA CZASU CHOROWAĆ</w:t>
      </w:r>
    </w:p>
    <w:p>
      <w:pPr>
        <w:pStyle w:val="Normal"/>
        <w:spacing w:lineRule="auto" w:line="240" w:before="0" w:after="0"/>
        <w:jc w:val="both"/>
        <w:rPr/>
      </w:pPr>
      <w:r>
        <w:rPr/>
        <w:t>Choć na głowie siwy włos, a statystyka zakwalifikowała ich już do „poprodukcyjnych”, oni się nie poddają. – Nigdy w życiu nie byłam na wycieczce. Nie myślałam, że pojadę gdzieś i zobaczę takie rzeczy – mówią. autor(ka): Elżbieta Tomczak</w:t>
      </w:r>
    </w:p>
    <w:p>
      <w:pPr>
        <w:pStyle w:val="Normal"/>
        <w:spacing w:lineRule="auto" w:line="240" w:before="0" w:after="0"/>
        <w:jc w:val="both"/>
        <w:rPr/>
      </w:pPr>
      <w:r>
        <w:rPr/>
        <w:t>Miasteczko z samolotem</w:t>
      </w:r>
    </w:p>
    <w:p>
      <w:pPr>
        <w:pStyle w:val="Normal"/>
        <w:spacing w:lineRule="auto" w:line="240" w:before="0" w:after="0"/>
        <w:jc w:val="both"/>
        <w:rPr/>
      </w:pPr>
      <w:r>
        <w:rPr/>
        <w:t>To nie pamiątka z II wojny światowej, lecz pierwsza konstrukcja mieleckich inżynierów powojennych. Jedyny egzemplarz prototypu samolotu m-2. Stoi na trasie Mielec – Tarnów. Tam, gdzie samolot, jest też miasteczko Radomyśl Wielki. W samym miasteczku 3 tysiące ludzi. W gminie 14 tysięcy – 12 sołectw.</w:t>
      </w:r>
    </w:p>
    <w:p>
      <w:pPr>
        <w:pStyle w:val="Normal"/>
        <w:spacing w:lineRule="auto" w:line="240" w:before="0" w:after="0"/>
        <w:jc w:val="both"/>
        <w:rPr/>
      </w:pPr>
      <w:r>
        <w:rPr/>
        <w:t>W 2008 roku w gminie z samolotem przeprowadzono diagnozę społeczną. Opinia: postępująca dezintegracja społeczna i zanikanie „ducha lokalnego patriotyzmu” nie tylko w samym mieście Radomyśl Wielki, lecz także w sołectwach na terenie gminy.</w:t>
      </w:r>
    </w:p>
    <w:p>
      <w:pPr>
        <w:pStyle w:val="Normal"/>
        <w:spacing w:lineRule="auto" w:line="240" w:before="0" w:after="0"/>
        <w:jc w:val="both"/>
        <w:rPr/>
      </w:pPr>
      <w:r>
        <w:rPr/>
        <w:t>Bo taka była prawda: ludzie coraz rzadziej się spotykali, rozmawiali ze sobą. Był ten samolot, a wokół już nie za wiele.</w:t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/>
        <w:t>Coś”</w:t>
      </w:r>
    </w:p>
    <w:p>
      <w:pPr>
        <w:pStyle w:val="Normal"/>
        <w:spacing w:lineRule="auto" w:line="240" w:before="0" w:after="0"/>
        <w:jc w:val="both"/>
        <w:rPr/>
      </w:pPr>
      <w:r>
        <w:rPr/>
        <w:t>Odpowiedź Radomyśla była szybka. Jeszcze tego samego roku powstało Stowarzyszenie „Nasze Miasto Radomyśl Wielki”. Jednym z inicjatorów był Andrzej Ziobroń, emerytowany inżynier, pracownik PZL Mielec, kolekcjoner i społecznik – chyba od zawsze. Bez problemu zjednuje sobie ludzi. W stowarzyszeniu zebrali się znajomi sprzed wielu lat. Każdy z nich miał jakieś swoje pasje, doświadczenia: sport, modelarstwo, historia, regionalizm, kolekcjonerstwo, śpiew, poezję. Połączyła ich chęć spotykania się i zrobienia czegoś wspólnie. Stowarzyszenie założyło ponad 30 osób.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o taka nasza tradycja rodzinna. Ojciec mój działał, brat, siostra. Jeszcze w szkole średniej działałem w klubokawiarni prowadzonej przez nieodżałowanego kolegę Jacka Kozioła – opowiada Andrzej Ziobroń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ndrzej przez 12 lat przebywał w USA, gdzie przez osiem lat był wolontariuszem Instytutu Józefa Piłsudskiego w Nowym Jorku i został odznaczony prestiżowym medalem Merentibus za szczególne zasługi dla Instytutu. – W 2007 roku, po powrocie do kraju, też trzeba było się czymś zająć – mówi </w:t>
        <w:br/>
        <w:t>z uśmiechem. Obecnie jest członkiem zarządu Aeroklubu Mieleckiego, przewodniczącym Rady Osiedla, członkiem wielu grup kolekcjonerskich oraz prezesem Stowarzyszenia „Nasze Miasto Radomyśl Wielki”.</w:t>
      </w:r>
    </w:p>
    <w:p>
      <w:pPr>
        <w:pStyle w:val="Normal"/>
        <w:spacing w:lineRule="auto" w:line="240" w:before="0" w:after="0"/>
        <w:jc w:val="both"/>
        <w:rPr/>
      </w:pPr>
      <w:r>
        <w:rPr/>
        <w:t>Senior nie ma czasu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Gdybyśmy nie podjęli działań, to dzisiaj w Radomyślu działoby się znacznie mniej. Prowadzimy działania, które wynikają z naszych zainteresowań, pasji, potrzeb naszych mieszkańców. Służymy też pomocą liderom z innych wsi gminy – opowiada Andrzej. Grupa prowadzi naukę gry w szachy, szkolenia, zajęcia sportowe, zawody, turnieje, spotkania, wycieczki. Są uroczystości okolicznościowe dla wszystkich mieszkańców, pikniki i zabawy integracyjne, zajęcia plastyczne dla najmłodszych dzieci. Zebrane i wydane zostały wiersze mieszkańców Radomyśla Wielkiego oraz okolicznościowe karty pocztowe.</w:t>
      </w:r>
    </w:p>
    <w:p>
      <w:pPr>
        <w:pStyle w:val="Normal"/>
        <w:spacing w:lineRule="auto" w:line="240" w:before="0" w:after="0"/>
        <w:jc w:val="both"/>
        <w:rPr/>
      </w:pPr>
      <w:r>
        <w:rPr/>
        <w:t>W pierwszej kolejności działania stowarzyszenia skierowane były do seniorów. Nie bez przyczyny. Większość członków organizacji zalicza się już do grona osób dojrzałych i dobrze znane są im potrzeby i problemy rówieśników. Zawiązany został Klub Seniora – „Jak w Rodzince”. Organizuje spotkania, odczyty, prelekcje, wycieczki, aerobik, nordic walking.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utejszy lekarz rodzinny powiedział, że odkąd zaczęły się zajęcia w Klubie Seniora, starsi pacjenci nie odwiedzają go już tak często – opowiada jedna z pań z Ośrodka Pomocy Społecznej. Po prostu nie mają czasu chorować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d czterech lat stowarzyszenie prowadzi modelarnię dla dzieci i młodzieży. Odbył się tam cykl szkoleń z budowy latawców, prostych modeli samolotów latających, balonów. Właśnie kończy się szkolenie </w:t>
        <w:br/>
        <w:t>z budowy modeli zdalnie sterowanych.</w:t>
      </w:r>
    </w:p>
    <w:p>
      <w:pPr>
        <w:pStyle w:val="Normal"/>
        <w:spacing w:lineRule="auto" w:line="240" w:before="0" w:after="0"/>
        <w:jc w:val="both"/>
        <w:rPr/>
      </w:pPr>
      <w:r>
        <w:rPr/>
        <w:t>Stowarzyszenie pozyskało środki na budowę dwóch placów zabaw (jeden już został oddany, drugi jest w budowie), które powstają dzięki pracy wielu mieszkańców Radomyśla Wielkiego.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Do pracy przychodzili dziadkowie, dzieci i wnuki – opowiadają mieszkańcy.</w:t>
      </w:r>
    </w:p>
    <w:p>
      <w:pPr>
        <w:pStyle w:val="Normal"/>
        <w:spacing w:lineRule="auto" w:line="240" w:before="0" w:after="0"/>
        <w:jc w:val="both"/>
        <w:rPr/>
      </w:pPr>
      <w:r>
        <w:rPr/>
        <w:t>W stowarzyszeniu prowadzona jest od kilku lat biblioteka, gdzie zbierane są wszystkie dane dotyczące miasta i gminy. Wykazy prasy, artykuły, literatura i książki o gminie.</w:t>
      </w:r>
    </w:p>
    <w:p>
      <w:pPr>
        <w:pStyle w:val="Normal"/>
        <w:spacing w:lineRule="auto" w:line="240" w:before="0" w:after="0"/>
        <w:jc w:val="both"/>
        <w:rPr/>
      </w:pPr>
      <w:r>
        <w:rPr/>
        <w:t>Jest płytoteka z nagraniami filmowymi i zdjęcia z wydarzeń, które miały tu miejsce.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utaj mam wykazy całej biblioteki – mówi pan Andrzej, otwierając pliki w komputerze – czyli kiedy się artykuły, zdjęcia ukazały, kto przekazał. Początkowo ograniczaliśmy się do samego miasta, ale bardzo szybko zaczęliśmy gromadzić materiały z całej gmin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ożna znaleźć numer „Kujona Radomyskiego” wydanego przez lokalną szkołę, nagrany film </w:t>
        <w:br/>
        <w:t>z dożynek, lokalne ulotki i pocztówki.</w:t>
      </w:r>
    </w:p>
    <w:p>
      <w:pPr>
        <w:pStyle w:val="Normal"/>
        <w:spacing w:lineRule="auto" w:line="240" w:before="0" w:after="0"/>
        <w:jc w:val="both"/>
        <w:rPr/>
      </w:pPr>
      <w:r>
        <w:rPr/>
        <w:t>Wszystkie materiały są gromadzone na bieżąco. Łącznie przechowywanych jest około 35 tysięcy plików.</w:t>
      </w:r>
    </w:p>
    <w:p>
      <w:pPr>
        <w:pStyle w:val="Normal"/>
        <w:spacing w:lineRule="auto" w:line="240" w:before="0" w:after="0"/>
        <w:jc w:val="both"/>
        <w:rPr/>
      </w:pPr>
      <w:r>
        <w:rPr/>
        <w:t>Teraz ludzie się spotykają</w:t>
      </w:r>
    </w:p>
    <w:p>
      <w:pPr>
        <w:pStyle w:val="Normal"/>
        <w:spacing w:lineRule="auto" w:line="240" w:before="0" w:after="0"/>
        <w:jc w:val="both"/>
        <w:rPr/>
      </w:pPr>
      <w:r>
        <w:rPr/>
        <w:t>Stowarzyszenie od początku było otwarte na współpracę. Wiele działań prowadzi w partnerstwie: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Modelarnia prowadzona jest w partnerstwie formalnym z Aeroklubem Mieleckim, z modelarnią na osiedlu, Stowarzyszeniem Modelarni Lotniczych, ze szkołą w Tuszymie. Dzięki temu organizowanych jest wiele zawodów i pokazów.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Klub Szachowy pracuje w porozumieniu z Klubem Gier Logicznych „Szarotka” z Wadowic Górnych, szkołami podstawowymi z Żarówki i Zdziarc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pisane jest porozumienie z gminą w sprawie zarządzania starym budynkiem remizy, organizacji </w:t>
        <w:br/>
        <w:t xml:space="preserve">i prowadzenia placów zabaw – teraz będzie ich cztery. – Wprawdzie nie mamy jeszcze podpisanej umowy na finansowanie budowy dwóch placów, ale już otrzymaliśmy zgodę na pożyczkę z gminy </w:t>
        <w:br/>
        <w:t>i w najbliższych tygodniach zamawiamy sprzęt i rozpoczniemy wspólną pracę – opowiadają.</w:t>
      </w:r>
    </w:p>
    <w:p>
      <w:pPr>
        <w:pStyle w:val="Normal"/>
        <w:spacing w:lineRule="auto" w:line="240" w:before="0" w:after="0"/>
        <w:jc w:val="both"/>
        <w:rPr/>
      </w:pPr>
      <w:r>
        <w:rPr/>
        <w:t>Po trzech latach działalności stowarzyszenie zostało laureatem tytułu Leader 2011 w kategorii „Zespół”, przyznawanej przez Lokalną Grupę Działania „Prowent”.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rzez swoje działania organizacja jest niekwestionowanym ośrodkiem rozwoju wielu inicjatyw służących społeczności lokalnej – tłumaczyli wręczający nagrodę.</w:t>
      </w:r>
    </w:p>
    <w:p>
      <w:pPr>
        <w:pStyle w:val="Normal"/>
        <w:spacing w:lineRule="auto" w:line="240" w:before="0" w:after="0"/>
        <w:jc w:val="both"/>
        <w:rPr/>
      </w:pPr>
      <w:r>
        <w:rPr/>
        <w:t>Choć zrobili już dużo, jeszcze wiele jest do zrobienia.</w:t>
      </w:r>
    </w:p>
    <w:p>
      <w:pPr>
        <w:pStyle w:val="Normal"/>
        <w:spacing w:lineRule="auto" w:line="240" w:before="0" w:after="0"/>
        <w:jc w:val="both"/>
        <w:rPr/>
      </w:pPr>
      <w:r>
        <w:rPr/>
        <w:t>Pan Andrzej: – Za najważniejszą zmianę, jaką udało się nam uzyskać w lokalnej społeczności, uważam to, że ludzie się spotykają. Spotykają się i coraz częściej szukają okazji do spotkań.</w:t>
      </w:r>
    </w:p>
    <w:p>
      <w:pPr>
        <w:pStyle w:val="Normal"/>
        <w:spacing w:lineRule="auto" w:line="240" w:before="0" w:after="0"/>
        <w:jc w:val="both"/>
        <w:rPr/>
      </w:pPr>
      <w:r>
        <w:rPr/>
        <w:t>Dla starszej samotnej pani niesamowitą rzeczą było pojechanie po raz pierwszy w życiu na wycieczkę: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a nigdy w życiu nie byłam na wycieczce, nigdy nie myślałam, że pojadę gdzieś i zobaczę jeszcze takie rzeczy – mówiła.</w:t>
      </w:r>
    </w:p>
    <w:p>
      <w:pPr>
        <w:pStyle w:val="Normal"/>
        <w:spacing w:lineRule="auto" w:line="240" w:before="0" w:after="0"/>
        <w:jc w:val="both"/>
        <w:rPr/>
      </w:pPr>
      <w:r>
        <w:rPr/>
        <w:t>Młodzież rozwija swoje pasje i zainteresowania w modelarni, klubie szachowym, na zajęciach sportowych lub plastycznych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arzeniem stowarzyszenia jest utworzenie w Radomyślu Wielkim izby pamięci i tradycji </w:t>
        <w:br/>
        <w:t>z prawdziwego zdarzenia. W zbiorach członków stowarzyszenia i mieszkańców gminy znajduje się wiele cennych materiałów historycznych, pamiątek, których nie ma gdzie wystawiać.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Musi być miejsce, dokąd ludzie będą mogli przynieść pamiątkę i ona przetrwa. I będzie służyła innym – mówi pan Andrzej. Już przygotował projekt i pisze wnioski.</w:t>
      </w:r>
    </w:p>
    <w:p>
      <w:pPr>
        <w:pStyle w:val="Normal"/>
        <w:spacing w:lineRule="auto" w:line="240" w:before="0" w:after="0"/>
        <w:jc w:val="both"/>
        <w:rPr/>
      </w:pPr>
      <w:r>
        <w:rPr/>
        <w:t>Okiem animatora regionalnego CAL:</w:t>
      </w:r>
    </w:p>
    <w:p>
      <w:pPr>
        <w:pStyle w:val="Normal"/>
        <w:spacing w:lineRule="auto" w:line="240" w:before="0" w:after="0"/>
        <w:jc w:val="both"/>
        <w:rPr/>
      </w:pPr>
      <w:r>
        <w:rPr/>
        <w:t>Stowarzyszenie „Nasze Miasto Radomyśl Wielki” prowadzi różnorodne działania – od sportowych, rekreacyjnych, edukacyjnych, kulturalnych, przez promocyjne, do integracyjnych. Trudno uwierzyć, że w ciągu kilku lat udało się rozwinąć ofertę dla tak wielu różnych grup wiekowych – „od seniora do przedszkola”. Chcieli robić „coś” i mieli dużo do zaoferowania: doświadczenie, zainteresowania, pasje, zasoby rzeczowe – bezcenne materiały, dokumenty o gminie. I czas, którego na emeryturze jest dużo.</w:t>
      </w:r>
    </w:p>
    <w:p>
      <w:pPr>
        <w:pStyle w:val="Normal"/>
        <w:spacing w:lineRule="auto" w:line="240" w:before="0" w:after="0"/>
        <w:jc w:val="both"/>
        <w:rPr/>
      </w:pPr>
      <w:r>
        <w:rPr/>
        <w:t>Liderem i pomysłodawcą założenia grupy był Andrzej Ziobroń – człowiek charyzmatyczny, ciepły, spokojny i posiadający tyle pomysłów oraz energii, że mógłby nimi obdzielić wielu. Już jako emeryt powrócił po kilku latach z obczyzny. Zebrał swoich znajomych: w większości emerytów oraz kilka osób aktywnych zawodowo. Każdy miał swoje doświadczenia i odmienne zainteresowania, ale połączyła ich chęć robienia czegoś razem dla lokalnej społeczności. Głównym motorem i sercem administracyjno-logistycznym jest pan Andrzej, ale do realizacji działań zawsze jest wielu chętnych. Ważne jest, że w czasie wspólnej pracy jest też wiele przyjemności – wspólna kawa, ktoś piecze kiełbaski na grillu, ktoś przyniesie ciasto. Stowarzyszenie jest otwarte na pomysły i ludzi.</w:t>
      </w:r>
    </w:p>
    <w:p>
      <w:pPr>
        <w:pStyle w:val="Normal"/>
        <w:spacing w:lineRule="auto" w:line="240" w:before="0" w:after="0"/>
        <w:jc w:val="both"/>
        <w:rPr/>
      </w:pPr>
      <w:r>
        <w:rPr/>
        <w:t>Tu można przyjść i realizować swoje pasje – jeżeli tylko służą one lokalnej społeczności. Organizacja często zaprasza do współpracy inne aktywne grupy, np. szkołę, przedsiębiorców. Dzięki połączeniu wielu zasobów mogą zrobić więcej i lepiej. Zapytałam pana Andrzeja, czy ktoś odmówił współpracy. Chwilę się zastanowił, uśmiechnął łagodnie i powiedział: – Nie przypominam sobie takiej sytuacji. Stowarzyszenie chce kontynuować zróżnicowaną działalność, tworzyć miejsca i przestrzeń do integracji oraz rozwoju lokalnej społeczności.</w:t>
      </w:r>
    </w:p>
    <w:p>
      <w:pPr>
        <w:pStyle w:val="Normal"/>
        <w:spacing w:lineRule="auto" w:line="240" w:before="0" w:after="0"/>
        <w:jc w:val="both"/>
        <w:rPr/>
      </w:pPr>
      <w:r>
        <w:rPr/>
        <w:t>Przy tym wszystkim ważne jest zbieranie „kawałków przeszłości”. Rekonstrukcja starej i zachowanie nowej historii mieszkańców, a także znalezienie dla niej bezpiecznego miejsca – izby pamięci, może muzeum. W lokalnej społeczności stowarzyszenie postrzegane jest jako centrum rozwoju działań społecznych. I z każdym dniem coraz więcej osób i grup zwraca się do jego członków o pomoc.</w:t>
      </w:r>
    </w:p>
    <w:p>
      <w:pPr>
        <w:pStyle w:val="Normal"/>
        <w:spacing w:lineRule="auto" w:line="240" w:before="0" w:after="0"/>
        <w:jc w:val="both"/>
        <w:rPr/>
      </w:pPr>
      <w:r>
        <w:rPr/>
        <w:t>Opisana historia jest częścią publikacji „Aktywne Społeczności. Zmiana Społeczna. Katalog Praktyk, tom III” wydanej przez Centrum Wspierania Aktywności Lokalnej CAL. To zestaw ponad 30 inspirujących mini-reportaży o tym jak lokalne społeczności potrafią brać sprawy w swoje ręc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k mieszkańcy białostockiego bloku zrobili wystawę fotografii i filmów w suszarni na 11. piętrze? Co wynikło z przygotowania przez mieszkańców Pogorzyc wirtualnej księgi swojej wsi? Jakie korzyści przynosi lokalne partnerstwo działające na Starym Przedmieściu w Gdańsku? Te i wiele innych historii znajdziemy w najnowszym Katalogu praktyk Aktywnych społeczności. Opowieści są różne, ale każda </w:t>
        <w:br/>
        <w:t>z nich pokazuje ludzi, którzy podejmują inicjatywy zmieniające ich samych i otoczenie, w którym żyją. Historie wzbogacone są komentarzami animatorów regionalnych CAL, które wnoszą do nich refleksję na temat tego jak powstaje i jak funkcjonuje aktywna społeczność.</w:t>
      </w:r>
    </w:p>
    <w:p>
      <w:pPr>
        <w:pStyle w:val="Normal"/>
        <w:spacing w:lineRule="auto" w:line="240" w:before="0" w:after="0"/>
        <w:jc w:val="both"/>
        <w:rPr/>
      </w:pPr>
      <w:r>
        <w:rPr/>
        <w:t>Książka jest wynikiem pracy kilkunastu animatorów społecznych CAL z całej Polski. Co roku przyglądają się oni wybranym społecznościom lokalnym i inicjatywom przez nie podejmowanym. Starają się je poznać, zrozumieć i opisać.</w:t>
      </w:r>
    </w:p>
    <w:p>
      <w:pPr>
        <w:pStyle w:val="Normal"/>
        <w:spacing w:lineRule="auto" w:line="240" w:before="0" w:after="0"/>
        <w:jc w:val="both"/>
        <w:rPr/>
      </w:pPr>
      <w:r>
        <w:rPr/>
        <w:t>Do pobrania: Aktywne Społeczności. Zmiana Społeczna. Katalog Praktyk, tom III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</w:rPr>
          <w:t>http://www.cal.org.pl/jeszcze-wiecej-aktywnych-spolecznosci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ublikacja została wydana w ramach projektu “Tworzenie i Rozwijanie standardów usług pomocy </w:t>
        <w:br/>
        <w:t>i integracji społecznej”. Projekt jest współfinansowany przez Unię Europejską w ramach Europejskiego Funduszu Społecznego.</w:t>
      </w:r>
    </w:p>
    <w:p>
      <w:pPr>
        <w:pStyle w:val="Normal"/>
        <w:spacing w:lineRule="auto" w:line="240" w:before="0" w:after="0"/>
        <w:rPr/>
      </w:pPr>
      <w:r>
        <w:rPr/>
        <w:t xml:space="preserve">Źródło: NGO.pl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1430</wp:posOffset>
                </wp:positionH>
                <wp:positionV relativeFrom="paragraph">
                  <wp:posOffset>-31115</wp:posOffset>
                </wp:positionV>
                <wp:extent cx="2886075" cy="464820"/>
                <wp:effectExtent l="19685" t="19050" r="32385" b="1466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64760"/>
                        </a:xfrm>
                        <a:prstGeom prst="wedgeRectCallout">
                          <a:avLst>
                            <a:gd name="adj1" fmla="val 2476"/>
                            <a:gd name="adj2" fmla="val 7035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Można ściągnąć kasę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0.9pt;margin-top:-2.45pt;width:227.2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Można ściągnąć kasę…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lang w:val="en-US" w:eastAsia="en-US"/>
        </w:rPr>
      </w:pPr>
      <w:r>
        <w:rPr>
          <w:b/>
          <w:color w:val="1F497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2790</wp:posOffset>
                </wp:positionH>
                <wp:positionV relativeFrom="paragraph">
                  <wp:posOffset>51435</wp:posOffset>
                </wp:positionV>
                <wp:extent cx="676275" cy="438150"/>
                <wp:effectExtent l="19050" t="19050" r="4127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7.7pt;margin-top:4.0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>
          <w:b/>
          <w:color w:val="1F497D"/>
          <w:sz w:val="24"/>
        </w:rPr>
        <w:t>KONKURS „POLSKA DLA WSZYSTKICH”: EDYCJA 2013</w:t>
      </w:r>
    </w:p>
    <w:p>
      <w:pPr>
        <w:pStyle w:val="Normal"/>
        <w:spacing w:lineRule="auto" w:line="240" w:before="0" w:after="0"/>
        <w:rPr/>
      </w:pPr>
      <w:r>
        <w:rPr/>
        <w:t>Rusza kolejna edycja Konkursu Ministra Spraw Zagranicznych na najlepszy projekt zrealizowany w ramach ogólnokrajowej akcji „Polska dla wszystkich”. Do konkursu mogą zostać zgłoszone projekty, które nie były wcześniej prezentowane. Należy je zarejestrować na stronie www.polskadlawszystkich.pl do 15 października, a zrealizować w przestrzeni publicznej 17 października 2013 roku.</w:t>
      </w:r>
    </w:p>
    <w:p>
      <w:pPr>
        <w:pStyle w:val="Normal"/>
        <w:spacing w:lineRule="auto" w:line="240" w:before="0" w:after="0"/>
        <w:rPr/>
      </w:pPr>
      <w:r>
        <w:rPr/>
        <w:t xml:space="preserve">Celem akcji jest promowanie dialogu międzykulturowego. Konkurs skierowany jest do wszelkiego rodzaju placówek i instytucji edukacyjnych, instytucji kultury, organizacji pozarządowych oraz wszystkich ludzi, którym bliska jest idea szacunku dla różnorodności. Na portalu akcji „Polska dla wszystkich” dostępny jest regulamin, terminarz oraz formularz rejestracji - </w:t>
      </w:r>
      <w:hyperlink r:id="rId8">
        <w:r>
          <w:rPr>
            <w:rStyle w:val="InternetLink"/>
          </w:rPr>
          <w:t>http://www.polskadlawszystkich.pl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Łączna pula nagród to aż 30 000 zł, a dla studentów lub doktorantów możliwość stażu w MSZ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OPRACOWAŁA: </w:t>
      </w:r>
    </w:p>
    <w:p>
      <w:pPr>
        <w:pStyle w:val="Normal"/>
        <w:spacing w:lineRule="auto" w:line="240" w:before="0" w:after="0"/>
        <w:jc w:val="right"/>
        <w:rPr/>
      </w:pPr>
      <w:r>
        <w:rPr/>
        <w:t>Agnieszka Puzio Dębska</w:t>
      </w:r>
    </w:p>
    <w:p>
      <w:pPr>
        <w:pStyle w:val="Normal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65</wp:posOffset>
                </wp:positionH>
                <wp:positionV relativeFrom="paragraph">
                  <wp:posOffset>91440</wp:posOffset>
                </wp:positionV>
                <wp:extent cx="733425" cy="1214755"/>
                <wp:effectExtent l="19685" t="20320" r="4127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4560 h 688680"/>
                            <a:gd name="textAreaBottom" fmla="*/ 49536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814" stAng="-5400000" swAng="-5400000"/>
                              <a:lnTo>
                                <a:pt x="0" y="11630"/>
                              </a:lnTo>
                              <a:arcTo wR="21600" hR="7814" stAng="10800000" swAng="-2739325"/>
                              <a:lnTo>
                                <a:pt x="14400" y="21153"/>
                              </a:lnTo>
                              <a:lnTo>
                                <a:pt x="21600" y="17535"/>
                              </a:lnTo>
                              <a:lnTo>
                                <a:pt x="14400" y="13023"/>
                              </a:lnTo>
                              <a:lnTo>
                                <a:pt x="14400" y="15180"/>
                              </a:lnTo>
                              <a:arcTo wR="21600" hR="7814" stAng="8060675" swAng="2427039"/>
                              <a:lnTo>
                                <a:pt x="654" y="9722"/>
                              </a:lnTo>
                              <a:arcTo wR="21600" hR="7814" stAng="-10487714" swAng="50877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814" stAng="-5400000" swAng="-5400000"/>
                              <a:lnTo>
                                <a:pt x="0" y="7814"/>
                              </a:lnTo>
                              <a:arcTo wR="21600" hR="7814" stAng="10800000" swAng="-312286"/>
                              <a:lnTo>
                                <a:pt x="654" y="9722"/>
                              </a:lnTo>
                              <a:arcTo wR="21600" hR="7814" stAng="-10487714" swAng="5087714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0.95pt;margin-top:7.2pt;width:57.7pt;height:95.6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/>
        <w:t>Pełnomocnik Burmistrza ds. współpracy z organizacjami pozarządowymi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 xml:space="preserve">tel. 236546433, e-mail: </w:t>
      </w:r>
      <w:hyperlink r:id="rId9">
        <w:r>
          <w:rPr>
            <w:rStyle w:val="InternetLink"/>
            <w:lang w:val="en-US"/>
          </w:rPr>
          <w:t>agnieszka.debska@mlawa.pl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  <w:t xml:space="preserve">Newsletter jest dostępny na stronie internetowej Miasta Mława </w:t>
      </w:r>
      <w:hyperlink r:id="rId10">
        <w:r>
          <w:rPr>
            <w:rStyle w:val="InternetLink"/>
          </w:rPr>
          <w:t>www.mlawa.pl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  <w:t>w zakładce Społeczeństwo, Organizacje Pozarządowe, Aktualności</w:t>
      </w:r>
    </w:p>
    <w:p>
      <w:pPr>
        <w:pStyle w:val="Normal"/>
        <w:spacing w:lineRule="auto" w:line="240" w:before="0" w:after="0"/>
        <w:jc w:val="right"/>
        <w:rPr/>
      </w:pPr>
      <w:r>
        <w:rPr/>
        <w:t>Wszelkie uwagi dotyczące przekazywanych treści, sugestie</w:t>
      </w:r>
    </w:p>
    <w:p>
      <w:pPr>
        <w:pStyle w:val="Normal"/>
        <w:spacing w:lineRule="auto" w:line="240" w:before="0" w:after="0"/>
        <w:jc w:val="right"/>
        <w:rPr/>
      </w:pPr>
      <w:r>
        <w:rPr/>
        <w:t>co do tego,  co mogłoby się znaleźć w Newsletterze,  proszę kierować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/>
        </w:rPr>
        <w:t xml:space="preserve">na adres e-mail: </w:t>
      </w:r>
      <w:hyperlink r:id="rId11">
        <w:r>
          <w:rPr>
            <w:rStyle w:val="InternetLink"/>
            <w:lang w:val="en-US"/>
          </w:rPr>
          <w:t>agnieszka.debska@mlawa.pl</w:t>
        </w:r>
      </w:hyperlink>
      <w:r>
        <w:rPr>
          <w:lang w:val="en-US"/>
        </w:rPr>
        <w:t>, tel. 23654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6050</wp:posOffset>
                </wp:positionH>
                <wp:positionV relativeFrom="page">
                  <wp:posOffset>163195</wp:posOffset>
                </wp:positionV>
                <wp:extent cx="3483610" cy="1334770"/>
                <wp:effectExtent l="635" t="317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720" cy="1334880"/>
                          <a:chOff x="0" y="0"/>
                          <a:chExt cx="3483720" cy="1334880"/>
                        </a:xfrm>
                      </wpg:grpSpPr>
                      <wps:wsp>
                        <wps:cNvCnPr/>
                        <wps:spPr>
                          <a:xfrm flipH="1">
                            <a:off x="51840" y="-3230640"/>
                            <a:ext cx="2532240" cy="10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73840" cy="13348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9480" y="-69480"/>
                              <a:ext cx="133488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9160" y="79200"/>
                              <a:ext cx="1141200" cy="10738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20400" y="324360"/>
                              <a:ext cx="862920" cy="812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7.35pt;width:268.85pt;height:116.05pt" coordorigin="339,147" coordsize="5377,232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26;top:-3693;width:3986;height:1709;flip:x;rotation:9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339;top:147;width:2102;height:2321">
                  <v:shape id="shape_0" coordsize="6418,6670" path="m6418,1185l6418,6670l1809,6669c974,5889,0,3958,1407,1987c2830,0,5591,411,6418,1185xe" fillcolor="#a7bfde" stroked="f" o:allowincell="f" style="position:absolute;left:339;top:148;width:2101;height:2320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417;top:381;width:1796;height:1690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35;top:768;width:1358;height:1278;mso-wrap-style:none;v-text-anchor:middle;rotation:181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lang w:val="en-US"/>
        </w:rPr>
        <w:t>6433</w:t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1F497D"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6050</wp:posOffset>
              </wp:positionH>
              <wp:positionV relativeFrom="page">
                <wp:posOffset>163195</wp:posOffset>
              </wp:positionV>
              <wp:extent cx="3483610" cy="1334770"/>
              <wp:effectExtent l="635" t="3175" r="1905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5184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6.95pt;margin-top:7.35pt;width:268.85pt;height:116.05pt" coordorigin="339,147" coordsize="5377,2321">
              <v:shape id="shape_0" stroked="t" o:allowincell="f" style="position:absolute;left:-826;top:689;width:3986;height:1709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339;top:147;width:2102;height:2321">
                <v:shape id="shape_0" coordsize="6418,6670" path="m6418,1185l6418,6670l1809,6669c974,5889,0,3958,1407,1987c2830,0,5591,411,6418,1185xe" fillcolor="#a7bfde" stroked="f" o:allowincell="f" style="position:absolute;left:339;top:148;width:2101;height:2320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417;top:381;width:1796;height:1690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735;top:768;width:1358;height:1278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309870</wp:posOffset>
              </wp:positionH>
              <wp:positionV relativeFrom="paragraph">
                <wp:posOffset>-287020</wp:posOffset>
              </wp:positionV>
              <wp:extent cx="733425" cy="1214755"/>
              <wp:effectExtent l="29210" t="15875" r="31750" b="4191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33320" cy="1214640"/>
                      </a:xfrm>
                      <a:custGeom>
                        <a:avLst/>
                        <a:gdLst>
                          <a:gd name="textAreaLeft" fmla="*/ 55440 w 415800"/>
                          <a:gd name="textAreaRight" fmla="*/ 360360 w 415800"/>
                          <a:gd name="textAreaTop" fmla="*/ 124560 h 688680"/>
                          <a:gd name="textAreaBottom" fmla="*/ 495360 h 688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arcTo wR="21600" hR="7814" stAng="-5400000" swAng="-5400000"/>
                            <a:lnTo>
                              <a:pt x="0" y="11630"/>
                            </a:lnTo>
                            <a:arcTo wR="21600" hR="7814" stAng="10800000" swAng="-2739325"/>
                            <a:lnTo>
                              <a:pt x="14400" y="21153"/>
                            </a:lnTo>
                            <a:lnTo>
                              <a:pt x="21600" y="17535"/>
                            </a:lnTo>
                            <a:lnTo>
                              <a:pt x="14400" y="13023"/>
                            </a:lnTo>
                            <a:lnTo>
                              <a:pt x="14400" y="15180"/>
                            </a:lnTo>
                            <a:arcTo wR="21600" hR="7814" stAng="8060675" swAng="2427039"/>
                            <a:lnTo>
                              <a:pt x="654" y="9722"/>
                            </a:lnTo>
                            <a:arcTo wR="21600" hR="7814" stAng="-10487714" swAng="5087714"/>
                            <a:close/>
                          </a:path>
                          <a:path fill="darkenLess" w="21600" h="21600">
                            <a:moveTo>
                              <a:pt x="21600" y="0"/>
                            </a:moveTo>
                            <a:arcTo wR="21600" hR="7814" stAng="-5400000" swAng="-5400000"/>
                            <a:lnTo>
                              <a:pt x="0" y="7814"/>
                            </a:lnTo>
                            <a:arcTo wR="21600" hR="7814" stAng="10800000" swAng="-312286"/>
                            <a:lnTo>
                              <a:pt x="654" y="9722"/>
                            </a:lnTo>
                            <a:arcTo wR="21600" hR="7814" stAng="-10487714" swAng="5087714"/>
                            <a:close/>
                          </a:path>
                        </a:pathLst>
                      </a:cu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418.1pt;margin-top:-22.65pt;width:57.7pt;height:95.6pt;mso-wrap-style:none;v-text-anchor:middle;rotation:180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</w:r>
    <w:r>
      <w:rPr>
        <w:b/>
        <w:color w:val="1F497D"/>
        <w:sz w:val="28"/>
      </w:rPr>
      <w:t>NEWSLETTER ORGANIZACJI POZARZĄDOWYCH</w:t>
    </w:r>
  </w:p>
  <w:p>
    <w:pPr>
      <w:pStyle w:val="Header"/>
      <w:jc w:val="center"/>
      <w:rPr>
        <w:b/>
        <w:b/>
        <w:color w:val="1F497D"/>
      </w:rPr>
    </w:pPr>
    <w:r>
      <w:rPr>
        <w:b/>
        <w:color w:val="1F497D"/>
        <w:sz w:val="28"/>
      </w:rPr>
      <w:t>MIASTA MŁAWA</w:t>
    </w:r>
  </w:p>
  <w:p>
    <w:pPr>
      <w:pStyle w:val="Header"/>
      <w:spacing w:before="0" w:after="200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Usercontent">
    <w:name w:val="userconten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puzio@mlawa.pl" TargetMode="External"/><Relationship Id="rId3" Type="http://schemas.openxmlformats.org/officeDocument/2006/relationships/hyperlink" Target="http://standardy.ngo.pl/" TargetMode="External"/><Relationship Id="rId4" Type="http://schemas.openxmlformats.org/officeDocument/2006/relationships/hyperlink" Target="http://www.mac.gov.pl/" TargetMode="External"/><Relationship Id="rId5" Type="http://schemas.openxmlformats.org/officeDocument/2006/relationships/hyperlink" Target="http://www.polski.fundraising.org.pl/szkolenia/dla-fundraisera/formularz-zgloszeniowy/" TargetMode="External"/><Relationship Id="rId6" Type="http://schemas.openxmlformats.org/officeDocument/2006/relationships/hyperlink" Target="mailto:szkolenia@akat1.org.pl" TargetMode="External"/><Relationship Id="rId7" Type="http://schemas.openxmlformats.org/officeDocument/2006/relationships/hyperlink" Target="http://www.cal.org.pl/jeszcze-wiecej-aktywnych-spolecznosci" TargetMode="External"/><Relationship Id="rId8" Type="http://schemas.openxmlformats.org/officeDocument/2006/relationships/hyperlink" Target="http://www.polskadlawszystkich.pl/" TargetMode="External"/><Relationship Id="rId9" Type="http://schemas.openxmlformats.org/officeDocument/2006/relationships/hyperlink" Target="mailto:agnieszka.debska@mlawa.pl" TargetMode="External"/><Relationship Id="rId10" Type="http://schemas.openxmlformats.org/officeDocument/2006/relationships/hyperlink" Target="http://www.mlawa.pl/" TargetMode="External"/><Relationship Id="rId11" Type="http://schemas.openxmlformats.org/officeDocument/2006/relationships/hyperlink" Target="mailto:agnieszka.debska@mlawa.p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-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34:00Z</dcterms:created>
  <dc:creator>AGA</dc:creator>
  <dc:description/>
  <dc:language>en-US</dc:language>
  <cp:lastModifiedBy>AGA</cp:lastModifiedBy>
  <cp:lastPrinted>2013-07-23T14:38:00Z</cp:lastPrinted>
  <dcterms:modified xsi:type="dcterms:W3CDTF">2013-07-23T12:39:00Z</dcterms:modified>
  <cp:revision>5</cp:revision>
  <dc:subject/>
  <dc:title>Miasta Mława</dc:title>
</cp:coreProperties>
</file>