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20/2014 z dnia 15 lipca  2014 r. </w:t>
      </w:r>
    </w:p>
    <w:p>
      <w:pPr>
        <w:pStyle w:val="Normal"/>
        <w:spacing w:lineRule="auto" w:line="240" w:before="0" w:after="0"/>
        <w:jc w:val="center"/>
        <w:rPr>
          <w:b/>
          <w:b/>
          <w:color w:val="1F497D"/>
          <w:sz w:val="24"/>
        </w:rPr>
      </w:pPr>
      <w:r>
        <w:rPr>
          <w:b/>
          <w:color w:val="1F497D"/>
          <w:sz w:val="24"/>
        </w:rPr>
      </w:r>
    </w:p>
    <w:p>
      <w:pPr>
        <w:pStyle w:val="Normal"/>
        <w:spacing w:lineRule="auto" w:line="240" w:before="0" w:after="0"/>
        <w:jc w:val="center"/>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3365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both"/>
        <w:rPr>
          <w:b/>
          <w:b/>
          <w:color w:val="1F497D"/>
          <w:sz w:val="28"/>
          <w:lang w:val="en-US" w:eastAsia="en-US"/>
        </w:rPr>
      </w:pPr>
      <w:r>
        <w:rPr>
          <w:b/>
          <w:color w:val="1F497D"/>
          <w:sz w:val="28"/>
          <w:lang w:val="en-US" w:eastAsia="en-US"/>
        </w:rPr>
        <mc:AlternateContent>
          <mc:Choice Requires="wps">
            <w:drawing>
              <wp:anchor behindDoc="0" distT="0" distB="0" distL="114935" distR="114935" simplePos="0" locked="0" layoutInCell="0" allowOverlap="1" relativeHeight="27">
                <wp:simplePos x="0" y="0"/>
                <wp:positionH relativeFrom="column">
                  <wp:posOffset>-748665</wp:posOffset>
                </wp:positionH>
                <wp:positionV relativeFrom="paragraph">
                  <wp:posOffset>5461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4.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b/>
          <w:color w:val="1F497D"/>
          <w:sz w:val="24"/>
        </w:rPr>
        <w:t>WSPÓŁPRACA Z NGO W 2015 ROKU: WOJEWÓDZKIE KONSULTACJE PROGRAMU</w:t>
      </w:r>
    </w:p>
    <w:p>
      <w:pPr>
        <w:pStyle w:val="Normal"/>
        <w:spacing w:lineRule="auto" w:line="240" w:before="0" w:after="0"/>
        <w:jc w:val="both"/>
        <w:rPr/>
      </w:pPr>
      <w:r>
        <w:rPr/>
        <w:t xml:space="preserve">Trwa pierwszy etap konsultacji społecznych na temat zmian w programie współpracy wojewody </w:t>
        <w:br/>
        <w:t>z organizacjami pozarządowymi oraz innymi podmiotami prowadzącymi działalność pożytku publicznego. Propozycje można zgłaszać do 31 sierpnia 2014 r.</w:t>
      </w:r>
    </w:p>
    <w:p>
      <w:pPr>
        <w:pStyle w:val="Normal"/>
        <w:spacing w:lineRule="auto" w:line="240" w:before="0" w:after="0"/>
        <w:jc w:val="both"/>
        <w:rPr/>
      </w:pPr>
      <w:r>
        <w:rPr/>
        <w:t xml:space="preserve">Program współpracy to dokument określający zakres, formy oraz priorytetowe zadania publiczne, realizowane przez wojewodę i administrację zespoloną razem z organizacjami pozarządowymi. Zgłaszane sugestie pozwolą usprawnić wspólną pracę. Propozycje mogą przesyłać instytucje działające na terenie Mazowsza (NGO oraz organizacje współpracujące z wojewodą i trzecim sektorem). Propozycje należy zgłaszać na adres ngo@mazowieckie.pl do 31 sierpnia 2014 r. Więcej informacji (projekt programu i wzór tabeli ze zmianami) znajduję się w zakładce  - </w:t>
      </w:r>
    </w:p>
    <w:p>
      <w:pPr>
        <w:pStyle w:val="Normal"/>
        <w:spacing w:lineRule="auto" w:line="240" w:before="0" w:after="0"/>
        <w:jc w:val="both"/>
        <w:rPr/>
      </w:pPr>
      <w:hyperlink r:id="rId2">
        <w:r>
          <w:rPr>
            <w:rStyle w:val="InternetLink"/>
          </w:rPr>
          <w:t>http://mazowieckie.pl/pl/dla-klienta/ngo/aktualnosci/15490,Zaczynamy-prace-nad-programem-wspolpracy-na-2015-rok.html</w:t>
        </w:r>
      </w:hyperlink>
      <w:r>
        <w:rPr/>
        <w:t xml:space="preserve"> </w:t>
      </w:r>
    </w:p>
    <w:p>
      <w:pPr>
        <w:pStyle w:val="Normal"/>
        <w:spacing w:lineRule="auto" w:line="240" w:before="0" w:after="0"/>
        <w:jc w:val="both"/>
        <w:rPr/>
      </w:pPr>
      <w:r>
        <w:rPr/>
        <w:t xml:space="preserve">Wojewoda mazowiecki, jako pierwszy w Polsce zaczął realizować od 2008 r. program współpracy </w:t>
        <w:br/>
        <w:t xml:space="preserve">z organizacjami pozarządowymi. Działania koordynuje powołany do tego pełnomocnik. Podstawową formą współpracy jest siedem stałych forów grupujących organizacje zajmujące się różnymi obszarami (np. cudzoziemcy, polityka społeczna, zdrowie, edukacja, ochrona zwierząt) oraz pięć forów regionalnych (podział terytorialny). Zgodnie z ustawą o działalności pożytku publicznego </w:t>
        <w:br/>
        <w:t xml:space="preserve">i o wolontariacie, NGO mogą realizować zadania publiczne z zakresu m.in.: edukacji, wypoczynku dzieci i młodzieży, pomocy społecznej, infrastruktury, ochrony i promocji zdrowia oraz ekologii </w:t>
        <w:br/>
        <w:t>i ochrony środowiska.</w:t>
      </w:r>
    </w:p>
    <w:p>
      <w:pPr>
        <w:pStyle w:val="Normal"/>
        <w:spacing w:lineRule="auto" w:line="240" w:before="0" w:after="0"/>
        <w:jc w:val="both"/>
        <w:rPr>
          <w:i/>
          <w:i/>
        </w:rPr>
      </w:pPr>
      <w:r>
        <w:rPr>
          <w:i/>
        </w:rPr>
        <w:t xml:space="preserve">Źródło: mazowieckie.pl </w:t>
      </w:r>
    </w:p>
    <w:p>
      <w:pPr>
        <w:pStyle w:val="Normal"/>
        <w:spacing w:lineRule="auto" w:line="240" w:before="0" w:after="0"/>
        <w:jc w:val="both"/>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4127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3.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USTAWA O ZASADACH PROWADZENIA ZBIÓREK PUBLICZNYCH</w:t>
      </w:r>
    </w:p>
    <w:p>
      <w:pPr>
        <w:pStyle w:val="Normal"/>
        <w:spacing w:lineRule="auto" w:line="240" w:before="0" w:after="0"/>
        <w:jc w:val="both"/>
        <w:rPr/>
      </w:pPr>
      <w:r>
        <w:rPr/>
        <w:t>18 lipca 2014 r. wejdzie w życie ustawa o zasadach prowadzenia zbiórek publicznych (Dz. U. z 2014 r. poz. 498). Ministerstwo Administracji i Cyfryzacji przygotowało ją wspólnie z partnerami społecznymi.</w:t>
      </w:r>
    </w:p>
    <w:p>
      <w:pPr>
        <w:pStyle w:val="Normal"/>
        <w:spacing w:lineRule="auto" w:line="240" w:before="0" w:after="0"/>
        <w:jc w:val="both"/>
        <w:rPr/>
      </w:pPr>
      <w:r>
        <w:rPr/>
        <w:t>Nowa regulacja wprowadza elektroniczną formę zgłaszania zbiórek oraz ich publikację na specjalnie utworzonym w tym celu portalu internetowym. Najistotniejsza jest jednak zmiana polegająca na scentralizowaniu procesu i obsłudze zgłoszeń wyłącznie w Ministerstwie Administracji i Cyfryzacji.</w:t>
      </w:r>
    </w:p>
    <w:p>
      <w:pPr>
        <w:pStyle w:val="Normal"/>
        <w:spacing w:lineRule="auto" w:line="240" w:before="0" w:after="0"/>
        <w:jc w:val="both"/>
        <w:rPr/>
      </w:pPr>
      <w:r>
        <w:rPr/>
        <w:t>Sprawne wdrożenie nowych przepisów zapewnić może jedynie odpowiednie przygotowanie, w tym przekazanie właściwych i pomocnych informacji urzędnikom, którzy dotychczas zajmowali się wydawaniem pozwoleń na zbiórki publiczne – szczególnie w gminach i powiatach.</w:t>
      </w:r>
    </w:p>
    <w:p>
      <w:pPr>
        <w:pStyle w:val="Normal"/>
        <w:spacing w:lineRule="auto" w:line="240" w:before="0" w:after="0"/>
        <w:jc w:val="both"/>
        <w:rPr/>
      </w:pPr>
      <w:r>
        <w:rPr/>
        <w:t>Najważniejsze z wprowadzanych zmian to:</w:t>
      </w:r>
    </w:p>
    <w:p>
      <w:pPr>
        <w:pStyle w:val="Normal"/>
        <w:spacing w:lineRule="auto" w:line="240" w:before="0" w:after="0"/>
        <w:jc w:val="both"/>
        <w:rPr/>
      </w:pPr>
      <w:r>
        <w:rPr/>
        <w:t>1. Obsługa zgłoszeń zbiórek publicznych będzie prowadzona wyłącznie w Ministerstwie</w:t>
      </w:r>
    </w:p>
    <w:p>
      <w:pPr>
        <w:pStyle w:val="Normal"/>
        <w:spacing w:lineRule="auto" w:line="240" w:before="0" w:after="0"/>
        <w:jc w:val="both"/>
        <w:rPr/>
      </w:pPr>
      <w:r>
        <w:rPr/>
        <w:t>Administracji i Cyfryzacji;</w:t>
      </w:r>
    </w:p>
    <w:p>
      <w:pPr>
        <w:pStyle w:val="Normal"/>
        <w:spacing w:lineRule="auto" w:line="240" w:before="0" w:after="0"/>
        <w:jc w:val="both"/>
        <w:rPr/>
      </w:pPr>
      <w:r>
        <w:rPr/>
        <w:t>2. Pozwolenia na zbiórki publiczne zastąpione zostaną zgłoszeniem zbiórki publicznej – decyzje wydawane przez różne organy administracji zostaną zastąpione zgłoszeniem, dane ze zgłoszenia będą zamieszczane na portalu zbiórki.gov.pl .</w:t>
      </w:r>
    </w:p>
    <w:p>
      <w:pPr>
        <w:pStyle w:val="Normal"/>
        <w:spacing w:lineRule="auto" w:line="240" w:before="0" w:after="0"/>
        <w:jc w:val="both"/>
        <w:rPr/>
      </w:pPr>
      <w:r>
        <w:rPr/>
        <w:t xml:space="preserve">3. Zgłoszenie, aktualizację danych, sprawozdanie będzie można wysłać elektronicznie, </w:t>
        <w:br/>
        <w:t>z wykorzystaniem gotowych formularzy, z użyciem profilu zaufanego ePUAP albo bezpiecznego podpisu elektronicznego oraz w formie tradycyjnej, papierowej;</w:t>
      </w:r>
    </w:p>
    <w:p>
      <w:pPr>
        <w:pStyle w:val="Normal"/>
        <w:spacing w:lineRule="auto" w:line="240" w:before="0" w:after="0"/>
        <w:jc w:val="both"/>
        <w:rPr/>
      </w:pPr>
      <w:r>
        <w:rPr/>
        <w:t>4. Wszystkie informacje dotyczące zbiórek będą dostępne na portalu zbiórki.gov.pl;</w:t>
      </w:r>
    </w:p>
    <w:p>
      <w:pPr>
        <w:pStyle w:val="Normal"/>
        <w:spacing w:lineRule="auto" w:line="240" w:before="0" w:after="0"/>
        <w:jc w:val="both"/>
        <w:rPr/>
      </w:pPr>
      <w:r>
        <w:rPr/>
        <w:t>5. Zbiórki elektroniczne (np. przelewy na rachunek bankowy, wpłaty online, wysyłanie sms’ów) można będzie prowadzić bez dodatkowych formalności - nowa ustawa dotyczy wyłącznie zbiórek organizowanych bezpośrednio w miejscach publicznych;</w:t>
      </w:r>
    </w:p>
    <w:p>
      <w:pPr>
        <w:pStyle w:val="Normal"/>
        <w:spacing w:lineRule="auto" w:line="240" w:before="0" w:after="0"/>
        <w:jc w:val="both"/>
        <w:rPr/>
      </w:pPr>
      <w:r>
        <w:rPr/>
        <w:t>6. Obniżone zostaną koszty związane z organizacją zbiórek publicznych - zniesiona zostanie opłata skarbowa dla organizatorów zbiórek oraz obowiązek publikacji sprawozdań w prasie.</w:t>
      </w:r>
    </w:p>
    <w:p>
      <w:pPr>
        <w:pStyle w:val="Normal"/>
        <w:spacing w:lineRule="auto" w:line="240" w:before="0" w:after="0"/>
        <w:jc w:val="both"/>
        <w:rPr/>
      </w:pPr>
      <w:r>
        <w:rPr/>
        <w:t>Mając powyższe na uwadze, zwracam się do Państwa z prośbą o wsparcie procesu wdrożenia nowych przepisów o zasadach prowadzenia zbiórek publicznych i rozpropagowanie przekazanych informacji dostępnymi kanałami komunikacji z urzędami w województwach.</w:t>
      </w:r>
    </w:p>
    <w:p>
      <w:pPr>
        <w:pStyle w:val="Normal"/>
        <w:spacing w:lineRule="auto" w:line="240" w:before="0" w:after="0"/>
        <w:jc w:val="both"/>
        <w:rPr/>
      </w:pPr>
      <w:r>
        <w:rPr/>
        <w:t>Dodatkowe informacje o nowej ustawie można znaleźć na stronie internetowej Ministerstwa Administracji i Cyfryzacji www.mac.gov.pl.</w:t>
      </w:r>
    </w:p>
    <w:p>
      <w:pPr>
        <w:pStyle w:val="Normal"/>
        <w:spacing w:lineRule="auto" w:line="240" w:before="0" w:after="0"/>
        <w:jc w:val="both"/>
        <w:rPr/>
      </w:pPr>
      <w:r>
        <w:rPr/>
        <w:t xml:space="preserve">Pracownicy Ministerstwa przygotowali materiały informacyjne, które mogą zostać wykorzystane </w:t>
        <w:br/>
        <w:t>w akcji informacyjnej. Materiały te zostały załączone do niniejszego pisma.    </w:t>
      </w:r>
    </w:p>
    <w:p>
      <w:pPr>
        <w:pStyle w:val="Normal"/>
        <w:spacing w:lineRule="auto" w:line="240" w:before="0" w:after="0"/>
        <w:jc w:val="both"/>
        <w:rPr/>
      </w:pPr>
      <w:r>
        <w:rPr/>
        <w:t xml:space="preserve">Ustawa jest opublikowana w Dzienniku Ustaw, link: </w:t>
      </w:r>
      <w:hyperlink r:id="rId3">
        <w:r>
          <w:rPr>
            <w:rStyle w:val="InternetLink"/>
          </w:rPr>
          <w:t>http://dziennikustaw.gov.pl/DU/2014/498</w:t>
        </w:r>
      </w:hyperlink>
      <w:r>
        <w:rPr/>
        <w:t xml:space="preserve"> </w:t>
      </w:r>
    </w:p>
    <w:p>
      <w:pPr>
        <w:pStyle w:val="Normal"/>
        <w:spacing w:lineRule="auto" w:line="240" w:before="0" w:after="0"/>
        <w:jc w:val="both"/>
        <w:rPr>
          <w:i/>
          <w:i/>
        </w:rPr>
      </w:pPr>
      <w:r>
        <w:rPr>
          <w:i/>
        </w:rPr>
        <w:t xml:space="preserve">Źródło: mazowieckie.pl </w:t>
      </w:r>
    </w:p>
    <w:p>
      <w:pPr>
        <w:pStyle w:val="Normal"/>
        <w:spacing w:lineRule="auto" w:line="240" w:before="0" w:after="0"/>
        <w:jc w:val="both"/>
        <w:rPr>
          <w:i/>
          <w:i/>
        </w:rPr>
      </w:pPr>
      <w:r>
        <w:rPr>
          <w:i/>
        </w:rPr>
      </w:r>
    </w:p>
    <w:p>
      <w:pPr>
        <w:pStyle w:val="Normal"/>
        <w:spacing w:lineRule="auto" w:line="240" w:before="0" w:after="0"/>
        <w:jc w:val="both"/>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2">
                <wp:simplePos x="0" y="0"/>
                <wp:positionH relativeFrom="column">
                  <wp:posOffset>-805815</wp:posOffset>
                </wp:positionH>
                <wp:positionV relativeFrom="paragraph">
                  <wp:posOffset>2794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2.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ZOWIECKIE FORUM INICJATYW POZARZĄDOWYCH [RELACJA]</w:t>
      </w:r>
    </w:p>
    <w:p>
      <w:pPr>
        <w:pStyle w:val="Normal"/>
        <w:spacing w:lineRule="auto" w:line="240" w:before="0" w:after="0"/>
        <w:jc w:val="both"/>
        <w:rPr/>
      </w:pPr>
      <w:r>
        <w:rPr/>
        <w:t xml:space="preserve">Na Mazowieckie Forum Inicjatyw Pozarządowych, które odbyło się 27-28 czerwca 2014 r. </w:t>
        <w:br/>
        <w:t>w Warszawie, złożyły się dwa dni dyskusji i rozmów o tym, co się w ciągu ostatnich 25 lat udało, a co było dla organizacji pozarządowych porażką. Tym refleksjom towarzyszył przegląd trendów i zmian globalnych, jakie mogą mieć wpływ na działalność III sektora.</w:t>
      </w:r>
    </w:p>
    <w:p>
      <w:pPr>
        <w:pStyle w:val="Normal"/>
        <w:spacing w:lineRule="auto" w:line="240" w:before="0" w:after="0"/>
        <w:jc w:val="both"/>
        <w:rPr/>
      </w:pPr>
      <w:r>
        <w:rPr/>
        <w:t xml:space="preserve">Regionalne Forum Inicjatyw Pozarządowych na Mazowszu odbyło się z inicjatywy Sieci Wspierania Organizacji Pozarządowych SPLOT i Ogólnopolskiej Federacji Organizacji Pozarządowych OFOP przy wsparciu Federacji MAZOWIA oraz Niezależnego Zrzeszenia Studentów. Wydarzenie to odbyło się </w:t>
        <w:br/>
        <w:t>w ramach ogólnopolskiego projektu „III Sektor dla Polski”.</w:t>
      </w:r>
    </w:p>
    <w:p>
      <w:pPr>
        <w:pStyle w:val="Normal"/>
        <w:spacing w:lineRule="auto" w:line="240" w:before="0" w:after="0"/>
        <w:rPr/>
      </w:pPr>
      <w:r>
        <w:rPr/>
        <w:t xml:space="preserve">Fotorelację z imprezy mogą Państwo prześledzić pod tym linkiem - </w:t>
      </w:r>
      <w:hyperlink r:id="rId4">
        <w:r>
          <w:rPr>
            <w:rStyle w:val="InternetLink"/>
          </w:rPr>
          <w:t>https://www.facebook.com/media/set/?set=a.10152548860136941.1073741853.169922911940&amp;type=1</w:t>
        </w:r>
      </w:hyperlink>
      <w:r>
        <w:rPr/>
        <w:t xml:space="preserve"> </w:t>
      </w:r>
    </w:p>
    <w:p>
      <w:pPr>
        <w:pStyle w:val="Normal"/>
        <w:spacing w:lineRule="auto" w:line="240" w:before="0" w:after="0"/>
        <w:jc w:val="both"/>
        <w:rPr/>
      </w:pPr>
      <w:r>
        <w:rPr/>
        <w:t>Regionalny FiP zgromadził blisko 70 osób, które chciały przyjrzeć się zmianom w samym sektorze pozarządowym, ale także temu, jak zmienia się świat i społeczeństwo i jak to wpływa na działania obywatelskie. Wiele trendów globalnych daje się już w Polsce zauważyć i działacze nie pozostają wobec nich obojętni. Zjawiska te pomagają nam w pracy, albo wręcz przeciwnie – utrudniają ją, stając się przez to motorem do modyfikacji naszych działań.</w:t>
      </w:r>
    </w:p>
    <w:p>
      <w:pPr>
        <w:pStyle w:val="Normal"/>
        <w:spacing w:lineRule="auto" w:line="240" w:before="0" w:after="0"/>
        <w:jc w:val="both"/>
        <w:rPr/>
      </w:pPr>
      <w:r>
        <w:rPr/>
        <w:t>Idzie nowe</w:t>
      </w:r>
    </w:p>
    <w:p>
      <w:pPr>
        <w:pStyle w:val="Normal"/>
        <w:spacing w:lineRule="auto" w:line="240" w:before="0" w:after="0"/>
        <w:jc w:val="both"/>
        <w:rPr/>
      </w:pPr>
      <w:r>
        <w:rPr/>
        <w:t>Przyjrzyjmy się liście kluczowych tematów, które zostały poruszone na FIP-ie:</w:t>
      </w:r>
    </w:p>
    <w:p>
      <w:pPr>
        <w:pStyle w:val="Normal"/>
        <w:spacing w:lineRule="auto" w:line="240" w:before="0" w:after="0"/>
        <w:jc w:val="both"/>
        <w:rPr/>
      </w:pPr>
      <w:r>
        <w:rPr>
          <w:b/>
        </w:rPr>
        <w:t>1. Nowe technologie, internet, multimedia, sieci połączeń, bycie w ciągłym kontakcie - to współczesny standard.</w:t>
      </w:r>
      <w:r>
        <w:rPr/>
        <w:t xml:space="preserve"> W związku z nim pojawiają się nowe wyzwania – m.in. prywatność w sieci, możliwość inwigilacji działań. Czy jako sektor potrafimy reagować w takich sytuacjach? Czy, a jeśli tak, to jak chronimy prywatność osób, z którymi pracujemy w organizacjach?</w:t>
      </w:r>
    </w:p>
    <w:p>
      <w:pPr>
        <w:pStyle w:val="Normal"/>
        <w:spacing w:lineRule="auto" w:line="240" w:before="0" w:after="0"/>
        <w:jc w:val="both"/>
        <w:rPr/>
      </w:pPr>
      <w:r>
        <w:rPr>
          <w:b/>
        </w:rPr>
        <w:t>2. Nowe ruchy społeczne i aktywne sąsiedztwa, które w dużej mierze działają skupiając aktywistów poza sektorem pozarządowym, mogą być postrzegane jako zagrażające „pozarządówce”.</w:t>
      </w:r>
      <w:r>
        <w:rPr/>
        <w:t xml:space="preserve"> Przynajmniej tej, która stała się zbyt skostniała, zbiurokatyzowana i która działa „na uwięzi” dotacji. Aktywiści cenią sobie wolność działania, spontaniczność, szczerość i bycie razem w ważnej sprawie. Sektor pozarządowy może być dla nich „starszą siostrą”, podpowiadającą rozwiązania czy dającą dostęp do infrastruktury – miejsce na spotkanie, wiedzę w zakresie rozwiązań prawnych odnoszących się do działalności obywatelskiej. W efekcie część nieformalnych oddolnych inicjatyw przekształca się w kolejne organizacje pozarządowe, co daje im możliwości sformalizowanego działania, pozyskiwania środków, uczestniczenia w debacie publicznej jako oficjalny partner. Czy jest to jednak jedyna</w:t>
        <w:br/>
        <w:t xml:space="preserve"> i konieczna ścieżka rozwoju, czy może fragment nowego oblicza polskiego III sektora?</w:t>
      </w:r>
    </w:p>
    <w:p>
      <w:pPr>
        <w:pStyle w:val="Normal"/>
        <w:spacing w:lineRule="auto" w:line="240" w:before="0" w:after="0"/>
        <w:jc w:val="both"/>
        <w:rPr/>
      </w:pPr>
      <w:r>
        <w:rPr>
          <w:b/>
        </w:rPr>
        <w:t>3. Nowe metody finansowania cieszą się coraz większą popularnością w sektorze.</w:t>
      </w:r>
      <w:r>
        <w:rPr/>
        <w:t xml:space="preserve"> Nowe, to z jednej strony takie, które bazują na niewykorzystywanych do tej pory mechanizmach pozyskiwania środków, np. crowdfundingu – finansowaniu społecznościowym czy kickstarterach. Z drugiej strony, nowe to takie, które wynikają z chęci uniezależnienia się od „wysychających” źródeł publicznych przez pozyskiwanie zasobów od darczyńców prywatnych lub w ramach prowadzenia działalności gospodarczej.</w:t>
      </w:r>
    </w:p>
    <w:p>
      <w:pPr>
        <w:pStyle w:val="Normal"/>
        <w:spacing w:lineRule="auto" w:line="240" w:before="0" w:after="0"/>
        <w:jc w:val="both"/>
        <w:rPr/>
      </w:pPr>
      <w:r>
        <w:rPr>
          <w:b/>
        </w:rPr>
        <w:t>4. Zacieranie się granic między sektorami w sferze świadczenia usług.</w:t>
      </w:r>
      <w:r>
        <w:rPr/>
        <w:t xml:space="preserve"> Taka homogenizacja jest skutkiem realizacji zadań publicznych (zleconych sektorowi przez samorządy czy administrację publiczną) oraz wkraczania w ramach ekonomii społecznej z ofertą usług na rynek biznesowy. Jak się okazuje, osoby korzystające z usług organizacji nie zwracają zbytniej uwagi na to, kto dane usługi świadczy, często nie zdając sobie sprawy z różnic pomiędzy sektorami. Czy to powinno nas martwić? Czy wciąż działamy z misją? Czy może naszym celem jest to, bo nie odróżniać się od podmiotów publicznych, komercyjnych?</w:t>
      </w:r>
    </w:p>
    <w:p>
      <w:pPr>
        <w:pStyle w:val="Normal"/>
        <w:spacing w:lineRule="auto" w:line="240" w:before="0" w:after="0"/>
        <w:jc w:val="both"/>
        <w:rPr/>
      </w:pPr>
      <w:r>
        <w:rPr>
          <w:b/>
        </w:rPr>
        <w:t xml:space="preserve">5. Zarządzanie różnorodnością społeczną to kolejny trend, a zarazem wyzwanie dla sektora pozarządowego. </w:t>
      </w:r>
      <w:r>
        <w:rPr/>
        <w:t xml:space="preserve">Coraz częściej będziemy się stykać z imigrantami, uchodźcami, ale także innymi grupami mniejszościowymi. Może się okazać, że musimy być bardziej elastyczni, odpowiadać na specyficzne potrzeby grup mniejszościowych i przede wszystkim wiedzieć, jak to robić </w:t>
        <w:br/>
        <w:t>z poszanowaniem ich praw, odmienności kulturowej. „W sektorze obywatelskim jest miejsce dla wszystkich!” – tak jedna z grup warsztatowych podsumowała dyskusję o trendach i zmianach w obszarze aktywności obywatelskiej.</w:t>
      </w:r>
    </w:p>
    <w:p>
      <w:pPr>
        <w:pStyle w:val="Normal"/>
        <w:spacing w:lineRule="auto" w:line="240" w:before="0" w:after="0"/>
        <w:jc w:val="both"/>
        <w:rPr>
          <w:b/>
          <w:b/>
        </w:rPr>
      </w:pPr>
      <w:r>
        <w:rPr>
          <w:b/>
        </w:rPr>
        <w:t>6. Różne branże – jeden sektor</w:t>
      </w:r>
    </w:p>
    <w:p>
      <w:pPr>
        <w:pStyle w:val="Normal"/>
        <w:spacing w:lineRule="auto" w:line="240" w:before="0" w:after="0"/>
        <w:jc w:val="both"/>
        <w:rPr/>
      </w:pPr>
      <w:r>
        <w:rPr/>
        <w:t>Podczas Mazowieckiego FiPu nie zabrakło także dyskusji i podsumowań dokonań III sektora. Wspólnie zastanawialiśmy się, czy organizacje działające branżowo (kultura, edukacja/oświata, pomoc społeczna, animacja/aktywizacja społeczności lokalnej) są ważne społecznie. Co wnoszą do rozwoju Polski? Jakie stoją przed nimi wyzwania, jakie powinny być kierunki ich zmian i rozwoju?</w:t>
      </w:r>
    </w:p>
    <w:p>
      <w:pPr>
        <w:pStyle w:val="Normal"/>
        <w:spacing w:lineRule="auto" w:line="240" w:before="0" w:after="0"/>
        <w:jc w:val="both"/>
        <w:rPr/>
      </w:pPr>
      <w:r>
        <w:rPr/>
        <w:t>Okazuje się, że dostrzegamy wśród organizacji rywalizację, zwł. gdy w grę wchodzą pieniądze. Powielamy działania, nie tworzymy systemów wsparcia, zwłaszcza w skali lokalnej. Czy zmniejszająca się pula środków publicznych wpłynie na wspólne podejmowanie wyzwań, czy raczej jeszcze bardziej zantagonizuje sektor?</w:t>
      </w:r>
    </w:p>
    <w:p>
      <w:pPr>
        <w:pStyle w:val="Normal"/>
        <w:spacing w:lineRule="auto" w:line="240" w:before="0" w:after="0"/>
        <w:jc w:val="both"/>
        <w:rPr/>
      </w:pPr>
      <w:r>
        <w:rPr>
          <w:b/>
        </w:rPr>
        <w:t>7. Organizacje pozarządowe są ważne</w:t>
      </w:r>
      <w:r>
        <w:rPr/>
        <w:t xml:space="preserve"> – z tą tezą nikt nie dyskutował. Działania podejmowane przez III sektora uzupełniają sfery będące poza zainteresowaniem lub możliwością interwencji państwa lub samorządu. Organizacje wciąż działają z pasją, choć rzadziej z misją; paneliści wróżą jednak powrót do „działań misyjnych”, wynikający z zaangażowania aktywistów w budowaną zmianę świata </w:t>
        <w:br/>
        <w:t>i myślenia o nim.</w:t>
      </w:r>
    </w:p>
    <w:p>
      <w:pPr>
        <w:pStyle w:val="Normal"/>
        <w:spacing w:lineRule="auto" w:line="240" w:before="0" w:after="0"/>
        <w:jc w:val="both"/>
        <w:rPr/>
      </w:pPr>
      <w:r>
        <w:rPr>
          <w:b/>
        </w:rPr>
        <w:t>8. Sektor staje się partnerem dla administracji publicznej.</w:t>
      </w:r>
      <w:r>
        <w:rPr/>
        <w:t xml:space="preserve"> Co kluczowe, współpraca to już nie tylko realizacja zadań publicznych, ale też wspólne planowanie, współdecydowanie, wpływania na rozwój społeczności lokalnych, ale także całej Polski.</w:t>
      </w:r>
    </w:p>
    <w:p>
      <w:pPr>
        <w:pStyle w:val="Normal"/>
        <w:spacing w:lineRule="auto" w:line="240" w:before="0" w:after="0"/>
        <w:jc w:val="both"/>
        <w:rPr>
          <w:i/>
          <w:i/>
        </w:rPr>
      </w:pPr>
      <w:r>
        <w:rPr/>
        <w:t xml:space="preserve">Agnieszka Deja, Federacja MAZOWIA, Przedstawicielka Regionalnego Panelu Ekspertów na Mazowszu, Redakcja: Maria Nowakowska, </w:t>
      </w:r>
      <w:r>
        <w:rPr>
          <w:i/>
        </w:rPr>
        <w:t>Źródło: NGO.pl</w:t>
      </w:r>
    </w:p>
    <w:p>
      <w:pPr>
        <w:pStyle w:val="Normal"/>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789940</wp:posOffset>
                </wp:positionH>
                <wp:positionV relativeFrom="paragraph">
                  <wp:posOffset>-12001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Calibri"/>
        </w:rPr>
        <w:t xml:space="preserve"> </w:t>
      </w:r>
      <w:r>
        <w:rPr>
          <w:b/>
          <w:color w:val="1F497D"/>
          <w:sz w:val="24"/>
        </w:rPr>
        <w:t>CZY STOWARZYSZENIE MOŻE BYĆ CZŁONKIEM INNEGO STOWARZYSZENIA</w:t>
      </w:r>
    </w:p>
    <w:p>
      <w:pPr>
        <w:pStyle w:val="Normal"/>
        <w:spacing w:lineRule="auto" w:line="240" w:before="0" w:after="0"/>
        <w:jc w:val="both"/>
        <w:rPr/>
      </w:pPr>
      <w:r>
        <w:rPr/>
        <w:t>Czy stowarzyszenie może być członkiem wspierającym innego stowarzyszenia? – tak, odpowiada doradczyni poradnik.ngo.pl i wyjaśnia pod jakimi warunkami.</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pPr>
      <w:r>
        <w:rPr>
          <w:b/>
        </w:rPr>
        <w:t xml:space="preserve">Chciałabym zasięgnąć informacji dotyczącej członków wspierających w stowarzyszeniach. </w:t>
        <w:br/>
        <w:t>W ustawie nie jest wprost powiedziane i chciałabym rozwiać swoje wątpliwości. Czy stowarzyszenie rejestrowe może być członkiem wspierającym innego stowarzyszenia rejestrowego?</w:t>
      </w:r>
    </w:p>
    <w:p>
      <w:pPr>
        <w:pStyle w:val="Normal"/>
        <w:spacing w:lineRule="auto" w:line="240" w:before="0" w:after="0"/>
        <w:jc w:val="both"/>
        <w:rPr/>
      </w:pPr>
      <w:r>
        <w:rPr/>
        <w:t>DORADCZYNI PORADNIK NGO.PL MONIKA CHRZCZONOWICZ ODPOWIADA:</w:t>
      </w:r>
    </w:p>
    <w:p>
      <w:pPr>
        <w:pStyle w:val="Normal"/>
        <w:spacing w:lineRule="auto" w:line="240" w:before="0" w:after="0"/>
        <w:jc w:val="both"/>
        <w:rPr/>
      </w:pPr>
      <w:r>
        <w:rPr/>
        <w:t>Rodzaje członków stowarzyszenia</w:t>
      </w:r>
    </w:p>
    <w:p>
      <w:pPr>
        <w:pStyle w:val="Normal"/>
        <w:spacing w:lineRule="auto" w:line="240" w:before="0" w:after="0"/>
        <w:jc w:val="both"/>
        <w:rPr/>
      </w:pPr>
      <w:r>
        <w:rPr/>
        <w:t xml:space="preserve">Zgodnie z przepisami stowarzyszenie mogą tworzyć tylko osoby fizyczne. Są to członkowie zwyczajni. W statucie są zawarte szczegółowe informacje na temat ich praw, obowiązków, sposobu przystąpienia do stowarzyszenia oraz utraty członkostwa. Podstawowym obowiązkiem członka, wynikającym z ustawy Prawo o stowarzyszeniach, jest praca społeczna na rzecz stowarzyszenia oraz płacenie składek. W statutach często jest to  formułowane jako „czynny udział w działalności stowarzyszenia”, co daje różne możliwości zaangażowania się w działania organizacji. Członkowie mają prawo zabierać głos we wszystkich sprawach dotyczących stowarzyszenia i uczestniczyć w walnych zebraniach członków stowarzyszenia, wybierać i być wybieranym do władz.  </w:t>
      </w:r>
    </w:p>
    <w:p>
      <w:pPr>
        <w:pStyle w:val="Normal"/>
        <w:spacing w:lineRule="auto" w:line="240" w:before="0" w:after="0"/>
        <w:jc w:val="both"/>
        <w:rPr/>
      </w:pPr>
      <w:r>
        <w:rPr/>
        <w:t xml:space="preserve">Innym rodzajem członków mogą być członkowie wspierający. Mogą to być zarówno osoby fizyczne, jak i prawne. W statucie są zawarte szczegółowe informacje na temat ich praw, obowiązków, sposobu przystąpienia do stowarzyszenia oraz utraty członkostwa. Ich rolą jest wspieranie, wspomaganie organizacji np. merytorycznie czy finansowo. Często mają prawo uczestniczyć </w:t>
        <w:br/>
        <w:t>w walnych zebraniach członków z głosem doradczym.</w:t>
      </w:r>
    </w:p>
    <w:p>
      <w:pPr>
        <w:pStyle w:val="Normal"/>
        <w:spacing w:lineRule="auto" w:line="240" w:before="0" w:after="0"/>
        <w:jc w:val="both"/>
        <w:rPr/>
      </w:pPr>
      <w:r>
        <w:rPr/>
        <w:t>Podsumowując: osoba fizyczna może zaangażować się w działanie stowarzyszenie jako członek zwyczajny albo też członek wspierający. Osoba prawna może być tylko członkiem wspierającym stowarzyszenia.</w:t>
      </w:r>
    </w:p>
    <w:p>
      <w:pPr>
        <w:pStyle w:val="Normal"/>
        <w:spacing w:lineRule="auto" w:line="240" w:before="0" w:after="0"/>
        <w:jc w:val="both"/>
        <w:rPr/>
      </w:pPr>
      <w:r>
        <w:rPr/>
        <w:t>Odpowiadając na pytanie</w:t>
      </w:r>
    </w:p>
    <w:p>
      <w:pPr>
        <w:pStyle w:val="Normal"/>
        <w:spacing w:lineRule="auto" w:line="240" w:before="0" w:after="0"/>
        <w:jc w:val="both"/>
        <w:rPr/>
      </w:pPr>
      <w:r>
        <w:rPr/>
        <w:t>Stowarzyszenie rejestrowe uzyskuje osobowość prawną z chwilą wpisania do Krajowego Rejestru Sądowego. Zatem jako osoba prawna może być członkiem wspierającym innego stowarzyszenia rejestrowego, o ile statut tej wspieranej organizacji przewiduje możliwość posiadania członków wspierających.</w:t>
      </w:r>
    </w:p>
    <w:p>
      <w:pPr>
        <w:pStyle w:val="Normal"/>
        <w:spacing w:lineRule="auto" w:line="240" w:before="0" w:after="0"/>
        <w:rPr>
          <w:b/>
          <w:b/>
          <w:i/>
          <w:i/>
        </w:rPr>
      </w:pPr>
      <w:r>
        <w:rPr>
          <w:b/>
          <w:i/>
        </w:rPr>
        <w:t>Podstawa prawna:</w:t>
      </w:r>
    </w:p>
    <w:p>
      <w:pPr>
        <w:pStyle w:val="Normal"/>
        <w:spacing w:lineRule="auto" w:line="240" w:before="0" w:after="0"/>
        <w:rPr/>
      </w:pPr>
      <w:r>
        <w:rPr/>
        <w:t>Statut</w:t>
      </w:r>
    </w:p>
    <w:p>
      <w:pPr>
        <w:pStyle w:val="Normal"/>
        <w:spacing w:lineRule="auto" w:line="240" w:before="0" w:after="0"/>
        <w:rPr/>
      </w:pPr>
      <w:r>
        <w:rPr/>
        <w:t>Ustawa Prawo o stowarzyszeniach</w:t>
      </w:r>
    </w:p>
    <w:p>
      <w:pPr>
        <w:pStyle w:val="Normal"/>
        <w:spacing w:lineRule="auto" w:line="240" w:before="0" w:after="0"/>
        <w:rPr/>
      </w:pPr>
      <w:r>
        <w:rPr/>
        <w:t>Art. 1.</w:t>
      </w:r>
    </w:p>
    <w:p>
      <w:pPr>
        <w:pStyle w:val="Normal"/>
        <w:spacing w:lineRule="auto" w:line="240" w:before="0" w:after="0"/>
        <w:rPr/>
      </w:pPr>
      <w:r>
        <w:rPr/>
        <w:t>1. Obywatele polscy realizują prawo zrzeszania się w stowarzyszeniach, zgodnie z przepisami Konstytucji oraz porządkiem prawnym określonym w ustawach.</w:t>
      </w:r>
    </w:p>
    <w:p>
      <w:pPr>
        <w:pStyle w:val="Normal"/>
        <w:spacing w:lineRule="auto" w:line="240" w:before="0" w:after="0"/>
        <w:rPr/>
      </w:pPr>
      <w:r>
        <w:rPr/>
        <w:t>Art. 10.</w:t>
      </w:r>
    </w:p>
    <w:p>
      <w:pPr>
        <w:pStyle w:val="Normal"/>
        <w:spacing w:lineRule="auto" w:line="240" w:before="0" w:after="0"/>
        <w:rPr/>
      </w:pPr>
      <w:r>
        <w:rPr/>
        <w:t>1. Statut stowarzyszenia określa w szczególności: (…)</w:t>
      </w:r>
    </w:p>
    <w:p>
      <w:pPr>
        <w:pStyle w:val="Normal"/>
        <w:spacing w:lineRule="auto" w:line="240" w:before="0" w:after="0"/>
        <w:rPr/>
      </w:pPr>
      <w:r>
        <w:rPr/>
        <w:t>4) sposób nabywania i utraty członkostwa, przyczyny utraty członkostwa oraz prawa i obowiązki członków,  (…)</w:t>
      </w:r>
    </w:p>
    <w:p>
      <w:pPr>
        <w:pStyle w:val="Normal"/>
        <w:spacing w:lineRule="auto" w:line="240" w:before="0" w:after="0"/>
        <w:rPr/>
      </w:pPr>
      <w:r>
        <w:rPr/>
        <w:t>7) sposób uzyskiwania środków finansowych oraz ustanawiania składek członkowskich, (…)</w:t>
      </w:r>
    </w:p>
    <w:p>
      <w:pPr>
        <w:pStyle w:val="Normal"/>
        <w:spacing w:lineRule="auto" w:line="240" w:before="0" w:after="0"/>
        <w:rPr/>
      </w:pPr>
      <w:r>
        <w:rPr/>
        <w:t>3. Osoba prawna może być jedynie wspierającym członkiem stowarzyszenia.</w:t>
      </w:r>
    </w:p>
    <w:p>
      <w:pPr>
        <w:pStyle w:val="Normal"/>
        <w:spacing w:lineRule="auto" w:line="240" w:before="0" w:after="0"/>
        <w:rPr>
          <w:i/>
          <w:i/>
        </w:rPr>
      </w:pPr>
      <w:r>
        <w:rPr>
          <w:i/>
        </w:rPr>
        <w:t>Źródło: NGO.pl</w:t>
      </w:r>
      <w:r>
        <w:br w:type="page"/>
      </w:r>
    </w:p>
    <w:p>
      <w:pPr>
        <w:pStyle w:val="Normal"/>
        <w:spacing w:lineRule="auto" w:line="240" w:before="0" w:after="0"/>
        <w:jc w:val="both"/>
        <w:rPr>
          <w:b/>
          <w:b/>
          <w:color w:val="1F497D"/>
          <w:sz w:val="24"/>
        </w:rPr>
      </w:pPr>
      <w:r>
        <w:rPr>
          <w:b/>
          <w:color w:val="1F497D"/>
          <w:sz w:val="24"/>
        </w:rPr>
        <w:t>KONSULTACJE PROJEKTU ZMIAN USTAWY PRAWO O STOWARZYSZENIACH</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8">
                <wp:simplePos x="0" y="0"/>
                <wp:positionH relativeFrom="column">
                  <wp:posOffset>-789940</wp:posOffset>
                </wp:positionH>
                <wp:positionV relativeFrom="paragraph">
                  <wp:posOffset>-30988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4.4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 xml:space="preserve">Kancelaria Prezydenta RP przedstawia do konsultacji projekt ustawy o zmianie ustawy Prawo </w:t>
        <w:br/>
        <w:t>o stowarzyszeniach. Celem konsultacji jest uzyskanie odpowiedzi na pytanie czy zaproponowane zmiany odpowiadają na dotychczas zgłaszane przez środowisko organizacji pozarządowych postulaty. Konsultacje trwają do 10 sierpnia 2014. autor(ka): Łukasz Domagała</w:t>
      </w:r>
    </w:p>
    <w:p>
      <w:pPr>
        <w:pStyle w:val="Normal"/>
        <w:spacing w:lineRule="auto" w:line="240" w:before="0" w:after="0"/>
        <w:jc w:val="both"/>
        <w:rPr/>
      </w:pPr>
      <w:r>
        <w:rPr/>
        <w:t>Pliki do pobrania, projekt nowelizacji, uzasadnienie –</w:t>
      </w:r>
    </w:p>
    <w:p>
      <w:pPr>
        <w:pStyle w:val="Normal"/>
        <w:spacing w:lineRule="auto" w:line="240" w:before="0" w:after="0"/>
        <w:jc w:val="both"/>
        <w:rPr/>
      </w:pPr>
      <w:hyperlink r:id="rId5">
        <w:r>
          <w:rPr>
            <w:rStyle w:val="InternetLink"/>
          </w:rPr>
          <w:t>http://wiadomosci.ngo.pl/wiadomosci/994415.html?utm_source=prenumerata_najw&amp;utm_medium=email&amp;utm_campaign=10.07.2014</w:t>
        </w:r>
      </w:hyperlink>
    </w:p>
    <w:p>
      <w:pPr>
        <w:pStyle w:val="Normal"/>
        <w:spacing w:lineRule="auto" w:line="240" w:before="0" w:after="0"/>
        <w:rPr>
          <w:b/>
          <w:b/>
        </w:rPr>
      </w:pPr>
      <w:r>
        <w:rPr>
          <w:b/>
        </w:rPr>
        <w:t>Termin rozpoczęcia konsultacji: 7 lipca 2014 r.</w:t>
      </w:r>
    </w:p>
    <w:p>
      <w:pPr>
        <w:pStyle w:val="Normal"/>
        <w:spacing w:lineRule="auto" w:line="240" w:before="0" w:after="0"/>
        <w:rPr>
          <w:b/>
          <w:b/>
        </w:rPr>
      </w:pPr>
      <w:r>
        <w:rPr>
          <w:b/>
        </w:rPr>
        <w:t>Termin zakończenia konsultacji: 10 sierpnia 2014 r.</w:t>
      </w:r>
    </w:p>
    <w:p>
      <w:pPr>
        <w:pStyle w:val="Normal"/>
        <w:spacing w:lineRule="auto" w:line="240" w:before="0" w:after="0"/>
        <w:jc w:val="both"/>
        <w:rPr/>
      </w:pPr>
      <w:r>
        <w:rPr/>
        <w:t>Projekt dostępny jest na portalu mamzdanie.org.pl</w:t>
      </w:r>
    </w:p>
    <w:p>
      <w:pPr>
        <w:pStyle w:val="Normal"/>
        <w:spacing w:lineRule="auto" w:line="240" w:before="0" w:after="0"/>
        <w:jc w:val="both"/>
        <w:rPr/>
      </w:pPr>
      <w:r>
        <w:rPr/>
        <w:t>Projekt proponuje m.in:</w:t>
      </w:r>
    </w:p>
    <w:p>
      <w:pPr>
        <w:pStyle w:val="Normal"/>
        <w:spacing w:lineRule="auto" w:line="240" w:before="0" w:after="0"/>
        <w:jc w:val="both"/>
        <w:rPr/>
      </w:pPr>
      <w:r>
        <w:rPr/>
        <w:t>1. Zmniejszenie ilości osób wymaganych do założenia stowarzyszenia rejestrowego z osobowością prawną i umożliwienie wyboru władz przed rejestracją. Zmiana pozwoli na zakładanie stowarzyszeń już 9 osobom, a nie tak jak dotychczas 15. Liczba ta jest kompromisem pomiędzy dążeniem do obniżenia progu minimalnej liczby założycieli, a zdolnością do wyboru organów oraz potrzebą zachowania formy stowarzyszenia jako realnej grupy osób. Obecnie zebranie i utrzymanie wymaganej ilości 15 członków staje się znaczącą barierą dla grup podejmujących inicjatywy społeczne.</w:t>
      </w:r>
    </w:p>
    <w:p>
      <w:pPr>
        <w:pStyle w:val="Normal"/>
        <w:spacing w:lineRule="auto" w:line="240" w:before="0" w:after="0"/>
        <w:jc w:val="both"/>
        <w:rPr/>
      </w:pPr>
      <w:r>
        <w:rPr/>
        <w:t xml:space="preserve">2. Usunięcie udziału organu nadzorującego w postępowaniu rejestrowym stowarzyszeń oraz wprowadzenie możliwości działania stowarzyszenia jeszcze przed sądową rejestracją. Celem zmiany jest skrócenie procesu rejestracji nowych stowarzyszeń poprzez zniesienie konieczności przesyłania przez sąd rejestrowy całej dokumentacji do organu nadzorującego skutkującego oczekiwaniem na odpowiedź i wydłużaniem procedury. Zmiana uniemożliwia również ingerencję administracji </w:t>
        <w:br/>
        <w:t>w swobodę tworzenia stowarzyszeń.</w:t>
      </w:r>
    </w:p>
    <w:p>
      <w:pPr>
        <w:pStyle w:val="Normal"/>
        <w:spacing w:lineRule="auto" w:line="240" w:before="0" w:after="0"/>
        <w:jc w:val="both"/>
        <w:rPr/>
      </w:pPr>
      <w:r>
        <w:rPr/>
        <w:t xml:space="preserve">3. Ograniczenie uprawnień organu nadzoru wyłącznie w zakresie zgodności działania stowarzyszenia </w:t>
        <w:br/>
        <w:t xml:space="preserve">z przepisami prawa i postanowieniami statutu. Ponadto w przypadku żądania przez organ nadzoru uchwał walnego zebrania członków, zobligowany jest on do uzasadnienia podejmowanych </w:t>
        <w:br/>
        <w:t>w stosunku do stowarzyszenia czynności.</w:t>
      </w:r>
    </w:p>
    <w:p>
      <w:pPr>
        <w:pStyle w:val="Normal"/>
        <w:spacing w:lineRule="auto" w:line="240" w:before="0" w:after="0"/>
        <w:jc w:val="both"/>
        <w:rPr/>
      </w:pPr>
      <w:r>
        <w:rPr/>
        <w:t>4. Wprowadzenie możliwości zawieszania działalności i przekształcania stowarzyszeń. Instytucja łączenia i przekształcenia podmiotów powszechnie znana jest z prawa regulującego działalność gospodarczą. Poza przekształcaniem stowarzyszeń (stowarzyszenia, stowarzyszenia zwykłe) projekt zakłada również możliwość przekształcenia stowarzyszenia w spółdzielnię socjalną lub spółdzielnię pracy. Wprowadzenie tego typu rozwiązań umożliwi pełniejsze wykorzystanie energii osób i zasobów angażowanych do realizacji działań społecznych, jak i stworzy warunki dla naturalnego rozwoju inicjatyw społecznych i poszukiwania przez nie najwłaściwszych form działania z zachowaniem dotychczasowego dorobku.</w:t>
      </w:r>
    </w:p>
    <w:p>
      <w:pPr>
        <w:pStyle w:val="Normal"/>
        <w:spacing w:lineRule="auto" w:line="240" w:before="0" w:after="0"/>
        <w:jc w:val="both"/>
        <w:rPr/>
      </w:pPr>
      <w:r>
        <w:rPr/>
        <w:t xml:space="preserve">5. Wprowadzenie zapisu o możliwości zatrudniania członków władz stowarzyszeń. Stowarzyszenia korzystające z dużych dotacji publicznych dla realizacji zlecanych im przez administrację zadań, winny mieć możliwość korzystania z profesjonalnych wynagradzanych organów zarządzających </w:t>
        <w:br/>
        <w:t>i profesjonalnej kontroli wewnętrznej. Dotychczas członkowie stowarzyszenia zasiadający w jego organach wykonują swe funkcje społecznie.</w:t>
      </w:r>
    </w:p>
    <w:p>
      <w:pPr>
        <w:pStyle w:val="Normal"/>
        <w:spacing w:lineRule="auto" w:line="240" w:before="0" w:after="0"/>
        <w:jc w:val="both"/>
        <w:rPr/>
      </w:pPr>
      <w:r>
        <w:rPr/>
        <w:t>6. Zrównanie uprawnień działających społecznie członków stowarzyszenia z uprawnieniami wolontariuszy. Ustawa o działalności pożytku publicznego i wolontariacie nadaje uprawnienia wolontariuszom, uprawnienia osób zrzeszonych w stowarzyszeniu świadczących na jego rzecz prace społeczną nie zostały dotychczas uregulowane. Zrównanie uprawnień będzie możliwe jeśli stowarzyszenie przewidzi taką możliwość w statucie.</w:t>
      </w:r>
    </w:p>
    <w:p>
      <w:pPr>
        <w:pStyle w:val="Normal"/>
        <w:spacing w:lineRule="auto" w:line="240" w:before="0" w:after="0"/>
        <w:jc w:val="both"/>
        <w:rPr/>
      </w:pPr>
      <w:r>
        <w:rPr/>
        <w:t>7. Zwiększenie znaczenia stowarzyszeń zwykłych poprzez nadanie im cech ułomnej osobowości prawnej. Najłatwiejszą formą zrzeszania się osób fizycznych powinny być stowarzyszenia zwykłe, których forma prawna dostosowana jest do lokalnych inicjatyw. Zmiany pozwalają korzystać stowarzyszeniom zwykłym m.in. ze zbiórek publicznych, darowizn, spadków i zapisów, środków publicznych, pozostawiając niezmieniony zakres odpowiedzialności członków stowarzyszenia majątkiem osobistym za zobowiązania stowarzyszenia.</w:t>
      </w:r>
    </w:p>
    <w:p>
      <w:pPr>
        <w:pStyle w:val="Normal"/>
        <w:spacing w:lineRule="auto" w:line="240" w:before="0" w:after="0"/>
        <w:jc w:val="both"/>
        <w:rPr/>
      </w:pPr>
      <w:r>
        <w:rPr/>
        <w:t xml:space="preserve">8. Uporządkowanie i uściślenie regulacji terenowych jednostek organizacyjnych stowarzyszeń </w:t>
        <w:br/>
        <w:t xml:space="preserve">z osobowością prawną. Do najczęściej wymienianych przez przedstawicieli stowarzyszeń posiadających terenowe jednostki organizacyjne z osobowością prawną trudności należą, jak dotąd, problemy dot. rejestracji zmian statutowych, sprawy majątkowe (dot. własności, zobowiązań finansowych) oraz powoływania i odwoływania władz jednostek terenowych. Najbardziej odbiegającą praktyką od intencji twórców przepisów dot. podwójnej osobowości prawnej są przypadki dot. zmian statutowych. W związku z różną właściwością sądów dla stowarzyszenia i jednostek organizacyjnych, sądy rejestrowe zatwierdzają zmiany statutu stowarzyszenia niezależnie, to znaczy te zgłaszane przez władze stowarzyszenia, jak i te zgłaszane przez władze terenowej jednostki organizacyjnej </w:t>
        <w:br/>
        <w:t>z osobowością prawną. Efektem takiego procesu bywa zatwierdzanie przez sądy zmian statutu w dwu różnych wersjach. Zmiany mają na celu uregulowanie i rozwiązanie problemów stowarzyszeń rejestrowych, posiadających terenowe jednostki organizacyjne.</w:t>
      </w:r>
    </w:p>
    <w:p>
      <w:pPr>
        <w:pStyle w:val="Normal"/>
        <w:spacing w:lineRule="auto" w:line="240" w:before="0" w:after="0"/>
        <w:jc w:val="both"/>
        <w:rPr/>
      </w:pPr>
      <w:r>
        <w:rPr/>
        <w:t xml:space="preserve">Bez silnego sektora pozarządowego trudno zbudować wystarczająco silne wspólnoty lokalne. </w:t>
        <w:br/>
        <w:t xml:space="preserve">Po 25 latach praktyki oraz rozwoju aktywności obywatelskiej istnieje potrzeba dostosowania przepisów ustawy Prawo o stowarzyszeniach. Dotychczasowe doświadczenia stosowania ustawy, przyjętej w 1989 r. w wyniku obrad Okrągłego Stołu, pozwalają postawić tezę, że opracowane </w:t>
        <w:br/>
        <w:t xml:space="preserve">w czasie transformacji prawo o stowarzyszeniach dobrze spełniało swoją rolę. Nie miej jednak </w:t>
        <w:br/>
        <w:t>w ostatnich latach środowisko organizacji pozarządowych zgłaszało postulaty zmian. Na ich podstawie przygotowany został, przez „Zespół ds. rozwiązań finansowych i prawnych dla działalności społecznej i obywatelskiej” w Kancelarii Prezydenta RP, projekt zmian którego celem jest ograniczenie barier dla aktywności społecznej podejmowanej przez osoby indywidualne w ramach stowarzyszeń. W skład Zespołu wchodzą przedstawiciele Kancelarii Prezydenta, organizacji pozarządowych, administracji rządowej, samorządów terytorialnych, ekspertki i eksperci. Następnie projekt był konsultowany z Ministrem ds. prawno-ustrojowych Kancelarii Prezydenta RP Panem Krzysztofem Łaszkiewiczem.</w:t>
      </w:r>
    </w:p>
    <w:p>
      <w:pPr>
        <w:pStyle w:val="Normal"/>
        <w:spacing w:lineRule="auto" w:line="240" w:before="0" w:after="0"/>
        <w:jc w:val="both"/>
        <w:rPr/>
      </w:pPr>
      <w:r>
        <w:rPr/>
        <w:t>Chcielibyśmy zebrać Państwa opinie i uwagi dotyczące projektu ustawy. Celem konsultacji jest uzyskanie odpowiedzi na pytanie czy zaproponowane zmiany odpowiadają na dotychczas zgłaszane przez środowisko organizacji pozarządowych postulaty oraz wyczerpują listę niezbędnych zmian.</w:t>
      </w:r>
    </w:p>
    <w:p>
      <w:pPr>
        <w:pStyle w:val="Normal"/>
        <w:spacing w:lineRule="auto" w:line="240" w:before="0" w:after="0"/>
        <w:jc w:val="both"/>
        <w:rPr/>
      </w:pPr>
      <w:r>
        <w:rPr/>
        <w:t>Zebrane uwagi posłużą do opracowania ostatecznej wersji projektu ustawy. Równolegle odbywać się będę konsultacje ze stroną rządową m.in. Ministerstwem Administracji i Cyfryzacji, Ministerstwem Sprawiedliwości, Ministerstwem Finansów, Ministerstwem Pracy i Polityki Społecznej.</w:t>
      </w:r>
    </w:p>
    <w:p>
      <w:pPr>
        <w:pStyle w:val="Normal"/>
        <w:spacing w:lineRule="auto" w:line="240" w:before="0" w:after="0"/>
        <w:jc w:val="both"/>
        <w:rPr>
          <w:b/>
          <w:b/>
          <w:i/>
          <w:i/>
        </w:rPr>
      </w:pPr>
      <w:r>
        <w:rPr>
          <w:b/>
          <w:i/>
        </w:rPr>
        <w:t>Uwagi do projektu można zgłaszać za pomocą portalu mamzdanie.org.pl, pocztą elektroniczną na adres: lukasz.domagala@prezydent.pl oraz pocztą tradycyjną (Biuro Polityki Społecznej Kancelarii Prezydenta RP, ul. Krakowskie Przedmieście 46/48, 00-325 Warszawa).</w:t>
      </w:r>
    </w:p>
    <w:p>
      <w:pPr>
        <w:pStyle w:val="Normal"/>
        <w:spacing w:lineRule="auto" w:line="240" w:before="0" w:after="0"/>
        <w:rPr>
          <w:i/>
          <w:i/>
        </w:rPr>
      </w:pPr>
      <w:r>
        <w:rPr>
          <w:i/>
        </w:rPr>
        <w:t>Źródło: NGO.pl</w:t>
      </w:r>
      <w:r>
        <w:br w:type="page"/>
      </w:r>
    </w:p>
    <w:p>
      <w:pPr>
        <w:pStyle w:val="Normal"/>
        <w:spacing w:lineRule="auto" w:line="240" w:before="0" w:after="0"/>
        <w:jc w:val="both"/>
        <w:rPr>
          <w:b/>
          <w:b/>
          <w:color w:val="1F497D"/>
          <w:sz w:val="24"/>
        </w:rPr>
      </w:pPr>
      <w:r>
        <w:rPr>
          <w:b/>
          <w:color w:val="1F497D"/>
          <w:sz w:val="24"/>
        </w:rPr>
        <w:t xml:space="preserve">RATUNKU! NIE ZŁOŻYLIŚMY SPRAWOZDANIA W TERMINI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0">
                <wp:simplePos x="0" y="0"/>
                <wp:positionH relativeFrom="column">
                  <wp:posOffset>-808990</wp:posOffset>
                </wp:positionH>
                <wp:positionV relativeFrom="paragraph">
                  <wp:posOffset>-30162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7pt;margin-top:-23.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Zdarza się, że organizacje pozarządowe nie dotrzymują terminu składania sprawozdań finansowych do urzędu skarbowego, czyli 10 dni od daty ich zatwierdzenia. Co można zrobić, jeśli termin minął?</w:t>
      </w:r>
    </w:p>
    <w:p>
      <w:pPr>
        <w:pStyle w:val="Normal"/>
        <w:spacing w:lineRule="auto" w:line="240" w:before="0" w:after="0"/>
        <w:jc w:val="both"/>
        <w:rPr/>
      </w:pPr>
      <w:r>
        <w:rPr/>
        <w:t>Jestem prezesem Stowarzyszenia. 29 czerwca Walne Zgromadzenie zatwierdziło nasze sprawozdanie finansowe. Następnego dnia członkowie zarządu rozjechali się na wakacje. Wczoraj wróciłem do domu i okazało się, że każdy z nas – członków zarządu – myślał, że to ktoś inny zajmie się wysłaniem sprawozdania do urzędu skarbowego  i w rezultacie ciągle jest ono niewysłane. Co możemy zrobić w takiej sytuacji? Czy grozi nam jakaś kara?</w:t>
      </w:r>
    </w:p>
    <w:p>
      <w:pPr>
        <w:pStyle w:val="Normal"/>
        <w:spacing w:lineRule="auto" w:line="240" w:before="0" w:after="0"/>
        <w:jc w:val="both"/>
        <w:rPr/>
      </w:pPr>
      <w:r>
        <w:rPr/>
        <w:t>Niestety tak. Jeśli organizacja nie złoży sprawozdania finansowego w ciągu 10 dni od jego zatwierdzenia (i nie później niż 10 lipca – więcej: Sprawozdanie do US tylko do 10 lipca) oznacza to, że popełniła wykroczenie skarbowe. Grozi ono grzywną od 160 zł do 3200 zł, nałożoną przez urząd skarbowy. Jeśli jednak tak jak w opisanym przykładzie członkowie Stowarzyszenia sami – bez wezwania US – zorientują się, że popełnili błąd, kary można uniknąć. Należy tylko niezwłocznie złożyć sprawozdanie – najlepiej osobiście! – oraz dołączyć do niego również tzw. czynny żal.</w:t>
      </w:r>
    </w:p>
    <w:p>
      <w:pPr>
        <w:pStyle w:val="Normal"/>
        <w:spacing w:lineRule="auto" w:line="240" w:before="0" w:after="0"/>
        <w:jc w:val="both"/>
        <w:rPr/>
      </w:pPr>
      <w:r>
        <w:rPr/>
        <w:t>Co to jest czynny żal?</w:t>
      </w:r>
    </w:p>
    <w:p>
      <w:pPr>
        <w:pStyle w:val="Normal"/>
        <w:spacing w:lineRule="auto" w:line="240" w:before="0" w:after="0"/>
        <w:jc w:val="both"/>
        <w:rPr/>
      </w:pPr>
      <w:r>
        <w:rPr/>
        <w:t>Czynny żal jest określeniem nieformalnym, dlatego też tego zwrotu nie znajdziemy w obowiązujących przepisach. Jest to szczególny rodzaj zawiadomienia urzędu skarbowego o popełnieniu czynu zabronionego (wykroczenia lub przestępstwa skarbowego), np. o nieprowadzeniu ksiąg rachunkowych czy niezłożeniu w terminie deklaracji lub zeznania podatkowego, nieodprowadzeniu należnych podatków. Jego złożenie zwalnia osobę winną od odpowiedzialności karnej skarbowej.</w:t>
      </w:r>
    </w:p>
    <w:p>
      <w:pPr>
        <w:pStyle w:val="Normal"/>
        <w:spacing w:lineRule="auto" w:line="240" w:before="0" w:after="0"/>
        <w:jc w:val="both"/>
        <w:rPr/>
      </w:pPr>
      <w:r>
        <w:rPr/>
        <w:t xml:space="preserve">Pismo w tej sprawie składa (podpisuje) osoba odpowiedzialna za dopełnienie danego obowiązku wobec US (np. księgowy/-a organizacji). Jeśli nie wskażemy urzędowi skarbowemu pisemnie takiej osoby, odpowiedzialność ponosi cały zarząd fundacji, stowarzyszenia. Przykładowy wzór pisma </w:t>
        <w:br/>
        <w:t>w serwisie poradnik.ngo.pl.</w:t>
      </w:r>
    </w:p>
    <w:p>
      <w:pPr>
        <w:pStyle w:val="Normal"/>
        <w:spacing w:lineRule="auto" w:line="240" w:before="0" w:after="0"/>
        <w:jc w:val="both"/>
        <w:rPr/>
      </w:pPr>
      <w:r>
        <w:rPr/>
        <w:t>Odpowiadając na pytanie</w:t>
      </w:r>
    </w:p>
    <w:p>
      <w:pPr>
        <w:pStyle w:val="Normal"/>
        <w:spacing w:lineRule="auto" w:line="240" w:before="0" w:after="0"/>
        <w:jc w:val="both"/>
        <w:rPr/>
      </w:pPr>
      <w:r>
        <w:rPr/>
        <w:t>Organizacja pozarządowa, która zorientowała się, że nie złożyła w terminie sprawozdania finansowego do urzędu skarbowego – powinna złożyć je jak najszybciej, dołączając pismo, które potocznie nazywa się czynnym żalem.</w:t>
      </w:r>
    </w:p>
    <w:p>
      <w:pPr>
        <w:pStyle w:val="Normal"/>
        <w:spacing w:lineRule="auto" w:line="240" w:before="0" w:after="0"/>
        <w:jc w:val="both"/>
        <w:rPr/>
      </w:pPr>
      <w:r>
        <w:rPr/>
        <w:t>Podstawa prawna:</w:t>
      </w:r>
    </w:p>
    <w:p>
      <w:pPr>
        <w:pStyle w:val="Normal"/>
        <w:spacing w:lineRule="auto" w:line="240" w:before="0" w:after="0"/>
        <w:jc w:val="both"/>
        <w:rPr/>
      </w:pPr>
      <w:r>
        <w:rPr/>
        <w:t>Art. 54 Kodeks karny skarbowy</w:t>
      </w:r>
    </w:p>
    <w:p>
      <w:pPr>
        <w:pStyle w:val="Normal"/>
        <w:spacing w:lineRule="auto" w:line="240" w:before="0" w:after="0"/>
        <w:jc w:val="both"/>
        <w:rPr/>
      </w:pPr>
      <w:r>
        <w:rPr/>
        <w:t>§ 1. Podatnik, który uchylając się od opodatkowania, nie ujawnia właściwemu organowi przedmiotu lub podstawy opodatkowania lub nie składa deklaracji, przez co naraża podatek na uszczuplenie, podlega karze grzywny do 720 stawek dziennych albo karze pozbawienia wolności, albo obu tym karom łącznie.</w:t>
      </w:r>
    </w:p>
    <w:p>
      <w:pPr>
        <w:pStyle w:val="Normal"/>
        <w:spacing w:lineRule="auto" w:line="240" w:before="0" w:after="0"/>
        <w:jc w:val="both"/>
        <w:rPr/>
      </w:pPr>
      <w:r>
        <w:rPr/>
        <w:t>§ 2. Jeżeli kwota podatku narażonego na uszczuplenie jest małej wartości, sprawca czynu zabronionego określonego w § 1podlega karze grzywny do 720 stawek dziennych.</w:t>
      </w:r>
    </w:p>
    <w:p>
      <w:pPr>
        <w:pStyle w:val="Normal"/>
        <w:spacing w:lineRule="auto" w:line="240" w:before="0" w:after="0"/>
        <w:jc w:val="both"/>
        <w:rPr/>
      </w:pPr>
      <w:r>
        <w:rPr/>
        <w:t>§ 3. Jeżeli kwota podatku narażonego na uszczuplenie nie przekracza ustawowego progu, sprawca czynu zabronionego określonego w § 1 podlega karze grzywny za wykroczenie skarbowe.</w:t>
      </w:r>
    </w:p>
    <w:p>
      <w:pPr>
        <w:pStyle w:val="Normal"/>
        <w:spacing w:lineRule="auto" w:line="240" w:before="0" w:after="0"/>
        <w:jc w:val="both"/>
        <w:rPr/>
      </w:pPr>
      <w:r>
        <w:rPr/>
        <w:t>Art. 9 Art. 54 Kodeks karny skarbowy</w:t>
      </w:r>
    </w:p>
    <w:p>
      <w:pPr>
        <w:pStyle w:val="Normal"/>
        <w:spacing w:lineRule="auto" w:line="240" w:before="0" w:after="0"/>
        <w:jc w:val="both"/>
        <w:rPr/>
      </w:pPr>
      <w:r>
        <w:rPr/>
        <w:t>§ 3. Za przestępstwa skarbowe lub wykroczenia skarbowe odpowiada, jak sprawca, także ten, kto na podstawie przepisu prawa, decyzji właściwego organu, umowy lub faktycznego wykonywania zajmuje się sprawami gospodarczymi, w szczególności finansowymi, osoby fizycznej, osoby prawnej albo jednostki organizacyjnej niemającej osobowości prawnej, której odrębne przepisy przyznają zdolność prawną.</w:t>
      </w:r>
    </w:p>
    <w:p>
      <w:pPr>
        <w:pStyle w:val="Normal"/>
        <w:spacing w:lineRule="auto" w:line="240" w:before="0" w:after="0"/>
        <w:jc w:val="both"/>
        <w:rPr/>
      </w:pPr>
      <w:r>
        <w:rPr/>
        <w:t>Art. 56 Kodeks karny skarbowy</w:t>
      </w:r>
    </w:p>
    <w:p>
      <w:pPr>
        <w:pStyle w:val="Normal"/>
        <w:spacing w:lineRule="auto" w:line="240" w:before="0" w:after="0"/>
        <w:jc w:val="both"/>
        <w:rPr/>
      </w:pPr>
      <w:r>
        <w:rPr/>
        <w:t>§ 4. Nie podlega karze za przestępstwo skarbowe lub wykroczenie skarbowe sprawca, który po popełnieniu czynu zabronionego zawiadomił o tym organ powołany do ścigania, ujawniając istotne okoliczności tego czynu, w szczególności osoby współdziałające w jego popełnieniu.</w:t>
      </w:r>
    </w:p>
    <w:p>
      <w:pPr>
        <w:pStyle w:val="Normal"/>
        <w:spacing w:lineRule="auto" w:line="240" w:before="0" w:after="0"/>
        <w:rPr>
          <w:i/>
          <w:i/>
        </w:rPr>
      </w:pPr>
      <w:r>
        <w:rPr>
          <w:i/>
        </w:rPr>
        <w:t>Źródło: NGO.pl</w:t>
      </w:r>
    </w:p>
    <w:p>
      <w:pPr>
        <w:pStyle w:val="Normal"/>
        <w:spacing w:lineRule="auto" w:line="240" w:before="0" w:after="0"/>
        <w:jc w:val="both"/>
        <w:rPr>
          <w:i/>
          <w:i/>
        </w:rPr>
      </w:pPr>
      <w:r>
        <w:rPr>
          <w: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94615</wp:posOffset>
                </wp:positionV>
                <wp:extent cx="2886075" cy="464820"/>
                <wp:effectExtent l="19685" t="19050" r="32385" b="146685"/>
                <wp:wrapSquare wrapText="bothSides"/>
                <wp:docPr id="8"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7.4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pPr>
      <w:r>
        <w:rPr/>
      </w:r>
    </w:p>
    <w:p>
      <w:pPr>
        <w:pStyle w:val="Normal"/>
        <w:spacing w:lineRule="auto" w:line="240" w:before="0" w:after="0"/>
        <w:rPr>
          <w:i/>
          <w:i/>
        </w:rPr>
      </w:pPr>
      <w:r>
        <w:rPr>
          <w:i/>
        </w:rPr>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6794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5.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RUSZA KONKURS GRANTOWY „PRACOWNIA TALENTÓW” FUNDACJI TESCO DZIECIOM</w:t>
      </w:r>
    </w:p>
    <w:p>
      <w:pPr>
        <w:pStyle w:val="Normal"/>
        <w:spacing w:lineRule="auto" w:line="240" w:before="0" w:after="0"/>
        <w:jc w:val="both"/>
        <w:rPr/>
      </w:pPr>
      <w:r>
        <w:rPr/>
        <w:t>7 lipca ruszyła „Pracownia Talentów” – konkurs grantowy skierowany do organizacji pozarządowych zajmujących się edukacją dzieci i młodzieży. Organizacje mogą zdobyć środki na realizację długoterminowych projektów edukacyjnych. Do podziału jest aż 250 tys. złotych, co pozwoli na sfinansowanie około 25 projektów w całym kraju. autor(ka): Fundacja Tesco Dzieciom</w:t>
      </w:r>
    </w:p>
    <w:p>
      <w:pPr>
        <w:pStyle w:val="Normal"/>
        <w:spacing w:lineRule="auto" w:line="240" w:before="0" w:after="0"/>
        <w:jc w:val="both"/>
        <w:rPr/>
      </w:pPr>
      <w:r>
        <w:rPr/>
        <w:t>Fundacja Tesco Dzieciom od ponad dwóch lat dba o lepsze jutro polskich dzieci. Fundacja pomaga realizować wartościowe inicjatywy i projekty społeczne, a w swoich działań koncentruje się na pomocy dzieciom i młodzieży oraz społecznościom lokalnym. Rocznie wspiera blisko 500 inicjatyw społecznych, których celem jest poprawa sytuacji dzieci i młodzieży. Jedną z realizowanych przez Fundację inicjatyw jest konkurs grantowy – „Pracownia Talentów”.</w:t>
      </w:r>
    </w:p>
    <w:p>
      <w:pPr>
        <w:pStyle w:val="Normal"/>
        <w:spacing w:lineRule="auto" w:line="240" w:before="0" w:after="0"/>
        <w:jc w:val="both"/>
        <w:rPr/>
      </w:pPr>
      <w:r>
        <w:rPr/>
        <w:t xml:space="preserve">- Widzimy bardzo dużą potrzebę tego typu konkursów – wiele organizacji ma świetne pomysły, ale często brakuje im środków na ich realizację. Cieszymy się, że dzięki naszej pomocy wiele z nich zostanie wprowadzonych w życie. Liczymy na nieszablonowe podejście do tematu! – mówi Katarzyna Michalska-Miszczyk, Prezes Zarządu Fundacji Tesco Dzieciom. W Fundacji wierzymy, że dzieci </w:t>
        <w:br/>
        <w:t>i młodzież są naszą przyszłością. Każde z tego typu działań traktujemy jak inwestycję w lepsze jutro.</w:t>
      </w:r>
    </w:p>
    <w:p>
      <w:pPr>
        <w:pStyle w:val="Normal"/>
        <w:spacing w:lineRule="auto" w:line="240" w:before="0" w:after="0"/>
        <w:jc w:val="both"/>
        <w:rPr/>
      </w:pPr>
      <w:r>
        <w:rPr/>
        <w:t>Organizacje pozarządowe mogą ubiegać się o środki na realizację długoterminowych projektów edukacyjnych trwających 9 miesięcy (od października 2014 do czerwca 2015). Maksymalna kwota dofinansowania to 10 tys. zł. Szansę na otrzymanie grantu mają organizacje, które przygotują ciekawy projekt w jednym z następujących obszarów:</w:t>
      </w:r>
    </w:p>
    <w:p>
      <w:pPr>
        <w:pStyle w:val="Normal"/>
        <w:numPr>
          <w:ilvl w:val="0"/>
          <w:numId w:val="2"/>
        </w:numPr>
        <w:spacing w:lineRule="auto" w:line="240" w:before="0" w:after="0"/>
        <w:jc w:val="both"/>
        <w:rPr/>
      </w:pPr>
      <w:r>
        <w:rPr/>
        <w:t>tworzenie możliwości dla młodych ludzi – inspirowanie młodych ludzi do poszerzania horyzontów</w:t>
      </w:r>
    </w:p>
    <w:p>
      <w:pPr>
        <w:pStyle w:val="Normal"/>
        <w:numPr>
          <w:ilvl w:val="0"/>
          <w:numId w:val="2"/>
        </w:numPr>
        <w:spacing w:lineRule="auto" w:line="240" w:before="0" w:after="0"/>
        <w:jc w:val="both"/>
        <w:rPr/>
      </w:pPr>
      <w:r>
        <w:rPr/>
        <w:t>i realizowania swojego potencjału; przygotowywanie młodych ludzi do rozpoczęcia pierwszej pracy oraz walka z bezrobociem wśród młodych ludzi;</w:t>
      </w:r>
    </w:p>
    <w:p>
      <w:pPr>
        <w:pStyle w:val="Normal"/>
        <w:numPr>
          <w:ilvl w:val="0"/>
          <w:numId w:val="2"/>
        </w:numPr>
        <w:spacing w:lineRule="auto" w:line="240" w:before="0" w:after="0"/>
        <w:jc w:val="both"/>
        <w:rPr/>
      </w:pPr>
      <w:r>
        <w:rPr/>
        <w:t>walka z marnowaniem żywności – edukowanie dzieci i młodzieży nt. źródeł</w:t>
      </w:r>
    </w:p>
    <w:p>
      <w:pPr>
        <w:pStyle w:val="Normal"/>
        <w:numPr>
          <w:ilvl w:val="0"/>
          <w:numId w:val="2"/>
        </w:numPr>
        <w:spacing w:lineRule="auto" w:line="240" w:before="0" w:after="0"/>
        <w:jc w:val="both"/>
        <w:rPr/>
      </w:pPr>
      <w:r>
        <w:rPr/>
        <w:t>i przyczyn marnotrawienia żywności i walka z tym zjawiskiem;</w:t>
      </w:r>
    </w:p>
    <w:p>
      <w:pPr>
        <w:pStyle w:val="Normal"/>
        <w:numPr>
          <w:ilvl w:val="0"/>
          <w:numId w:val="2"/>
        </w:numPr>
        <w:spacing w:lineRule="auto" w:line="240" w:before="0" w:after="0"/>
        <w:jc w:val="both"/>
        <w:rPr/>
      </w:pPr>
      <w:r>
        <w:rPr/>
        <w:t>promocja zdrowego trybu życia – pogłębianie wiedzy nt. zdrowego trybu życia: odżywiania, walki</w:t>
      </w:r>
    </w:p>
    <w:p>
      <w:pPr>
        <w:pStyle w:val="Normal"/>
        <w:numPr>
          <w:ilvl w:val="0"/>
          <w:numId w:val="2"/>
        </w:numPr>
        <w:spacing w:lineRule="auto" w:line="240" w:before="0" w:after="0"/>
        <w:jc w:val="both"/>
        <w:rPr/>
      </w:pPr>
      <w:r>
        <w:rPr/>
        <w:t>z otyłością, aktywności fizycznej.</w:t>
      </w:r>
    </w:p>
    <w:p>
      <w:pPr>
        <w:pStyle w:val="Normal"/>
        <w:spacing w:lineRule="auto" w:line="240" w:before="0" w:after="0"/>
        <w:jc w:val="both"/>
        <w:rPr/>
      </w:pPr>
      <w:r>
        <w:rPr/>
        <w:t>Warunkiem wzięcia udziału w konkursie jest spełnienie wymogów regulaminu, wypełnienie formularza wniosku (dostępny na stronie internetowej Fundacji www.fundacjatesco.pl), oraz przesłanie go na wskazany adres e-mail. Termin złożenia aplikacji upływa 18 sierpnia 2014 r. Komisja konkursowa oceni wszystkie nadesłane aplikacje i przyzna środki na realizację tym, które otrzymają największą liczbę punktów. Laureatów konkursu poznamy w połowie września 2014 r.</w:t>
      </w:r>
    </w:p>
    <w:p>
      <w:pPr>
        <w:pStyle w:val="Normal"/>
        <w:spacing w:lineRule="auto" w:line="240" w:before="0" w:after="0"/>
        <w:jc w:val="both"/>
        <w:rPr/>
      </w:pPr>
      <w:r>
        <w:rPr/>
        <w:t xml:space="preserve">Fundacja Tesco Dzieciom powstała z inicjatywy Tesco Polska w 2012 roku jako kolejny krok w rozwoju strategii zaangażowania społecznego i długofalowych działań charytatywnych realizowanych przez firmę. Celem działania Fundacji jest wspieranie wartościowych inicjatyw i projektów społecznych, ukierunkowanych na pomoc dzieciom i młodzieży oraz integracje i zaangażowanie na rzecz wspólnego dobra społeczności lokalnych. Więcej informacji na stronie </w:t>
      </w:r>
      <w:hyperlink r:id="rId6">
        <w:r>
          <w:rPr>
            <w:rStyle w:val="InternetLink"/>
          </w:rPr>
          <w:t>www.fundacjatesco.pl</w:t>
        </w:r>
      </w:hyperlink>
      <w:r>
        <w:rPr/>
        <w:t>.</w:t>
      </w:r>
    </w:p>
    <w:p>
      <w:pPr>
        <w:pStyle w:val="Normal"/>
        <w:spacing w:lineRule="auto" w:line="240" w:before="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770890</wp:posOffset>
                </wp:positionH>
                <wp:positionV relativeFrom="paragraph">
                  <wp:posOffset>8572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7pt;margin-top:6.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MSiT: UPOWSZECHNIANIE SPORTU RÓŻNYCH GRUP SPOŁECZNYCH I ŚRODOWISKOWYCH</w:t>
      </w:r>
    </w:p>
    <w:p>
      <w:pPr>
        <w:pStyle w:val="Normal"/>
        <w:spacing w:lineRule="auto" w:line="240" w:before="0" w:after="0"/>
        <w:jc w:val="both"/>
        <w:rPr/>
      </w:pPr>
      <w:r>
        <w:rPr/>
        <w:t>Minister Sportu i Turystyki ogłasza otwarty konkurs ofert na dofinansowanie - ze środków pochodzących z budżetu państwa - zadań z zakresu upowszechniania sportu różnych grup społecznych i środowiskowych, realizowanych w okresie od 3 lipca do 31 grudnia 2014 roku. Oferty należy składać do 25 lipca 2014 r.</w:t>
      </w:r>
    </w:p>
    <w:p>
      <w:pPr>
        <w:pStyle w:val="Normal"/>
        <w:spacing w:lineRule="auto" w:line="240" w:before="0" w:after="0"/>
        <w:jc w:val="both"/>
        <w:rPr/>
      </w:pPr>
      <w:r>
        <w:rPr/>
        <w:t>W ramach Konkursu rozpatrywane będą oferty dotyczące dofinansowania projektów w nast. obszarach „sportu dla wszystkich”:</w:t>
      </w:r>
    </w:p>
    <w:p>
      <w:pPr>
        <w:pStyle w:val="Akapitzlist"/>
        <w:numPr>
          <w:ilvl w:val="0"/>
          <w:numId w:val="3"/>
        </w:numPr>
        <w:spacing w:lineRule="auto" w:line="240" w:before="0" w:after="0"/>
        <w:contextualSpacing/>
        <w:jc w:val="both"/>
        <w:rPr/>
      </w:pPr>
      <w:r>
        <w:rPr/>
        <w:t>Wspieranie programów aktywności fizycznej osób starszych.</w:t>
      </w:r>
    </w:p>
    <w:p>
      <w:pPr>
        <w:pStyle w:val="Akapitzlist"/>
        <w:numPr>
          <w:ilvl w:val="0"/>
          <w:numId w:val="3"/>
        </w:numPr>
        <w:spacing w:lineRule="auto" w:line="240" w:before="0" w:after="0"/>
        <w:contextualSpacing/>
        <w:jc w:val="both"/>
        <w:rPr/>
      </w:pPr>
      <w:r>
        <w:rPr/>
        <w:t xml:space="preserve">Upowszechnianie sportu w rodzinie oraz w różnych grupach społecznych, zawodowych </w:t>
        <w:br/>
        <w:t>i środowiskowych w formie wspierania projektów ukierunkowanych na przeciwdziałanie poprzez sport nadwadze i otyłości;</w:t>
      </w:r>
    </w:p>
    <w:p>
      <w:pPr>
        <w:pStyle w:val="Akapitzlist"/>
        <w:numPr>
          <w:ilvl w:val="0"/>
          <w:numId w:val="3"/>
        </w:numPr>
        <w:spacing w:lineRule="auto" w:line="240" w:before="0" w:after="0"/>
        <w:contextualSpacing/>
        <w:jc w:val="both"/>
        <w:rPr/>
      </w:pPr>
      <w:r>
        <w:rPr/>
        <w:t>Wspieranie projektów „sportu dla wszystkich” organizowanych przez fundacje powołane do prowadzenia działalności w obszarze sportu, ukierunkowanych na przeciwdziałanie nadwadze i otyłości oraz pobudzanie aktywności fizycznej osób starszych.</w:t>
      </w:r>
    </w:p>
    <w:p>
      <w:pPr>
        <w:pStyle w:val="Normal"/>
        <w:spacing w:lineRule="auto" w:line="240" w:before="0" w:after="0"/>
        <w:jc w:val="both"/>
        <w:rPr/>
      </w:pPr>
      <w:r>
        <w:rPr/>
        <w:t>Oferty należy składać za pośrednictwem elektronicznego systemu obsługi ofert i wniosków AMODIT. Ofertę stanowią formularz oferty, załączniki nr 1, nr 2, nr 3 oraz</w:t>
      </w:r>
    </w:p>
    <w:p>
      <w:pPr>
        <w:pStyle w:val="Normal"/>
        <w:spacing w:lineRule="auto" w:line="240" w:before="0" w:after="0"/>
        <w:jc w:val="both"/>
        <w:rPr/>
      </w:pPr>
      <w:r>
        <w:rPr/>
        <w:t>pozostałe wymagane dokumenty, wymienione poniżej.</w:t>
      </w:r>
    </w:p>
    <w:p>
      <w:pPr>
        <w:pStyle w:val="Normal"/>
        <w:spacing w:lineRule="auto" w:line="240" w:before="0" w:after="0"/>
        <w:jc w:val="both"/>
        <w:rPr>
          <w:b/>
          <w:b/>
        </w:rPr>
      </w:pPr>
      <w:r>
        <w:rPr>
          <w:b/>
        </w:rPr>
        <w:t>Oferty konkursowe należy składać do 25 lipca 2014 r.;</w:t>
      </w:r>
    </w:p>
    <w:p>
      <w:pPr>
        <w:pStyle w:val="Normal"/>
        <w:spacing w:lineRule="auto" w:line="240" w:before="0" w:after="0"/>
        <w:jc w:val="both"/>
        <w:rPr/>
      </w:pPr>
      <w:r>
        <w:rPr/>
        <w:t>Datą złożenia oferty jest data stempla pocztowego, data nadania przesyłki kurierskiej lub data osobistego dostarczenia do siedziby Ministerstwa Sportu i Turystyki w Warszawie;</w:t>
      </w:r>
    </w:p>
    <w:p>
      <w:pPr>
        <w:pStyle w:val="Normal"/>
        <w:spacing w:lineRule="auto" w:line="240" w:before="0" w:after="0"/>
        <w:jc w:val="both"/>
        <w:rPr/>
      </w:pPr>
      <w:r>
        <w:rPr/>
        <w:t>Oferty złożone we wskazanym terminie zostaną rozpatrzone do 22 sierpnia 2014 r.</w:t>
      </w:r>
    </w:p>
    <w:p>
      <w:pPr>
        <w:pStyle w:val="Normal"/>
        <w:spacing w:lineRule="auto" w:line="240" w:before="0" w:after="0"/>
        <w:jc w:val="both"/>
        <w:rPr/>
      </w:pPr>
      <w:r>
        <w:rPr/>
        <w:t xml:space="preserve">Szczegółowe informacje znajdują się na stronie internetowej ministerstwa - </w:t>
      </w:r>
      <w:hyperlink r:id="rId7">
        <w:r>
          <w:rPr>
            <w:rStyle w:val="InternetLink"/>
          </w:rPr>
          <w:t>http://bip.msit.gov.pl/bip/finansowanie-zadan/sport-powszechny/2014-rok/1358,Konkurs-na-dofinansowanie-ze-srodkow-pochodzacych-z-budzetu-panstwa-zadan-z-zakr.html</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1440</wp:posOffset>
                </wp:positionV>
                <wp:extent cx="733425" cy="1214755"/>
                <wp:effectExtent l="19685" t="20320" r="41275" b="37465"/>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8">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9">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10">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4">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8411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1852;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1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zowieckie.pl/pl/dla-klienta/ngo/aktualnosci/15490,Zaczynamy-prace-nad-programem-wspolpracy-na-2015-rok.html" TargetMode="External"/><Relationship Id="rId3" Type="http://schemas.openxmlformats.org/officeDocument/2006/relationships/hyperlink" Target="http://dziennikustaw.gov.pl/DU/2014/498" TargetMode="External"/><Relationship Id="rId4" Type="http://schemas.openxmlformats.org/officeDocument/2006/relationships/hyperlink" Target="https://www.facebook.com/media/set/?set=a.10152548860136941.1073741853.169922911940&amp;type=1" TargetMode="External"/><Relationship Id="rId5" Type="http://schemas.openxmlformats.org/officeDocument/2006/relationships/hyperlink" Target="http://wiadomosci.ngo.pl/wiadomosci/994415.html?utm_source=prenumerata_najw&amp;utm_medium=email&amp;utm_campaign=10.07.2014" TargetMode="External"/><Relationship Id="rId6" Type="http://schemas.openxmlformats.org/officeDocument/2006/relationships/hyperlink" Target="http://www.fundacjatesco.pl/" TargetMode="External"/><Relationship Id="rId7" Type="http://schemas.openxmlformats.org/officeDocument/2006/relationships/hyperlink" Target="http://bip.msit.gov.pl/bip/finansowanie-zadan/sport-powszechny/2014-rok/1358,Konkurs-na-dofinansowanie-ze-srodkow-pochodzacych-z-budzetu-panstwa-zadan-z-zakr.html" TargetMode="External"/><Relationship Id="rId8" Type="http://schemas.openxmlformats.org/officeDocument/2006/relationships/hyperlink" Target="mailto:agnieszka.debska@mlawa.pl" TargetMode="External"/><Relationship Id="rId9" Type="http://schemas.openxmlformats.org/officeDocument/2006/relationships/hyperlink" Target="http://www.mlawa.pl/" TargetMode="External"/><Relationship Id="rId10" Type="http://schemas.openxmlformats.org/officeDocument/2006/relationships/hyperlink" Target="mailto:agnieszka.debska@mlawa.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31:00Z</dcterms:created>
  <dc:creator>AGA</dc:creator>
  <dc:description/>
  <cp:keywords/>
  <dc:language>en-US</dc:language>
  <cp:lastModifiedBy>Agnieszka Dębska</cp:lastModifiedBy>
  <cp:lastPrinted>2014-06-17T09:14:00Z</cp:lastPrinted>
  <dcterms:modified xsi:type="dcterms:W3CDTF">2014-07-15T10:13:00Z</dcterms:modified>
  <cp:revision>8</cp:revision>
  <dc:subject/>
  <dc:title>Miasta Mława</dc:title>
</cp:coreProperties>
</file>