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Nr 2/2014 z dnia  14 stycznia 2014 r.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34290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2.7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OGŁOSZENIE DOTYCZĄCE NABORU CZŁONKÓW DO PRAC W KOMISJACH KONKURSOW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art. 15 ust. 2d ustawy z dnia 24 kwietnia 2003 r. o działalności  pożytku publicznym i o wolontariacie, zapraszamy organizacje pozarządowe oraz podmioty, o których mowa </w:t>
        <w:br/>
        <w:t xml:space="preserve">w art. 3 ust. 3 ustawy, do </w:t>
      </w:r>
      <w:r>
        <w:rPr>
          <w:b/>
          <w:i/>
        </w:rPr>
        <w:t>zgłaszania kandydatów do udziału w pracach komisji konkursowych do oceny wniosków składanych w ramach następujących otwartych konkursów ofert  ogłaszanych przez Burmistrza Miasta Mława w 2014 roku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twarty konkurs ofert na realizację zadań publicznych w zakresie upowszechniania kultury fizycznej i spor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twarty konkurs ofert w zakresie sprzyjania  rozwojowi sportu w Mławie </w:t>
      </w:r>
    </w:p>
    <w:p>
      <w:pPr>
        <w:pStyle w:val="Normal"/>
        <w:spacing w:lineRule="auto" w:line="240" w:before="0" w:after="0"/>
        <w:jc w:val="both"/>
        <w:rPr/>
      </w:pPr>
      <w:r>
        <w:rPr/>
        <w:t>Do zadań komisji konkursowych będzie należało opiniowanie, ocena i opracowanie propozycji dotacji na projekty zgłoszone w poszczególnych konkursach finansowanych ze środków budżetu Miasta Mław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pracach komisji konkursowych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240" w:before="0" w:after="0"/>
        <w:rPr/>
      </w:pPr>
      <w:r>
        <w:rPr/>
        <w:t>1) korzystają z pełni praw publicznych,</w:t>
        <w:br/>
        <w:t>2) reprezentują organizacje pozarządowe/podmioty, nie biorące udziału w danym konkursie,</w:t>
        <w:br/>
        <w:t>3) nie pozostają 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240" w:before="0" w:after="0"/>
        <w:rPr/>
      </w:pPr>
      <w:r>
        <w:rPr/>
        <w:t>Zgłoszenie musi zawierać:</w:t>
      </w:r>
    </w:p>
    <w:p>
      <w:pPr>
        <w:pStyle w:val="Normal"/>
        <w:spacing w:lineRule="auto" w:line="240" w:before="0" w:after="0"/>
        <w:rPr/>
      </w:pPr>
      <w:r>
        <w:rPr/>
        <w:t>a)</w:t>
        <w:tab/>
        <w:t xml:space="preserve">wypełniony wniosek o wpisanie na listę; </w:t>
      </w:r>
    </w:p>
    <w:p>
      <w:pPr>
        <w:pStyle w:val="Normal"/>
        <w:spacing w:lineRule="auto" w:line="240" w:before="0" w:after="0"/>
        <w:rPr/>
      </w:pPr>
      <w:r>
        <w:rPr/>
        <w:t>b)</w:t>
        <w:tab/>
        <w:t>zgodę osoby typowanej na wpisanie na listę;</w:t>
      </w:r>
    </w:p>
    <w:p>
      <w:pPr>
        <w:pStyle w:val="Normal"/>
        <w:spacing w:lineRule="auto" w:line="240" w:before="0" w:after="0"/>
        <w:rPr/>
      </w:pPr>
      <w:r>
        <w:rPr/>
        <w:t>c)</w:t>
        <w:tab/>
        <w:t>zgodę zgłaszanej osoby na przetwarzanie jej danych osobowych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Formularz wniosku wraz z wzorami oświadczeń dostępny jest na stronie internetowej www.mlawa.pl. Na zgłoszenia czekamy do 20 stycznia 2014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</w:rPr>
        <w:t xml:space="preserve">Można je wysłać drogą e-mail </w:t>
      </w:r>
      <w:hyperlink r:id="rId2">
        <w:r>
          <w:rPr>
            <w:rStyle w:val="InternetLink"/>
            <w:b/>
            <w:i/>
          </w:rPr>
          <w:t>agnieszka.debska@mlawa.pl</w:t>
        </w:r>
      </w:hyperlink>
      <w:r>
        <w:rPr>
          <w:b/>
          <w:i/>
        </w:rPr>
        <w:t xml:space="preserve">, pocztą tradycyjną na adres urzędu, bądź złożyć osobiście w Sekretariacie Urzęd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złonków poszczególnych komisji konkursowych wyłoni spośród zgłoszonych kandydatów, mając na względzie ww. warunki Pełnomocnik Burmistrza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wołania członka do komisji konkursowej dokona Burmistrz Miasta Mława w drodze zarządzenia. Udział w pracach komisji jest nieodpłatny.</w:t>
      </w:r>
    </w:p>
    <w:p>
      <w:pPr>
        <w:pStyle w:val="Normal"/>
        <w:spacing w:lineRule="auto" w:line="240" w:before="0" w:after="0"/>
        <w:rPr/>
      </w:pPr>
      <w:r>
        <w:rPr/>
        <w:t xml:space="preserve">Więcej informacji na temat działalności komisji oraz zgłoszenia - Agnieszka Puzio Dębska, Pełnomocnik Burmistrza ds. współpracy z organizacjami pozarządowymi, </w:t>
        <w:br/>
        <w:t xml:space="preserve">tel. 23 6545680, e-mail: </w:t>
      </w:r>
      <w:hyperlink r:id="rId3">
        <w:r>
          <w:rPr>
            <w:rStyle w:val="InternetLink"/>
          </w:rPr>
          <w:t>agnieszka.debska@mlawa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345</wp:posOffset>
                </wp:positionH>
                <wp:positionV relativeFrom="paragraph">
                  <wp:posOffset>33655</wp:posOffset>
                </wp:positionV>
                <wp:extent cx="2886075" cy="438150"/>
                <wp:effectExtent l="19685" t="19050" r="32385" b="173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6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8665</wp:posOffset>
                </wp:positionH>
                <wp:positionV relativeFrom="paragraph">
                  <wp:posOffset>92710</wp:posOffset>
                </wp:positionV>
                <wp:extent cx="676275" cy="438150"/>
                <wp:effectExtent l="19050" t="19685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7.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WAŻNE TERMINY: STYCZEŃ 2014 </w:t>
      </w:r>
    </w:p>
    <w:p>
      <w:pPr>
        <w:pStyle w:val="Normal"/>
        <w:spacing w:lineRule="auto" w:line="240" w:before="0" w:after="0"/>
        <w:jc w:val="both"/>
        <w:rPr/>
      </w:pPr>
      <w:r>
        <w:rPr/>
        <w:t>Ngo.pl przypomina o styczniowych obowiązkach stowarzyszeń i fundacji w 2014 r. Więcej informacji w serwisie poradnik.ngo.p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0 stycznia – sprawozdania z realizacji dotacji ze środków publiczn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a, która realizowała w 2013 r. dotację ze środków publicznych (np. PO FIO, urząd gminy itp.) jest zobowiązana do przygotowania i złożenia sprawozdania z jej realizacji. Sprawozdanie wysyła się w terminie określonym w umowie i wg wzoru określonego w rozporządzeniu ministra pracy </w:t>
        <w:br/>
        <w:t xml:space="preserve">i polityki społecznej. Najczęstszy termin złożenia sprawozdania (w przypadku dotacji realizowanych </w:t>
        <w:br/>
        <w:t>w  2013 r.) to 30 stycznia 2014 r. (w przypadku zakończenia realizacji zadania 31 grudnia 2013 r.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1 stycznia</w:t>
      </w:r>
      <w:r>
        <w:rPr/>
        <w:t xml:space="preserve"> – złożenie deklaracji i odprowadzenie podatku od nieruchomości do urzędu gminy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a, która posiada nieruchomość lub wynajmuje lokal od gminy (urzędu), składa do urzędu gminy deklarację na podatek od nieruchomości na 2014 r. na formularzu obowiązującym w danej gminie. Organizacje pożytku publicznego (lub inne organizacje, które urząd zwolnił z tego podatku) składają deklarację zerową, jeśli lokal służy im do prowadzenia działalności statutowej. Sposób opłacania podatku (m.in. terminy, liczba rat) zależy od danej gminy, należy je sprawdzić w swoim urzędzi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1 stycznia</w:t>
      </w:r>
      <w:r>
        <w:rPr/>
        <w:t xml:space="preserve"> – przesłanie sprawozdania przez organizacje posiadające status agencji pośrednictwa pracy i zatrudnienia do marszałka województ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1 stycznia</w:t>
      </w:r>
      <w:r>
        <w:rPr/>
        <w:t xml:space="preserve"> – złożenie deklaracji PIT-4R oraz PIT-8AR do urzędu skarb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rganizacja, która zatrudniała w 2013 r. osoby na umowy o pracę, dzieło lub na zlecenie, musi złożyć do urzędu skarbowego (US) na formularzu PIT-4R rozliczenie zaliczek na podatek dochodowy od osób fizycznych (PDOF), które były płacone w ciągu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rganizacja, która w 2013 r. wypłacała wynagrodzenia do wysokości 200 zł/m-c lub ponosiła świadczenia na rzecz byłych pracowników (rencistów, emerytów), składa do US informacje (na formularzu PIT-8AR) o przekazanych w ciągu roku kwotach zryczałtowanego podatku dochodoweg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1 stycznia –</w:t>
      </w:r>
      <w:r>
        <w:rPr/>
        <w:t xml:space="preserve"> złożenie deklaracji ZUS IWA do ZU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kłada ją organizacja, która była zgłoszona jako płatnik w ZUS nieprzerwanie przez cały rok, zgłaszała średnio w miesiącu co najmniej 10 pracowników do ubezpieczenia wypadkowego i nadal działa. </w:t>
        <w:br/>
        <w:t>W deklaracji podaje się informacje o ewentualnych wypadkach w miejscu pracy w 2013 r.</w:t>
      </w:r>
    </w:p>
    <w:p>
      <w:pPr>
        <w:pStyle w:val="Normal"/>
        <w:spacing w:lineRule="auto" w:line="240" w:before="0" w:after="0"/>
        <w:jc w:val="both"/>
        <w:rPr/>
      </w:pPr>
      <w:r>
        <w:rPr/>
        <w:t>Odpowiedzialność za terminowe wysłanie sprawozdań i deklaracji spoczywa na organie zarządzającym, czyli najczęściej na członkach zarządu stowarzyszenia, fundacji. Trzeba pamiętać, że w przypadku niedopełnienia tych obowiązków mogą oni być osobiście pociągnięci do odpowiedzialności karno-skarbowej (np. zapłacą karę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lendarz wszystkich terminów (deklaracje, sprawozdania) w 2014 r. można znaleźć w serwisie poradnik.ngo.pl: poradnik.ngo.pl/x/952887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5810</wp:posOffset>
                </wp:positionH>
                <wp:positionV relativeFrom="paragraph">
                  <wp:posOffset>48895</wp:posOffset>
                </wp:positionV>
                <wp:extent cx="676275" cy="438150"/>
                <wp:effectExtent l="19050" t="19685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3pt;margin-top:3.8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JAK PRZEKAZAĆ 1% PODATKU ZA 2013 ROK?</w:t>
      </w:r>
    </w:p>
    <w:p>
      <w:pPr>
        <w:pStyle w:val="Normal"/>
        <w:spacing w:lineRule="auto" w:line="240" w:before="0" w:after="0"/>
        <w:jc w:val="both"/>
        <w:rPr/>
      </w:pPr>
      <w:r>
        <w:rPr/>
        <w:t>Sprawdź, czy możesz przekazać 1% podatku, wybierz organizację pożytku publicznego (OPP), którą chcesz wesprzeć, wypełnij PIT i zapłać podatek – przypominamy, co należy zrobić, aby przekazać 1% podatku wybranej organizacji pożytku publiczneg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Sprawdź, czy możesz przekazać 1% podatku organizacjom</w:t>
      </w:r>
    </w:p>
    <w:p>
      <w:pPr>
        <w:pStyle w:val="Normal"/>
        <w:spacing w:lineRule="auto" w:line="240" w:before="0" w:after="0"/>
        <w:jc w:val="both"/>
        <w:rPr/>
      </w:pPr>
      <w:r>
        <w:rPr/>
        <w:t>1% podatku dochodowego mogą przekazać organizacjo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datnicy podatku dochodowego od osób fizycznych (w tym m.in. podatnicy uzyskujący dochody z odpłatnego zbycia papierów wartościowych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datnicy opodatkowani ryczałtem od przychodów ewidencjonow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datnicy prowadzący działalność gospodarczą i korzystający z liniowej, 19-procentowej stawki podatku.</w:t>
      </w:r>
    </w:p>
    <w:p>
      <w:pPr>
        <w:pStyle w:val="Normal"/>
        <w:spacing w:lineRule="auto" w:line="240" w:before="0" w:after="0"/>
        <w:jc w:val="both"/>
        <w:rPr/>
      </w:pPr>
      <w:r>
        <w:rPr/>
        <w:t>1% mogą przekazać również emeryci, pod warunkiem jednak, że samodzielnie wypełnią PIT-37 na podstawie PIT -u otrzymanego z ZUS. Podatnicy, którzy zdecydowali się na rozliczenie podatku przez pracodawcę nie mają możliwości przekazania 1%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Wybierz organizację pożytku publicznego (OPP), której chcesz przekazać 1%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az organizacji pożytku publicznego, którym podatnicy mogą przekazać 1% przy rozliczeniach za 2013 r. publikowany jest na stronach Departamentu Pożytku Publicznego MPiPS w Aktualnościach. Tutaj dostępny jest aktualny wykaz (z numerami kont bankowych) - </w:t>
      </w:r>
      <w:hyperlink r:id="rId4">
        <w:r>
          <w:rPr>
            <w:rStyle w:val="InternetLink"/>
          </w:rPr>
          <w:t>http://www.pozytek.gov.pl/Wykaz,organizacji,pozytku,publicznego,uprawnionych,do,otrzymania,1,podatku,dochodowego,od,osob,fizycznych,za,2013,rok,3484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Uwaga! Wykaz OPP uprawnionych do otrzymywania 1% za 2013 r. będzie aktualizowany jeszcze dwa razy. Zgodnie z przepisami opublikowany być powinien najpierw do 15 lutego, a następnie do 15 marca 2014 r.</w:t>
      </w:r>
    </w:p>
    <w:p>
      <w:pPr>
        <w:pStyle w:val="Normal"/>
        <w:spacing w:lineRule="auto" w:line="240" w:before="0" w:after="0"/>
        <w:jc w:val="both"/>
        <w:rPr/>
      </w:pPr>
      <w:r>
        <w:rPr/>
        <w:t>Wykaz organizacji uprawnionych do zbierania 1% można znaleźć także w internetowej bazie organizacji pożytku publicznego w portalu ngo.pl.</w:t>
      </w:r>
    </w:p>
    <w:p>
      <w:pPr>
        <w:pStyle w:val="Normal"/>
        <w:spacing w:lineRule="auto" w:line="240" w:before="0" w:after="0"/>
        <w:jc w:val="both"/>
        <w:rPr/>
      </w:pPr>
      <w:r>
        <w:rPr/>
        <w:t>Na liście znajdują się organizacje, które mają prawo otrzymywać 1%, tzn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trzymały status OPP do dnia 30 listopada 2013 r. włącz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pełniły obowiązki sprawozdawcze: w odpowiednim terminie sporządziły i przesłały do Ministerstwa Pracy i Polityki Społecznej roczne sprawozdania merytoryczne oraz finans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Krajowym Rejestrze Sądowym nie ma informacji o rozpoczęciu ich likwidacji lub o ogłoszeniu upadłośc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 Wypełnij odpowiednią rubrykę w rocznym zeznaniu podatkowym (PIT-36, PIT-36L, PIT-37, PIT-28, PIT-38)</w:t>
      </w:r>
      <w:r>
        <w:rPr/>
        <w:t xml:space="preserve"> Po wyliczeniu, ile podatku będziemy mieli do zapłacenia w tym roku, w odpowiednich rubrykach zeznania podatkowego (które zatytułowane są „Wniosek o przekazanie 1% podatku należnego na rzecz organizacji pożytku publicznego OPP”) wpisujemy numer pod jakim widnieje w Krajowym Rejestrze Sądowym organizacja, której chcemy przekazać 1% należnego podatku (art. 45c ust.3 ustawy o pdof). Numer ten znajdziemy na liście publikowanej przez Ministra Pracy i Polityki Społecznej, a także w bazie ngo.pl - </w:t>
      </w:r>
      <w:hyperlink r:id="rId5">
        <w:r>
          <w:rPr>
            <w:rStyle w:val="InternetLink"/>
          </w:rPr>
          <w:t>http://bazy.ngo.pl/search/wyniki.asp?wyniki=1&amp;szukanie=op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Uwaga! Zanim wpiszemy numer KRS – upewnijmy się, że wybrana przez nas organizacja znajduje się w wykazie OPP uprawnionych do otrzymywania 1% za 2013 rok. Może się okazać, że organizacja, którą wspieraliśmy od lat, w tym roku nie znalazła się w wykazie. Wówczas nie możemy jej przekazać 1% podatk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Uwaga!</w:t>
      </w:r>
      <w:r>
        <w:rPr/>
        <w:t xml:space="preserve"> Jeżeli błędnie wpiszemy numer KRS organizacji do formularza PIT, wówczas urząd skarbowy zwróci się do nas z prośbą o poprawienie tego błędu. Może to uczynić korespondencyjnie lub poprzez telefon albo e-mail (o ile podamy odpowiednie dane kontaktowe w zeznaniu).</w:t>
      </w:r>
    </w:p>
    <w:p>
      <w:pPr>
        <w:pStyle w:val="Normal"/>
        <w:spacing w:lineRule="auto" w:line="240" w:before="0" w:after="0"/>
        <w:jc w:val="both"/>
        <w:rPr/>
      </w:pPr>
      <w:r>
        <w:rPr/>
        <w:t>Oprócz numeru KRS wybranej organizacji, w rubrykach PIT-u wpisujemy także kwotę, którą chcemy przekazać dla OPP, nie może ona jednak przekraczać 1% podatku należnego, wynikającego z zeznania podatkowego, po zaokrągleniu do pełnych dziesiątek groszy w dół (art. 45c ust. 1 ustawy o pdof).</w:t>
      </w:r>
    </w:p>
    <w:p>
      <w:pPr>
        <w:pStyle w:val="Normal"/>
        <w:spacing w:lineRule="auto" w:line="240" w:before="0" w:after="0"/>
        <w:jc w:val="both"/>
        <w:rPr/>
      </w:pPr>
      <w:r>
        <w:rPr/>
        <w:t>Na jednym formularzu PIT podatnik może przekazać odpis 1% tylko jednej organizacji. Jeśli jednak podatnik rozlicza się na więcej niż jednym formularzu (ma różne rodzaje przychodów, np. z pracy i dochody z papierów wartościowych) – w każdym z nich może wskazać inną organizację pożytku publicznego.</w:t>
      </w:r>
    </w:p>
    <w:p>
      <w:pPr>
        <w:pStyle w:val="Normal"/>
        <w:spacing w:lineRule="auto" w:line="240" w:before="0" w:after="0"/>
        <w:jc w:val="both"/>
        <w:rPr/>
      </w:pPr>
      <w:r>
        <w:rPr/>
        <w:t>Podatnik w składanym zeznaniu podatkowym może podać dodatkowe informacje, które w jego ocenie mogą mieć wpływ na rozdysponowanie pieniędzy z 1% przez organizację pożytku publicznego (np. wskazać na konkretny cel). Przeznaczona jest na to specjalna rubryka „Informacje uzupełniające” (poz. 127, 129 – PIT-28, poz. 312, 314 – PIT-36, poz. 97, 99 – PIT-36L, poz. 133, 135 – PIT-37, poz. 60, 62 – PIT-38, poz. 53, 55 – PIT-39). Informacje te zostaną przesłane organizacji pożytku publicznego jako uszczegółowienie przekazanych kwot.</w:t>
      </w:r>
    </w:p>
    <w:p>
      <w:pPr>
        <w:pStyle w:val="Normal"/>
        <w:spacing w:lineRule="auto" w:line="240" w:before="0" w:after="0"/>
        <w:jc w:val="both"/>
        <w:rPr/>
      </w:pPr>
      <w:r>
        <w:rPr/>
        <w:t>Podatnik ma prawo wyrazić zgodę na podanie swych danych osobowych (imienia, nazwiska oraz adresu) organizacji pożytku publicznego (art. 45c ust. 5 ustawy o pdof). Informacje te przekazuje OPP urząd skarbowy. Zgodę podatnik wyraża w formularzu PIT, zakreślając odpowiednią rubrykę (poz. 128 – PIT-28, poz. 313 – PIT-36, poz. 98 – PIT-36L, poz. 134 – PIT-37, poz. 61 – PIT-38, poz. 54 – PIT-39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. Złóż zeznanie podatkowe i zapłać podatek Wniosek podatnika o przekazanie 1% wybranej organizacji </w:t>
      </w:r>
      <w:r>
        <w:rPr/>
        <w:t>zostanie zrealizowany tylko wtedy, gdy podatnik zapłaci w pełnej wysokości należny podatek. Najlepiej, gdy uczyni to do końca okresu rozliczeniowego (czyli do 31 stycznia – dla ryczałtowców oraz do 30 kwietnia – dla pozostałych podatników). Jeśli jednak nie uda się zachować tego terminu, może zapłacić podatek później (z odsetkami): ma na to dwa miesiące od upływu terminu dla złożenia zeznania podatkowego (art. 45c ust. 2 ustawy o pdof).</w:t>
      </w:r>
    </w:p>
    <w:p>
      <w:pPr>
        <w:pStyle w:val="Normal"/>
        <w:spacing w:lineRule="auto" w:line="240" w:before="0" w:after="0"/>
        <w:jc w:val="both"/>
        <w:rPr/>
      </w:pPr>
      <w:r>
        <w:rPr/>
        <w:t>Pieniądze – 1% podatku należnego za 2012 r. – na konto wybranej organizacji urząd skarbowy przekazuje do końca lipca 2014 r.</w:t>
      </w:r>
    </w:p>
    <w:p>
      <w:pPr>
        <w:pStyle w:val="Normal"/>
        <w:spacing w:lineRule="auto" w:line="240" w:before="0" w:after="0"/>
        <w:jc w:val="both"/>
        <w:rPr/>
      </w:pPr>
      <w:r>
        <w:rPr/>
        <w:t>Z wyliczonej kwoty potrącane są koszty przelewu.</w:t>
      </w:r>
    </w:p>
    <w:p>
      <w:pPr>
        <w:pStyle w:val="Normal"/>
        <w:spacing w:lineRule="auto" w:line="240" w:before="0" w:after="0"/>
        <w:jc w:val="both"/>
        <w:rPr/>
      </w:pPr>
      <w:r>
        <w:rPr/>
        <w:t>1% można przekazać w zeznaniach podatkowych złożonych w terminie lub w korekcie zeznania podatkowego, pod warunkiem, że zostanie ona złożona w ciągu jednego miesiąca od upływu terminu składania zeznań podatkowych (art. 45 c ustawy o pdof). Termin składania zeznań podatkowych mija 31 stycznia (dla ryczałtowców) oraz 30 kwietnia (dla pozostałych podatników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śli podatnik błędnie zawyżył swój podatek (i tym samym zadeklarował „za duży” 1% dla wybranej organizacji pożytku publicznego), a przy korekcie zeznania okazało się, że podatek należny jest mniejszy i urząd skarbowy powinien podatnikowi zwrócić nadpłacone pieniądze – wówczas (jeśli pieniądze zostały już przekazane organizacji) urząd skarbowy „weźmie” różnicę między poprawnie obliczoną kwotą i tą zawyżoną z sumy, którą ma zwrócić podatnikowi (art. 77 c ustawy z dnia </w:t>
        <w:br/>
        <w:t>29 sierpnia 1997 r. – Ordynacja podatkowa, Dz. U. z 2005 r. Nr 8, poz. 60, z późn. zm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różnicach pomiędzy 1% podatku należnego a darowizną przekazaną na rzecz organizacji pozarządowych czytaj tutaj: </w:t>
      </w:r>
      <w:hyperlink r:id="rId6">
        <w:r>
          <w:rPr>
            <w:rStyle w:val="InternetLink"/>
          </w:rPr>
          <w:t>http://poradnik.ngo.pl/x/425036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W KANCELARII PREZYDENTA ROZMAWIANO O REGULAMINIE FIO</w:t>
      </w:r>
    </w:p>
    <w:p>
      <w:pPr>
        <w:pStyle w:val="Normal"/>
        <w:spacing w:lineRule="auto" w:line="240" w:before="0" w:after="0"/>
        <w:jc w:val="both"/>
        <w:rPr/>
      </w:pPr>
      <w:r>
        <w:rPr/>
        <w:t>Napisany jasnym językiem, odpowiada na oczekiwania organizacji dotyczące odbiurokratyzowania procedur konkursowych, ale pewne kwestie wymagają zmiany lub doprecyzowania – tak pokrótce można streścić dyskusję nad Regulaminem Konkursu Funduszu Inicjatyw Obywatelskich (FIO), jaka odbyła się w Kancelarii Prezydenta. Konsultacje Regulaminu trwają do 12 stycznia. autor(ka): Magda Dobranowska-Wittels</w:t>
      </w:r>
    </w:p>
    <w:p>
      <w:pPr>
        <w:pStyle w:val="Normal"/>
        <w:spacing w:lineRule="auto" w:line="240" w:before="0" w:after="0"/>
        <w:jc w:val="both"/>
        <w:rPr/>
      </w:pPr>
      <w:r>
        <w:rPr/>
        <w:t>Nad Regulaminem pochylili się członkowie i goście Zespołu ds. Rozwiązań Finansowych i Prawnych w zakresie Działalności Społecznej i Obywatelskiej, działającego przy Kancelarii Prezydenta RP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cne i słabe strony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egulamin jest uszczegółowieniem zapisów samego Programu FIO. Bazuje na dokumentach udostępnianych organizacjom w poprzednich edycjach Programu, co stanowi jego mocną stronę, ponieważ spora grupa organizacji jest już oswojona ze sformułowaniami i językiem, które się tam pojawiają – mówił Marcin Dadel z Biura Polityki Społecznej w Kancelarii Prezydenta RP. – Napisany jest dość jasnym językiem, łatwo zrozumieć intencje, spełnia także oczekiwania organizacji dotyczące odbiurokratyzowania procedur konkursowych, np. nie trzeba załączać wydruku z KRS, gdy w rejestrze dostępnym przez Internet ujawnione są aktualne dane.</w:t>
      </w:r>
    </w:p>
    <w:p>
      <w:pPr>
        <w:pStyle w:val="Normal"/>
        <w:spacing w:lineRule="auto" w:line="240" w:before="0" w:after="0"/>
        <w:jc w:val="both"/>
        <w:rPr/>
      </w:pPr>
      <w:r>
        <w:rPr/>
        <w:t>Jednocześnie jednak jest kilka spraw, które wymagają wyjaśnienia lub doprecyzowania. Część z nich ma charakter – powiedzmy – techniczny: brakuje na przykład terminów dla poszczególnych etapów rozstrzygnięcia konkursu, nie dość jasny jest również opis kryteriów, którym ma odpowiadać wniosek (ich opis nie uwzględnia pytań z karty oceny merytorycznej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% dla ministra to za dużo</w:t>
      </w:r>
    </w:p>
    <w:p>
      <w:pPr>
        <w:pStyle w:val="Normal"/>
        <w:spacing w:lineRule="auto" w:line="240" w:before="0" w:after="0"/>
        <w:rPr/>
      </w:pPr>
      <w:r>
        <w:rPr/>
        <w:t xml:space="preserve">Dalszy ciąg artykułu - </w:t>
      </w:r>
      <w:hyperlink r:id="rId7">
        <w:r>
          <w:rPr>
            <w:rStyle w:val="InternetLink"/>
          </w:rPr>
          <w:t>http://wiadomosci.ngo.pl/wiadomosci/952989.html?utm_source=prenumerata_najw&amp;utm_medium=email&amp;utm_campaign=09.01.2014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1365</wp:posOffset>
                </wp:positionH>
                <wp:positionV relativeFrom="paragraph">
                  <wp:posOffset>40005</wp:posOffset>
                </wp:positionV>
                <wp:extent cx="676275" cy="438150"/>
                <wp:effectExtent l="19050" t="19685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3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NAGRODA OBYWATELSKA PREZYDENTA RZECZYPOSPOLITEJ POLSKIEJ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2413635" cy="1357630"/>
            <wp:effectExtent l="0" t="0" r="0" b="0"/>
            <wp:wrapSquare wrapText="bothSides"/>
            <wp:docPr id="7" name="resiz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ze_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ncelaria Prezydenta Rzeczypospolitej Polskiej zaprasza do udziału w II edycji Nagrody Obywatelskiej Prezydenta Rzeczypospolitej Polskiej. W konkursie biorą udział działania zamieszczone na Witrynie Obywatelskiej, która ma na celu upowszechnienie dobrych praktyk. Do </w:t>
        <w:br/>
        <w:t>31 stycznia 2014 roku istnieje możliwość składania wniosków o umieszczenie inicjatyw na Witrynie Obywatelskiej, które wezmą udział w drugiej edycji konkursu o Nagrodę Obywatelską Prezydenta RP.</w:t>
      </w:r>
    </w:p>
    <w:p>
      <w:pPr>
        <w:pStyle w:val="Normal"/>
        <w:spacing w:lineRule="auto" w:line="240" w:before="0" w:after="0"/>
        <w:jc w:val="both"/>
        <w:rPr/>
      </w:pPr>
      <w:r>
        <w:rPr/>
        <w:t>Nagroda jest wyróżnieniem nowatorskich i efektywnych działań obywatelskich na rzecz dobra wspólnego, które mogą stanowić wzory do naśladowania. Jest przyznawana w trzech kategori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spólnota Obywatelska – dla gmin i powiatów, które w najszerszym stopniu umożliwią swym mieszkańcom uczestnictwo w realizacji zadań publicz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artnerstwo Samorządów – dla jednostek samorządu, które będą ze sobą najefektywniej współpracować i wykształcą wzory działań dla in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bywatelska Inicjatywa Lokalna – dla organizacji obywatelskich lub poszczególnych osób, które w szczególny sposób zasłużą się w pracy na rzecz dobra wspólnego.</w:t>
      </w:r>
    </w:p>
    <w:p>
      <w:pPr>
        <w:pStyle w:val="Normal"/>
        <w:spacing w:lineRule="auto" w:line="240" w:before="0" w:after="0"/>
        <w:jc w:val="both"/>
        <w:rPr/>
      </w:pPr>
      <w:r>
        <w:rPr/>
        <w:t>Serdecznie zapraszamy wszystkie aktywne gminy, powiaty, województwa oraz grupy obywateli. Jednocześnie przypominamy, że uczestnicy I edycji mogą ponownie uczestniczyć w konkursie, jeśli na Witrynę Obywatelską Prezydenta RP zostaną zgłoszone ich nowe osiągnięc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ulamin Nagrody Obywatelskiej Prezydenta RP znajduje się na stronie </w:t>
      </w:r>
      <w:hyperlink r:id="rId9">
        <w:r>
          <w:rPr>
            <w:rStyle w:val="InternetLink"/>
          </w:rPr>
          <w:t>www.prezydent.pl/witryna-obywatelska</w:t>
        </w:r>
      </w:hyperlink>
      <w:r>
        <w:rPr/>
        <w:t xml:space="preserve">  w zakładce Nagroda Obywatelska.</w:t>
      </w:r>
    </w:p>
    <w:p>
      <w:pPr>
        <w:pStyle w:val="Normal"/>
        <w:spacing w:lineRule="auto" w:line="240" w:before="0" w:after="0"/>
        <w:jc w:val="both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1365</wp:posOffset>
                </wp:positionH>
                <wp:positionV relativeFrom="paragraph">
                  <wp:posOffset>80645</wp:posOffset>
                </wp:positionV>
                <wp:extent cx="676275" cy="438150"/>
                <wp:effectExtent l="19050" t="19050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6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JAK ZAŁOŻYĆ STOWARZYSZENIE [INFOGRAFIKA] </w:t>
      </w:r>
    </w:p>
    <w:p>
      <w:pPr>
        <w:pStyle w:val="Normal"/>
        <w:spacing w:lineRule="auto" w:line="240" w:before="0" w:after="0"/>
        <w:rPr/>
      </w:pPr>
      <w:r>
        <w:rPr/>
        <w:t>Zakładasz stowarzyszenie? Ta infografika jest dla ciebie – sprawdź, jakie kroki są konieczne do tego, żeby rozpocząć działalność społeczną jako stowarzyszenie zarejestrowane w Krajowym Rejestrze Sądowym. autor(ka): Stowarzyszenie Klon/Jawor, ngo.pl</w:t>
      </w:r>
    </w:p>
    <w:p>
      <w:pPr>
        <w:pStyle w:val="Normal"/>
        <w:spacing w:lineRule="auto" w:line="240" w:before="0" w:after="0"/>
        <w:jc w:val="both"/>
        <w:rPr/>
      </w:pPr>
      <w:r>
        <w:rPr/>
        <w:t>W 2013 r. w Polsce istniało ok. 78 tys. stowarzyszeń zarejestrowanych w KRS, co roku powstaje około czterech tysięcy nowych stowarzyszeń. Z myślą o osobach, które planują rozpocząć działalność społeczną w tej formie powstała poniższa infografika.</w:t>
      </w:r>
    </w:p>
    <w:p>
      <w:pPr>
        <w:pStyle w:val="Normal"/>
        <w:spacing w:lineRule="auto" w:line="240" w:before="0" w:after="0"/>
        <w:jc w:val="both"/>
        <w:rPr/>
      </w:pPr>
      <w:r>
        <w:rPr/>
        <w:t>Obejrzyj, poleć innym skorzystanie z niej!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iadomosci.ngo.pl/wiadomosci/952036.html?utm_source=prenumerata&amp;utm_medium=email&amp;utm_campaign=09.01.201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31750</wp:posOffset>
                </wp:positionV>
                <wp:extent cx="2886075" cy="464820"/>
                <wp:effectExtent l="19685" t="19050" r="32385" b="146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2.5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1365</wp:posOffset>
                </wp:positionH>
                <wp:positionV relativeFrom="paragraph">
                  <wp:posOffset>43815</wp:posOffset>
                </wp:positionV>
                <wp:extent cx="676275" cy="438150"/>
                <wp:effectExtent l="19050" t="19685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3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PATRIOTYZM JUTRA 2014 - NABÓR WNIOSKÓW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15</wp:posOffset>
            </wp:positionH>
            <wp:positionV relativeFrom="paragraph">
              <wp:posOffset>38100</wp:posOffset>
            </wp:positionV>
            <wp:extent cx="2095500" cy="1209675"/>
            <wp:effectExtent l="0" t="0" r="0" b="0"/>
            <wp:wrapSquare wrapText="bothSides"/>
            <wp:docPr id="11" name="resiz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ze_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zeum Historii Polski ogłasza kolejną edycję programu PATRIOTYZM JUTRA. Zapraszamy organizacje pozarządowe </w:t>
        <w:br/>
        <w:t xml:space="preserve">i samorządowe instytucje kultury do współpracy i składania wniosków. </w:t>
      </w:r>
      <w:r>
        <w:rPr>
          <w:b/>
        </w:rPr>
        <w:t>Nabór potrwa do 31 stycznia 2014 włącznie.</w:t>
      </w:r>
      <w:r>
        <w:rPr/>
        <w:t xml:space="preserve"> autor(ka): Agata Idziko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Patriotyzm Jutra” wspiera nowatorskie inicjatywy i twórczą działalność na rzecz edukacji historycznej, patriotycznej </w:t>
        <w:br/>
        <w:t>i obywatelskiej. Zależy nam, aby poprzez finansowane w ramach Programu warsztaty, wystawy, programy dokumentacyjne, działalność wydawniczą i kampanie społeczne przybliżać i upowszechniać wiedzę z zakresu historii oraz zachęcać do pielęgnowania i samodzielnego badania polskiego dziedzictwa i kultury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więc wszystkie fundacje, lokalne stowarzyszenia, biblioteki, domy kultury i inne instytucje do zapoznania się z regulaminem tegorocznej edycji i zgłaszania swoich projektów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wniosku i wszelkie potrzebne informacje znajdują się na stronie: </w:t>
      </w:r>
      <w:hyperlink r:id="rId12">
        <w:r>
          <w:rPr>
            <w:rStyle w:val="InternetLink"/>
          </w:rPr>
          <w:t>http://muzhp.pl/konkursy/patriotyzm-jutra/edycja-2014/1250/ruszyla-nowa-edycja-programu-patriotyzm-jutra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odatkowych informacji i porad udzielą koordynatorki programu:</w:t>
      </w:r>
    </w:p>
    <w:p>
      <w:pPr>
        <w:pStyle w:val="Normal"/>
        <w:spacing w:lineRule="auto" w:line="240" w:before="0" w:after="0"/>
        <w:jc w:val="both"/>
        <w:rPr/>
      </w:pPr>
      <w:r>
        <w:rPr/>
        <w:t>Marta Winiarek (</w:t>
      </w:r>
      <w:hyperlink r:id="rId13">
        <w:r>
          <w:rPr>
            <w:rStyle w:val="InternetLink"/>
          </w:rPr>
          <w:t>marta.winiarek@muzhp.pl</w:t>
        </w:r>
      </w:hyperlink>
      <w:r>
        <w:rPr/>
        <w:t>) tel.: 22 211 90 28 oraz Agata Idzikowska (</w:t>
      </w:r>
      <w:hyperlink r:id="rId14">
        <w:r>
          <w:rPr>
            <w:rStyle w:val="InternetLink"/>
          </w:rPr>
          <w:t>agata.idzikowska@muzhp.pl</w:t>
        </w:r>
      </w:hyperlink>
      <w:r>
        <w:rPr/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serdecznie!</w:t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8515</wp:posOffset>
                </wp:positionH>
                <wp:positionV relativeFrom="paragraph">
                  <wp:posOffset>41910</wp:posOffset>
                </wp:positionV>
                <wp:extent cx="676275" cy="438150"/>
                <wp:effectExtent l="19050" t="19050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4.45pt;margin-top:3.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 MSIR: ROZWIJANIE SPORTU DZIECI I MŁODZIEŻ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 Sportu i Turystyki ogłosił otwarty konkurs wniosków na dofinansowanie w 2014 zadań </w:t>
        <w:br/>
        <w:t xml:space="preserve">z zakresu rozwijania sportu dzieci i młodzieży realizowanych w ramach projektów: „Organizacja wojewódzkich finałów Igrzysk Młodzieży Szkolnej oraz finałów zawodów dla uczniów gimnazjów </w:t>
        <w:br/>
        <w:t xml:space="preserve">i liceów” oraz „Organizacja imprez sportowych dla dzieci i młodzieży” finansowanych ze środków Funduszu Rozwoju Kultury Fizycznej (FRKF). </w:t>
      </w:r>
      <w:r>
        <w:rPr>
          <w:b/>
        </w:rPr>
        <w:t>Oferty należy składać do 20 stycznia 2014.</w:t>
      </w:r>
    </w:p>
    <w:p>
      <w:pPr>
        <w:pStyle w:val="Normal"/>
        <w:spacing w:lineRule="auto" w:line="240" w:before="0" w:after="0"/>
        <w:jc w:val="both"/>
        <w:rPr/>
      </w:pPr>
      <w:r>
        <w:rPr/>
        <w:t>Zasady przyznawania dotacj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konkurs adresowany jest do organizacji pozarządowych, które w ramach swojej podstawowej działalności statutowej realizują zadania z zakresu upowszechniania kultury fizycznej, a w szczególności do polskich związków sportowych i ogólnopolskich stowarzyszeń posiadających odpowiednie (ponadregionalne) struktury organizacyjne na terenie kraj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wnioski składane w ramach niniejszego konkursu mogą dotyczyć wyłącznie zadań wymienionych w pkt. I z uwzględnieniem określonego powyżej terminu realiz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składane wnioski muszą przewidywać w realizacji planowanego zadania udział środków finansowych własnych lub środków finansowych pochodzących z innych źródeł w wysokości nie mniejszej niż 20% całości kosztów realizacji zadania (w tym również zadań jednostkowych). Udziału własnego nie można finansować ze środków przekazanych przez Ministerstwo Sportu  i Turystyki (MSiT) w ramach innych zadań, np. pozyskanych w ramach innych konkurs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w przypadku planowania realizacji więcej niż jednego przedsięwzięcia w ramach składanego wniosku, należy wypełnić wszystkie wymagane w konkursie załączniki oraz odpowiednio wypełnić jednostkowe załączniki nr 2 (wraz z załącznikiem nr 2 zbiorczym), jak również umieścić w załączniku nr 1 stosowne informacje dotyczące jednostkowych przedsięwzięć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rzedsięwzięcia realizowane w ramach przedmiotowego konkursu muszą mie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charakter niekomercyjny – nie mogą zakładać osiągnięcia dochodu.</w:t>
      </w:r>
    </w:p>
    <w:p>
      <w:pPr>
        <w:pStyle w:val="Normal"/>
        <w:spacing w:lineRule="auto" w:line="240" w:before="0" w:after="0"/>
        <w:jc w:val="both"/>
        <w:rPr/>
      </w:pPr>
      <w:r>
        <w:rPr/>
        <w:t>Priorytetowo traktowane będą projek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zasięgu ogólnopolskim i ponadregionaln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mujące aktywność fizyczną dzieci i młodzieży oraz  prozdrowotne, społeczne, edukacyjne i wychowawcze wartości sport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mujące wolontariat w sporc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przyjające przeciwdziałaniu agresji, patologiom społecznym i  innym zagrożeniom cywilizacyjn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ntegrujące i angażujące środki finansowe jednostek samorządu terytorialnego, funduszy UE, sponsorów i inne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 znajdują się na stronie internetowej urzędu </w:t>
      </w:r>
      <w:hyperlink r:id="rId15">
        <w:r>
          <w:rPr>
            <w:rStyle w:val="InternetLink"/>
          </w:rPr>
          <w:t>http://bip.msit.gov.pl/bip/finansowanie-zadan/sport-powszechny/2013-rok/1213,Otwarty-konkurs-na-dofinansowanie-w-2014-roku-zadan-z-zakresu-rozwijania-sportu-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wew. 701, e-mail: </w:t>
      </w:r>
      <w:hyperlink r:id="rId16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7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8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921996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3125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 wew. 701</w:t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http://www.pozytek.gov.pl/Wykaz,organizacji,pozytku,publicznego,uprawnionych,do,otrzymania,1,podatku,dochodowego,od,osob,fizycznych,za,2013,rok,3484.html" TargetMode="External"/><Relationship Id="rId5" Type="http://schemas.openxmlformats.org/officeDocument/2006/relationships/hyperlink" Target="http://bazy.ngo.pl/search/wyniki.asp?wyniki=1&amp;szukanie=opp" TargetMode="External"/><Relationship Id="rId6" Type="http://schemas.openxmlformats.org/officeDocument/2006/relationships/hyperlink" Target="http://poradnik.ngo.pl/x/425036" TargetMode="External"/><Relationship Id="rId7" Type="http://schemas.openxmlformats.org/officeDocument/2006/relationships/hyperlink" Target="http://wiadomosci.ngo.pl/wiadomosci/952989.html?utm_source=prenumerata_najw&amp;utm_medium=email&amp;utm_campaign=09.01.2014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rezydent.pl/witryna-obywatelska" TargetMode="External"/><Relationship Id="rId10" Type="http://schemas.openxmlformats.org/officeDocument/2006/relationships/hyperlink" Target="http://wiadomosci.ngo.pl/wiadomosci/952036.html?utm_source=prenumerata&amp;utm_medium=email&amp;utm_campaign=09.01.2014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muzhp.pl/konkursy/patriotyzm-jutra/edycja-2014/1250/ruszyla-nowa-edycja-programu-patriotyzm-jutra.html" TargetMode="External"/><Relationship Id="rId13" Type="http://schemas.openxmlformats.org/officeDocument/2006/relationships/hyperlink" Target="mailto:marta.winiarek@muzhp.pl" TargetMode="External"/><Relationship Id="rId14" Type="http://schemas.openxmlformats.org/officeDocument/2006/relationships/hyperlink" Target="mailto:agata.idzikowska@muzhp.pl" TargetMode="External"/><Relationship Id="rId15" Type="http://schemas.openxmlformats.org/officeDocument/2006/relationships/hyperlink" Target="http://bip.msit.gov.pl/bip/finansowanie-zadan/sport-powszechny/2013-rok/1213,Otwarty-konkurs-na-dofinansowanie-w-2014-roku-zadan-z-zakresu-rozwijania-sportu-.html" TargetMode="External"/><Relationship Id="rId16" Type="http://schemas.openxmlformats.org/officeDocument/2006/relationships/hyperlink" Target="mailto:agnieszka.debska@mlawa.pl" TargetMode="External"/><Relationship Id="rId17" Type="http://schemas.openxmlformats.org/officeDocument/2006/relationships/hyperlink" Target="http://www.mlawa.pl/" TargetMode="External"/><Relationship Id="rId18" Type="http://schemas.openxmlformats.org/officeDocument/2006/relationships/hyperlink" Target="mailto:agnieszka.debska@mlawa.p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0:00Z</dcterms:created>
  <dc:creator>AGA</dc:creator>
  <dc:description/>
  <dc:language>en-US</dc:language>
  <cp:lastModifiedBy>AGA</cp:lastModifiedBy>
  <cp:lastPrinted>2013-12-31T09:57:00Z</cp:lastPrinted>
  <dcterms:modified xsi:type="dcterms:W3CDTF">2014-01-14T14:18:00Z</dcterms:modified>
  <cp:revision>4</cp:revision>
  <dc:subject/>
  <dc:title>Miasta Mława</dc:title>
</cp:coreProperties>
</file>