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I / 191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 28 grud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w sprawie upoważnienia Przewodniczącego Rady Miejskiej w Mławie do dokonywania czynności z zakresu prawa pracy wobec Burmistrza Miasta Mław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Na podstawie art. 4 pkt 1 ustawy z dnia 22 marca 1990r. o pracownikach samorządowych / tj. Dz. U. z 2001r. Nr 142, poz. 159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póź.zm. / w związku z art. 18 ust. 2 pkt 15 ustawy z dnia 8 marca 1990r. o samorządzie gminnym / tj. Dz. U. z 2001r. nr 142 poz. 1591 z póź.zm / - Rada Miejska w Mławie uchwala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Upoważnia się Przewodniczącego Rady Miejskiej w Mławie do dokonywania czynności z zakresu prawa pracy wobec Burmistrza Miasta Mławy z wyjątkiem prawa do ustalania wynagrodze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W razie nieobecności Przewodniczącego Rady czynności określone 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 wykonuje Wiceprzewodniczący Rady najstarszy wieki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ykonanie uchwały powierza się Przewodniczącemu Rady Miejskiej w Mławie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Traci moc Uchwała Nr IV/33/2006 RM w Mławie z dnia 28 grudnia 2006r. w sprawie upoważnienia Przewodniczącego Rady Miejskiej w Mławie do dokonywania czynności z zakresu prawa pracy wobec Burmistrz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inż. Krzysztof Wasiłowsk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1:00Z</dcterms:created>
  <dc:creator>kk</dc:creator>
  <dc:description/>
  <cp:keywords/>
  <dc:language>en-US</dc:language>
  <cp:lastModifiedBy>xxx</cp:lastModifiedBy>
  <cp:lastPrinted>2007-12-31T12:21:00Z</cp:lastPrinted>
  <dcterms:modified xsi:type="dcterms:W3CDTF">2008-01-02T09:41:00Z</dcterms:modified>
  <cp:revision>2</cp:revision>
  <dc:subject/>
  <dc:title>UCHWAŁA  Nr </dc:title>
</cp:coreProperties>
</file>