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Nr 18/2014 z dnia 10 czerwca  2014 r. 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345</wp:posOffset>
                </wp:positionH>
                <wp:positionV relativeFrom="paragraph">
                  <wp:posOffset>19685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1.5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JESZCZE TYLKO DWA DNI ZOSTAŁY, ABY ZŁOŻYĆ WNIOSKI 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W OTWARTYM KONKURSIE OFERT NA REALIZACJĘ ZADAŃ PUBLICZNYCH 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W ZAKRESIE ORGANIZACJI IMPREZ NA ESTRADZIE  W PARKU MIEJSKIM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W OKRESIE LETNIM 2014 R.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Zadanie kierowane jest do organizacji pozarządowych oraz innych podmiotów prowadzących działalność pożytku publicznego, o których mowa w art. 3 ust. 3 ustawy z dnia 24 kwietnia 2003 r. </w:t>
        <w:br/>
        <w:t>o działalności pożytku publicznego i o wolontariacie (Dz. U. z 2010 r. Nr 234, poz. 1536 z poźn. zm.)., które realizują zadania publiczne w przedmiotowym zakresi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u w:val="single"/>
        </w:rPr>
        <w:t>Cel konkursu</w:t>
      </w:r>
      <w:r>
        <w:rPr>
          <w:b/>
          <w:color w:val="000000"/>
        </w:rPr>
        <w:t xml:space="preserve"> -</w:t>
      </w:r>
      <w:r>
        <w:rPr>
          <w:b/>
          <w:i/>
          <w:color w:val="000000"/>
        </w:rPr>
        <w:t xml:space="preserve"> konkurs ma na celu wyłonienie ofert i zlecenie organizacjom pozarządowym realizację zadań publicznych w zakresie organizacji imprez na Estradzie w Parku Miejskim w okresie letnim 2014 r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Rodzaje zadań </w:t>
      </w:r>
      <w:r>
        <w:rPr>
          <w:b/>
          <w:i/>
          <w:color w:val="000000"/>
        </w:rPr>
        <w:t xml:space="preserve">- </w:t>
      </w:r>
      <w:r>
        <w:rPr>
          <w:color w:val="000000"/>
        </w:rPr>
        <w:t xml:space="preserve">przy współpracy z organizacjami pozarządowymi realizowane będą w Mławie </w:t>
        <w:br/>
        <w:t>w 2014 roku zadania związane z organizacją inicjatyw, imprez, uroczystości przeprowadzanych dla mieszkańców Miasta Mława Mława w Parku Miejskim, przy wykorzystaniu pozostającej w gestii Burmistrza Miasta Mława Estrady Miejskiej w okresie wakacyjnym w następujących terminach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•</w:t>
      </w:r>
      <w:r>
        <w:rPr>
          <w:rFonts w:cs="Calibri"/>
          <w:b/>
          <w:i/>
          <w:color w:val="000000"/>
        </w:rPr>
        <w:t xml:space="preserve"> </w:t>
      </w:r>
      <w:r>
        <w:rPr>
          <w:b/>
          <w:i/>
          <w:color w:val="000000"/>
        </w:rPr>
        <w:t>29 czerwca (niedziela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•</w:t>
      </w:r>
      <w:r>
        <w:rPr>
          <w:rFonts w:cs="Calibri"/>
          <w:b/>
          <w:i/>
          <w:color w:val="000000"/>
        </w:rPr>
        <w:t xml:space="preserve"> </w:t>
      </w:r>
      <w:r>
        <w:rPr>
          <w:b/>
          <w:i/>
          <w:color w:val="000000"/>
        </w:rPr>
        <w:t>6 lipca (niedziela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•</w:t>
      </w:r>
      <w:r>
        <w:rPr>
          <w:rFonts w:cs="Calibri"/>
          <w:b/>
          <w:i/>
          <w:color w:val="000000"/>
        </w:rPr>
        <w:t xml:space="preserve"> </w:t>
      </w:r>
      <w:r>
        <w:rPr>
          <w:b/>
          <w:i/>
          <w:color w:val="000000"/>
        </w:rPr>
        <w:t>3 sierpnia (niedziela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•</w:t>
      </w:r>
      <w:r>
        <w:rPr>
          <w:rFonts w:cs="Calibri"/>
          <w:b/>
          <w:i/>
          <w:color w:val="000000"/>
        </w:rPr>
        <w:t xml:space="preserve"> </w:t>
      </w:r>
      <w:r>
        <w:rPr>
          <w:b/>
          <w:i/>
          <w:color w:val="000000"/>
        </w:rPr>
        <w:t>10 sierpnia (niedziela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mprezy powinny rozpoczynać się o godzinie 17.00 – w czerwcu oraz 19.00 - w lipcu, sierpniu i trwać przynajmniej półtorej godziny. Preferowane będą imprezy o charakterze rozrywkowym, biesiadnym, rodzinnym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sokość środków publicznych przeznaczonych na realizacje zadania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 710 zł (słownie: cztery tysiące siedemset dziesięć złotych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sady przyznawania dotacji: zgodnie z art. 15 Ustawy z dnia 24 kwietnia 2003r.o działalności pożytku publicznego i o wolontariacie (Dz. U. z 2010 r. Nr 234, poz. 1536 z poźn. zm.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składania ofert: do dnia 12 czerwca 2014 r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nformacja o realizowanych zadaniach publicznych tego samego rodzaju w roku poprzednim: kwota dotacji na dofinansowanie zadań w 2013r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Liczba dofinansowanych zadań – 2, liczba dofinansowanych podmiotów -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wota dotacji na dofinansowanie zadań - 3 000 zł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sobą uprawnioną do kontaktów z organizacjami pozarządowymi jest Pełnomocnik Burmistrza Miasta d.s. współpracy z organizacjami pozarządowymi – Agnieszka Puzio Dębska, telefon 23 6546433, wew. 701, e-mail: </w:t>
      </w:r>
      <w:hyperlink r:id="rId2">
        <w:r>
          <w:rPr>
            <w:rStyle w:val="InternetLink"/>
          </w:rPr>
          <w:t>agnieszka.debska@mlawa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Pełny tekst ogłoszenia wraz z wymaganymi w konkursie załącznikami dostępny jest na stronie internetowej miasta Mławy www.mlawa.pl, w BIP  lub w Wydziale Organizacyjnym, pok. 36.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mlawa.pl/2014-rok/burmistrz-miasta-mlawa-oglasza-otwarty-konkurs-ofert-na-realizacje-zadan-publicznych-w-zakresie-organizacji-imprez-na-estradzie-w-parku-miejskim-w-okresie-letnim-2014-r.html</w:t>
        </w:r>
      </w:hyperlink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OGŁOSZENIE DOTYCZĄCE NABORU CZŁONKÓW DO PRAC W KOMISJI  KONKURSOWEJ 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Zgodnie z art. 15 ust. 2d ustawy z dnia 24 kwietnia 2003 r. o działalności  pożytku publicznym </w:t>
      </w:r>
      <w:r>
        <w:rPr/>
        <w:t xml:space="preserve">i o wolontariacie, zapraszamy organizacje pozarządowe oraz podmioty, o których mowa </w:t>
      </w:r>
    </w:p>
    <w:p>
      <w:pPr>
        <w:pStyle w:val="Normal"/>
        <w:spacing w:lineRule="auto" w:line="240" w:before="0" w:after="0"/>
        <w:jc w:val="both"/>
        <w:rPr/>
      </w:pPr>
      <w:r>
        <w:rPr/>
        <w:t>w art. 3 ust. 3 ustawy, do zgłaszania kandydatów do udziału w pracach komisji konkursowych do oceny wniosków składanych w ramach następującego  otwartego konkursu  ofert  ogłaszanych przez Burmistrza Miasta Mława w 2014 roku: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ORGANIZACJA  IMPREZ  NA ESTRADZIE W PARKU MIEJSKIM W OKRESIE LETNIM 2014 R.</w:t>
      </w:r>
    </w:p>
    <w:p>
      <w:pPr>
        <w:pStyle w:val="Normal"/>
        <w:spacing w:lineRule="auto" w:line="240" w:before="0" w:after="0"/>
        <w:jc w:val="both"/>
        <w:rPr/>
      </w:pPr>
      <w:r>
        <w:rPr/>
        <w:t>Do zadań komisji konkursowych będzie należało opiniowanie, ocena i opracowanie propozycji dotacji na projekty zgłoszone w h konkursie  finansowanego ze środków budżetu Miasta Mława.</w:t>
      </w:r>
    </w:p>
    <w:p>
      <w:pPr>
        <w:pStyle w:val="Normal"/>
        <w:spacing w:lineRule="auto" w:line="240" w:before="0" w:after="0"/>
        <w:jc w:val="both"/>
        <w:rPr/>
      </w:pPr>
      <w:r>
        <w:rPr/>
        <w:t>W pracach komisji konkursowych mogą brać udział przedstawiciele organizacji/podmiotów wymienionych w art. 3 ust. 3 ustawy o działalności pożytku publicznego i wolontariacie, którzy spełniają łącznie następujące warunki:</w:t>
      </w:r>
    </w:p>
    <w:p>
      <w:pPr>
        <w:pStyle w:val="Normal"/>
        <w:spacing w:lineRule="auto" w:line="240" w:before="0" w:after="0"/>
        <w:jc w:val="both"/>
        <w:rPr/>
      </w:pPr>
      <w:r>
        <w:rPr/>
        <w:t>1) korzystają z pełni praw publicznych,</w:t>
      </w:r>
    </w:p>
    <w:p>
      <w:pPr>
        <w:pStyle w:val="Normal"/>
        <w:spacing w:lineRule="auto" w:line="240" w:before="0" w:after="0"/>
        <w:jc w:val="both"/>
        <w:rPr/>
      </w:pPr>
      <w:r>
        <w:rPr/>
        <w:t>2) reprezentują organizacje pozarządowe/podmioty, nie biorące udziału w danym konkursie,</w:t>
      </w:r>
    </w:p>
    <w:p>
      <w:pPr>
        <w:pStyle w:val="Normal"/>
        <w:spacing w:lineRule="auto" w:line="240" w:before="0" w:after="0"/>
        <w:jc w:val="both"/>
        <w:rPr/>
      </w:pPr>
      <w:r>
        <w:rPr/>
        <w:t>3) nie pozostają  z którymkolwiek z wnioskodawców w takim stosunku prawnym lub faktycznym, który mógłby budzić uzasadnione wątpliwości, co do ich bezstronności.</w:t>
      </w:r>
    </w:p>
    <w:p>
      <w:pPr>
        <w:pStyle w:val="Normal"/>
        <w:spacing w:lineRule="auto" w:line="240" w:before="0" w:after="0"/>
        <w:jc w:val="both"/>
        <w:rPr/>
      </w:pPr>
      <w:r>
        <w:rPr/>
        <w:t>Zgłoszenie musi zawierać:</w:t>
      </w:r>
    </w:p>
    <w:p>
      <w:pPr>
        <w:pStyle w:val="Normal"/>
        <w:spacing w:lineRule="auto" w:line="240" w:before="0" w:after="0"/>
        <w:jc w:val="both"/>
        <w:rPr/>
      </w:pPr>
      <w:r>
        <w:rPr/>
        <w:t>a)</w:t>
        <w:tab/>
        <w:t xml:space="preserve">wypełniony wniosek o wpisanie na listę; </w:t>
      </w:r>
    </w:p>
    <w:p>
      <w:pPr>
        <w:pStyle w:val="Normal"/>
        <w:spacing w:lineRule="auto" w:line="240" w:before="0" w:after="0"/>
        <w:jc w:val="both"/>
        <w:rPr/>
      </w:pPr>
      <w:r>
        <w:rPr/>
        <w:t>b)</w:t>
        <w:tab/>
        <w:t>zgodę osoby typowanej na wpisanie na listę;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  <w:tab/>
        <w:t>zgodę zgłaszanej osoby na przetwarzanie jej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ularz wniosku wraz z wzorami oświadczeń dostępny jest na stronie internetowej www.mlawa.pl. </w:t>
      </w:r>
      <w:r>
        <w:rPr>
          <w:b/>
          <w:sz w:val="24"/>
        </w:rPr>
        <w:t>Na zgłoszenia czekamy do 12 czerwca  2014 r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żna je wysłać drogą e-mail agnieszka.debska@mlawa.pl, pocztą tradycyjną na adres urzędu, bądź złożyć osobiście w Sekretariacie Urzędu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łonków poszczególnych komisji konkursowych wyłoni spośród zgłoszonych kandydatów, mając na względzie ww. warunki Pełnomocnik Burmistrza ds. współprac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 organizacjami pozarządowymi.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3561715" cy="2672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ołania członka do komisji konkursowej dokona Burmistrz Miasta Mława w drodze zarządzenia. Udział w pracach komisji jest nieodpłatny.</w:t>
      </w:r>
    </w:p>
    <w:p>
      <w:pPr>
        <w:pStyle w:val="Normal"/>
        <w:spacing w:lineRule="auto" w:line="240" w:before="0" w:after="0"/>
        <w:rPr/>
      </w:pPr>
      <w:r>
        <w:rPr/>
        <w:t xml:space="preserve">Więcej informacji na temat działalności komisji oraz zgłoszenia - Agnieszka Puzio Dębska, Pełnomocnik Burmistrza ds. współpracy z organizacjami pozarządowymi,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el. 23 6545680, e-mail: </w:t>
      </w:r>
      <w:hyperlink r:id="rId5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345</wp:posOffset>
                </wp:positionH>
                <wp:positionV relativeFrom="paragraph">
                  <wp:posOffset>33655</wp:posOffset>
                </wp:positionV>
                <wp:extent cx="2886075" cy="438150"/>
                <wp:effectExtent l="19685" t="19050" r="32385" b="1739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2.6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/>
        </w:rPr>
      </w:pPr>
      <w:r>
        <w:rPr>
          <w:b/>
          <w:color w:val="1F497D"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/>
        </w:rPr>
      </w:pPr>
      <w:r>
        <w:rPr>
          <w:b/>
          <w:color w:val="1F497D"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8665</wp:posOffset>
                </wp:positionH>
                <wp:positionV relativeFrom="paragraph">
                  <wp:posOffset>40640</wp:posOffset>
                </wp:positionV>
                <wp:extent cx="676275" cy="438150"/>
                <wp:effectExtent l="19050" t="19050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95pt;margin-top:3.2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MAZOWIECKIE. BEZPŁATNY PROGRAM POMOCY DLA OSÓB DOZNAJĄCYCH PRZEMOCY "Wyprawa PoMOC"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owarzyszenie na rzecz Przeciwdziałania Przemocy w Rodzinie "Niebieska Linia" informuje, iż od czerwca 2014 r. uruchamia program pomocy dla osób doznających przemocy, w szczególności </w:t>
        <w:br/>
        <w:t>w rodzinach z problemem alkoholowym "Wyprawa PoMOC". autor(ka): Paula Klemińs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praszamy na bezpłatne konsultacje psychologiczne i prawne dla osób doznających przemocy </w:t>
        <w:br/>
        <w:t>w rodzinie.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 osoby zamieszkałe na terenie woj. mazowieckiego, któr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ktualnie doświadczają przemo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oznały przemocy w przeszłości i aktualnie odczuwają jej negatywne skutki</w:t>
      </w:r>
    </w:p>
    <w:p>
      <w:pPr>
        <w:pStyle w:val="Normal"/>
        <w:spacing w:lineRule="auto" w:line="240" w:before="0" w:after="0"/>
        <w:jc w:val="both"/>
        <w:rPr/>
      </w:pPr>
      <w:r>
        <w:rPr/>
        <w:t>Zapisy na konsultacje:</w:t>
      </w:r>
    </w:p>
    <w:p>
      <w:pPr>
        <w:pStyle w:val="Normal"/>
        <w:spacing w:lineRule="auto" w:line="240" w:before="0" w:after="0"/>
        <w:jc w:val="both"/>
        <w:rPr/>
      </w:pPr>
      <w:r>
        <w:rPr/>
        <w:t>Biuro Stowarzyszenia „Niebieska Linia” ul. Żurawia 16/20 00-515 Warszawa Tel. 22 499 37 33 (pon. - pt. 9.00 - 15.00)</w:t>
      </w:r>
    </w:p>
    <w:p>
      <w:pPr>
        <w:pStyle w:val="Normal"/>
        <w:spacing w:lineRule="auto" w:line="240" w:before="0" w:after="0"/>
        <w:jc w:val="both"/>
        <w:rPr/>
      </w:pPr>
      <w:r>
        <w:rPr/>
        <w:t>W ramach programu od 1 czerwca pod adresem: pomoc@niebieskalinia.org działać będzie również Poradnia e-mail dla osób doznających przemocy.</w:t>
      </w:r>
    </w:p>
    <w:p>
      <w:pPr>
        <w:pStyle w:val="Normal"/>
        <w:spacing w:lineRule="auto" w:line="240" w:before="0" w:after="0"/>
        <w:jc w:val="both"/>
        <w:rPr/>
      </w:pPr>
      <w:r>
        <w:rPr/>
        <w:t>Program "Wyprawa PoMOC" współfinansowany jest ze środków Samorządu Województwa Mazowieckieg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Źródło: NGO.pl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KONKURS NA POWIERZENIE – CZY WYCENIAĆ PRACĘ WOLONTARIUSZY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a przygotowuje ofertę na konkurs. Konkurs ma formę powierzenia, czyli Miasto przekazuje 100% środków potrzebnych do realizacji zadania. Czy w takiej ofercie można uwzględnić wycenę pracy wolontariuszy? Na to pytanie odpowiada Marcin Wojdat, Pełnomocnik Prezydenta </w:t>
        <w:br/>
        <w:t>ds. współpracy z organizacjami pozarządowym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YTANIE ORGANIZACJI POZARZĄDOWEJ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ak w budżecie, we wnioskach które są składane w konkursach na powierzenie, uwzględniać wycenę pracy społecznej i wolontariuszy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Marcin Wojdat:</w:t>
      </w:r>
      <w:r>
        <w:rPr/>
        <w:t xml:space="preserve"> Niezależnie od formy realizacji zadania publicznego (powierzenie/wsparcie) dopuszcza się złożenie oferty z uwzględnieniem wkładu osobowego, „w tym świadczenie wolontariuszy i pracy społeczne członków”. Wycenę wkładu osobowego dokonuje organizacja w oparciu o aktualne ceny rynkowe.</w:t>
      </w:r>
    </w:p>
    <w:p>
      <w:pPr>
        <w:pStyle w:val="Normal"/>
        <w:spacing w:lineRule="auto" w:line="240" w:before="0" w:after="0"/>
        <w:jc w:val="both"/>
        <w:rPr/>
      </w:pPr>
      <w:r>
        <w:rPr/>
        <w:t>Zaproponowana przez organizację, we wniosku dotacyjnym, wycena wkładu osobowego w projekcie podlega ocenie merytorycznej przez komisje konkursow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Komentarz warszawa.ngo.pl:</w:t>
      </w:r>
      <w:r>
        <w:rPr/>
        <w:t xml:space="preserve"> Ogłaszając konkursy, można wybrać: czy organizacje mogą otrzymać 100% środków potrzebnych do realizacji zadania – wtedy ogłaszany jest konkurs na powierzenie; czy muszą zapewnić finansowy wkład własny – wtedy ogłaszany jest konkurs na wsparcie.  (Dotacja stanowi określony procent kosztów realizacji zadania). Informacja o trybie (powierzeniu lub wsparciu) jest zawarta w ogłoszeniu konkursowym.</w:t>
      </w:r>
    </w:p>
    <w:p>
      <w:pPr>
        <w:pStyle w:val="Normal"/>
        <w:spacing w:lineRule="auto" w:line="240" w:before="0" w:after="0"/>
        <w:jc w:val="both"/>
        <w:rPr/>
      </w:pPr>
      <w:r>
        <w:rPr/>
        <w:t>Jednakże nawet wtedy, gdy ogłoszono konkurs na dotację w trybie powierzenia, organizacja może zapewnić dodatkowe środki na projekt. Np. jeśli Dzielnica Wesoła ogłosiła konkurs w trybie powierzenia na prowadzenie klubu dla młodzieży ze środowisk zagrożonych wykluczeniem społecznym, to organizacja, która stara się o otrzymanie dotacji, może –  chociaż nie musi – uwzględnić w budżecie wpływy z innych źródeł np. od sponsorów. Czasem organizacje w ten sposób wzbogacają i uatrakcyjniają ofertę podstawową przedstawioną we wniosku. To samo dotyczy wyceny pracy wolontariuszy. Co do zasady Urząd m.st. Warszawy zawsze pozytywnie ocenia zaangażowanie takich osób w realizację projektu, dlatego też w większości konkursów na wsparcie wycena ich pracy może stanowić część wkładu własnego. W konkursach na powierzenie wprawdzie wkładu mieć nie trzeba, jednak zawsze można uwzględnić taką wycenę.</w:t>
      </w:r>
    </w:p>
    <w:p>
      <w:pPr>
        <w:pStyle w:val="Normal"/>
        <w:spacing w:lineRule="auto" w:line="240" w:before="0" w:after="0"/>
        <w:jc w:val="both"/>
        <w:rPr/>
      </w:pPr>
      <w:r>
        <w:rPr/>
        <w:t>Wycena „wkładu osobowego” czyli pracy społecznej członków stowarzyszeń lub  wolontariuszy to osobna kolumna w kosztorysie zadania publicznego (budżecie). Wkład taki szacuje się na podstawie cen rynkowych, czyli inaczej należy wycenić wkład pracy wolontariusza, który roznosi ulotki, a inaczej uznanego artysty, który występuje na koncercie. Organizacje, które wpisały do budżetu taką wycenę, powinny pamiętać o właściwym udokumentowaniu tej pracy na potrzeby sprawozdania (podpisując w osobami pracującymi społecznie umowy wolontariackie, porozumienia lub prowadząc ewidencję ich czasu pracy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ięcej na ten temat można znaleźć w poradnik.ngo.pl w dziale Jak zaangażować wolontariusza do działań swojej organizacji? - </w:t>
      </w:r>
      <w:hyperlink r:id="rId6">
        <w:r>
          <w:rPr>
            <w:rStyle w:val="InternetLink"/>
          </w:rPr>
          <w:t>http://poradnik.ngo.pl/x/501405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Źródło: NGO.pl</w:t>
      </w:r>
    </w:p>
    <w:p>
      <w:pPr>
        <w:pStyle w:val="Normal"/>
        <w:spacing w:lineRule="auto" w:line="240" w:before="0" w:after="0"/>
        <w:jc w:val="both"/>
        <w:rPr>
          <w:i/>
          <w:i/>
          <w:color w:val="1F497D"/>
          <w:sz w:val="32"/>
          <w:lang w:val="en-US" w:eastAsia="en-US"/>
        </w:rPr>
      </w:pPr>
      <w:r>
        <w:rPr>
          <w:i/>
          <w:color w:val="1F497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9940</wp:posOffset>
                </wp:positionH>
                <wp:positionV relativeFrom="paragraph">
                  <wp:posOffset>19050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1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OGÓLNOPOLSKI SERWIS OFERT WOLONTARIACKICH WWW.MOJWOLONTARIAT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olontariusze dostępni już w jednym miejscu! Aby skorzystać z ich pomocy wystarczy skorzystać </w:t>
        <w:br/>
        <w:t>z serwisu kojarzeniowego udstepnionego przez Centrum Wolontariatu w Warszawie. autor(ka): Dariusz Pietrowski</w:t>
      </w:r>
    </w:p>
    <w:p>
      <w:pPr>
        <w:pStyle w:val="Normal"/>
        <w:spacing w:lineRule="auto" w:line="240" w:before="0" w:after="0"/>
        <w:jc w:val="both"/>
        <w:rPr/>
      </w:pPr>
      <w:r>
        <w:rPr/>
        <w:t>Mojwolontariat.pl - serwis ofert wolontariacki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stanawialiście się kiedyś gdzie można znaleźć wykaz wolontariuszy gotowych do współpracy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yśleliście o narzędziu, które pozwoli gromadzić informacje i zarządzać zasobami wolontariuszy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rzy Wam się automatyczne powiadamianie o wolontariuszach, którzy gotowi są do współpracy z Waszą placówk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hcielibyście podjąć współpracę z grupą wolontariatu pracowniczego, a nie wiecie gdzie zgłosić im swoją ofertę?</w:t>
      </w:r>
    </w:p>
    <w:p>
      <w:pPr>
        <w:pStyle w:val="Normal"/>
        <w:spacing w:lineRule="auto" w:line="240" w:before="0" w:after="0"/>
        <w:jc w:val="both"/>
        <w:rPr/>
      </w:pPr>
      <w:r>
        <w:rPr/>
        <w:t>Na te i podobne pytania odpowiedź można znaleźć w ogólnopolskim serwisie ofert wolontariackich www.mojwolontariat.pl udostępnionym przez Centrum Wolontariatu w Warszawie.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Chcieliśmy stworzyć narzędzie, pomocne organizatorom wolontariatu w znalezieniu wolontariusza, a ochotnikom z kolei wskaże ciekawe placówki i oferty pracy wolontariackiej. Serwis automatycznie kojarzy zainteresowane strony uwzględniając ich zainteresowania, dostępność czasową, lokalizację” - mówi Dariusz Pietrowski z Centrum Wolontariatu.</w:t>
      </w:r>
    </w:p>
    <w:p>
      <w:pPr>
        <w:pStyle w:val="Normal"/>
        <w:spacing w:lineRule="auto" w:line="240" w:before="0" w:after="0"/>
        <w:jc w:val="both"/>
        <w:rPr/>
      </w:pPr>
      <w:r>
        <w:rPr/>
        <w:t>Serwis pozwala ponadto kojarzyć grupy wolontariatu pracowniczego z wybranymi organizacjami społecznymi, daje unikalną szansę na zgłaszanie przez obywateli pomysłów na akcje społeczne (inicjatywy lokalne) i zapraszanie chętnych do udziału w ich realizacji np. przygotowanie osiedlowego lodowiska, sadzenie roślin na osiedlowych klombach, organizacja pikników,festynów i innych. Dzięki zastosowanym nowoczesnym rozwiązaniom informatycznym, serwis nie tylko gromadzi i udostępnia informacje o dostępnych pracach wolontariackich ale także automatycznie powiadamia o ofertach pasujących do profilu danego użytkownika, przypomina o ich aktualizacji, daje możliwość komunikacji między zużytkowaniami serwisu oraz pozwala oceniać współpracę i rekomendować ciekawe oferty.</w:t>
      </w:r>
    </w:p>
    <w:p>
      <w:pPr>
        <w:pStyle w:val="Normal"/>
        <w:spacing w:lineRule="auto" w:line="240" w:before="0" w:after="0"/>
        <w:jc w:val="both"/>
        <w:rPr/>
      </w:pPr>
      <w:r>
        <w:rPr/>
        <w:t>Serwis ofert wolontariackich jest narzędziem bezpłatnym, dostępnym dla wszystkich zainteresowanych: wolontariuszy, mieszkańców mających pomysły na inicjatywy lokalne, grup wolontariatu pracowniczego oraz dla placówek gotowych do współpracy z wolontariuszami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Źródło: NGO.pl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  <w:sz w:val="24"/>
          <w:lang w:val="en-US" w:eastAsia="en-US"/>
        </w:rPr>
      </w:pPr>
      <w:r>
        <w:rPr>
          <w:b/>
          <w:i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8990</wp:posOffset>
                </wp:positionH>
                <wp:positionV relativeFrom="paragraph">
                  <wp:posOffset>84455</wp:posOffset>
                </wp:positionV>
                <wp:extent cx="676275" cy="438150"/>
                <wp:effectExtent l="19050" t="19685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3.7pt;margin-top:6.6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DOKĄD ZMIERZA EKONOMIA SPOŁECZNA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ym jest energetyka prosumencka? Dlaczego usługi opiekuńcze stają się jedną z istotniejszych nisz </w:t>
        <w:br/>
        <w:t>w ekonomii społecznej? Zapotrzebowanie, na jakie zawody wygeneruje ten sektor? Działalność nie tylko dla zysku staje się coraz popularniejsza - Kamil Fejfer dla portalu Ekonomiaspoleczna.pl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Kamil Fejfe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roku 2020 w Polsce ma być niemal 80 tys. miejsc pracy związanych z zieloną energią. Ostatni kryzys gospodarczy położył kres, przynajmniej na pewien czas, liberalnym marzeniom </w:t>
        <w:br/>
        <w:t>o nieprzerwanym wzroście gospodarczym, tworzącym nowe miejsca pracy. Przyczynił się również do przewartościowań wśród komentatorów zainteresowanych polityką, społeczeństwem i gospodarką. Do głównego nurtu debaty publicznej w Polsce zaczęły przebijać się poglądy, które do czasów kryzysu, głównie z powodu zaszłości historycznych, nie były zbyt popularne. Okazało się, że prywatne przedsięwzięcia nastawione na zysk nie są w stanie zaspokajać wielu społecznych potrzeb. Również państwo, które do tej pory było klasycznie stawiane jako przeciwwaga dla wolnego rynku, z różnych powodów nie spełnia pokładanych w nim nadziei.</w:t>
      </w:r>
    </w:p>
    <w:p>
      <w:pPr>
        <w:pStyle w:val="Normal"/>
        <w:spacing w:lineRule="auto" w:line="240" w:before="0" w:after="0"/>
        <w:jc w:val="both"/>
        <w:rPr/>
      </w:pPr>
      <w:r>
        <w:rPr/>
        <w:t>Właśnie w tym miejscu, między podmiotami klasycznej ekonomii a państwem, które w wielu kwestiach jest nieefektywne, pojawia się miejsce dla ekonomii społecznej (ES Szacuje się, że wśród krajów „starej” Unii Europejskiej, ekonomia społeczna reprezentuje około 10% aktywności ekonomicznej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widywania co do rozwoju sektora ekonomii społecznej są obarczone ryzykiem. W tak dynamicznie rozwijającym się środowisku jakim jest rynek pracy trudno stawiać jednoznaczne diagnozy. Warto mieć na uwadze postęp technologiczny, który z każdym rokiem wymaga od pracowników nowych kwalifikacji. Za potrzebami rynku pracy, zwłaszcza w Polsce , nie nadąża między innymi system edukacyjny. To jednak nie znaczy, że prognoza jest niemożliwa. O ile nie jest wobec niej wymagana wielka precyzja, obserwując kilka istotnych trendów, można z dużym prawdopodobieństwem wskazać, w którą stronę będzie zmierzać ekonomia społeczna w Polsce. Aby zrozumieć gdzie ekonomia społeczna będzie za 5–10 lat, po pierwsze, warto przyjrzeć się makrospołecznym trendom, które widoczne są w całej gospodarce. Po drugie, warto pokusić się </w:t>
        <w:br/>
        <w:t>o analizę trendów w łonie samej ekonomii społecznej. Po trzecie, należy spojrzeć jak zmieniają się społeczne preferencje dotyczące wyboru miejsca pracy i godzenia jej z innymi celami w życiu. Dzięki tak szerokiemu spojrzeniu można pokusić się o prognozę rozwoju nisz, które będą zajmowane przez ekonomię społeczną. W niniejszym tekście przyjrzymy się dwóm takim niszom.</w:t>
      </w:r>
    </w:p>
    <w:p>
      <w:pPr>
        <w:pStyle w:val="Normal"/>
        <w:spacing w:lineRule="auto" w:line="240" w:before="0" w:after="0"/>
        <w:rPr/>
      </w:pPr>
      <w:r>
        <w:rPr/>
        <w:t xml:space="preserve">Dalszy ciąg artykułu an stronie- </w:t>
      </w:r>
      <w:hyperlink r:id="rId7">
        <w:r>
          <w:rPr>
            <w:rStyle w:val="InternetLink"/>
          </w:rPr>
          <w:t>http://wiadomosci.ngo.pl/wiadomosci/987317.html?utm_source=prenumerata_najw&amp;utm_medium=email&amp;utm_campaign=09.06.2014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Źródło: NGO.pl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115570</wp:posOffset>
                </wp:positionV>
                <wp:extent cx="2886075" cy="464820"/>
                <wp:effectExtent l="19685" t="19050" r="32385" b="146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9.1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0890</wp:posOffset>
                </wp:positionH>
                <wp:positionV relativeFrom="paragraph">
                  <wp:posOffset>85725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7pt;margin-top:6.7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PAH: NABÓR WNIOSKÓW DO PROGRAMU DOŻYWIANIA "PAJACYK"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65</wp:posOffset>
            </wp:positionH>
            <wp:positionV relativeFrom="paragraph">
              <wp:posOffset>274320</wp:posOffset>
            </wp:positionV>
            <wp:extent cx="1780540" cy="1816100"/>
            <wp:effectExtent l="0" t="0" r="0" b="0"/>
            <wp:wrapSquare wrapText="bothSides"/>
            <wp:docPr id="10" name="resiz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ze_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lska Akcja Humanitarna (PAH) rozpoczęła nabór wniosków do programu "Pajacyk". Do 10 lipca 2014 można składać wnioski o dofinansowanie dożywiania w ciągu roku szkolnego 2014/2015 (decyduje data stempla pocztowego). </w:t>
        <w:br/>
        <w:t>O pomoc w sfinansowaniu posiłków mogą zwracać się szkoły podstawowe, gimnazja i samodzielne świetlice. autor(ka): Magdalena Szymczak</w:t>
      </w:r>
    </w:p>
    <w:p>
      <w:pPr>
        <w:pStyle w:val="Normal"/>
        <w:spacing w:lineRule="auto" w:line="240" w:before="0" w:after="0"/>
        <w:jc w:val="both"/>
        <w:rPr/>
      </w:pPr>
      <w:r>
        <w:rPr/>
        <w:t>Podstawą uzyskania przez placówkę dofinansowania z programu Pajacyk jest właściwie wypełniony formularz wniosku, zawierający w części formalnej: szczegółowe dane adresowe szkoły lub świetlicy i informacje o dotychczasowym dożywianiu; w części merytorycznej: informacje o sytuacji społeczności lokalnej na terenie obejmowanym przez szkołę lub świetlicę na podstawie danych statystycznych, stopień zaangażowania nauczycieli lub wychowawców na rzecz dzieci, przejawy aktywności rodziców i osiągnięcia dzieci.</w:t>
      </w:r>
    </w:p>
    <w:p>
      <w:pPr>
        <w:pStyle w:val="Normal"/>
        <w:spacing w:lineRule="auto" w:line="240" w:before="0" w:after="0"/>
        <w:rPr/>
      </w:pPr>
      <w:r>
        <w:rPr/>
        <w:t xml:space="preserve">Formularze można pobrać ze strony internetowej </w:t>
      </w:r>
      <w:hyperlink r:id="rId9">
        <w:r>
          <w:rPr>
            <w:rStyle w:val="InternetLink"/>
          </w:rPr>
          <w:t>http://www.pah.org.pl/o-pah/311/jak_ubiegac_sie_o_dofinansowanie</w:t>
        </w:r>
      </w:hyperlink>
      <w:r>
        <w:rPr/>
        <w:t xml:space="preserve">  Przed wypełnieniem formularza zachęcamy do zapoznania się z instrukcją do wniosku oraz regulaminem programu dostępnymi pod tym samym adresem.</w:t>
      </w:r>
    </w:p>
    <w:p>
      <w:pPr>
        <w:pStyle w:val="Normal"/>
        <w:spacing w:lineRule="auto" w:line="240" w:before="0" w:after="0"/>
        <w:jc w:val="both"/>
        <w:rPr/>
      </w:pPr>
      <w:r>
        <w:rPr/>
        <w:t>Uwaga! Przypominamy, że formularze wniosków uległy zmianie! Wnioski przysłane na starych formularzach zostaną odrzucone ze względów formalnych.</w:t>
      </w:r>
    </w:p>
    <w:p>
      <w:pPr>
        <w:pStyle w:val="Normal"/>
        <w:spacing w:lineRule="auto" w:line="240" w:before="0" w:after="0"/>
        <w:jc w:val="both"/>
        <w:rPr/>
      </w:pPr>
      <w:r>
        <w:rPr/>
        <w:t>W sprawach związanych z prawidłowym wypełnianiem wniosków można kontaktować się telefonicznie z Magdaleną Szymczak, Koordynatorką Programu Dożywiania w Polsce pod nr telefonu (56) 65 21 368 lub droga mailową Magdalena.Szymczak@pah.org.pl</w:t>
      </w:r>
    </w:p>
    <w:p>
      <w:pPr>
        <w:pStyle w:val="Normal"/>
        <w:spacing w:lineRule="auto" w:line="240" w:before="0" w:after="0"/>
        <w:jc w:val="both"/>
        <w:rPr/>
      </w:pPr>
      <w:r>
        <w:rPr/>
        <w:t>Wnioski należy przesyłać na adres: Polska Akcja Humanitarna, ul. Wita Stwosza 2, 87-100 Toruń, tel.: (56) 652 13 68, fax: (056) 652 13 69. Wypełnienie wniosku i przesłanie go do Fundacji nie gwarantuje otrzymania dofinansowania. Fundacja kontaktuje się z placówkami, które spełniły kryteria wymagane do zakwalifikowania się do dożywiania w roku szkolnym 2014/2015.</w:t>
      </w:r>
    </w:p>
    <w:p>
      <w:pPr>
        <w:pStyle w:val="Normal"/>
        <w:spacing w:lineRule="auto" w:line="240" w:before="0" w:after="0"/>
        <w:jc w:val="both"/>
        <w:rPr/>
      </w:pPr>
      <w:r>
        <w:rPr/>
        <w:t>Pełna lista placówek zakwalifikowanych do programu zostanie opublikowana na stronie internetowej PAH 1 września 2014 roku.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 do składania wniosków!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wew. 701, e-mail: </w:t>
      </w:r>
      <w:hyperlink r:id="rId10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11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owych Wieściach dla III sektora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12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960732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13735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 wew. 701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1F497D"/>
        <w:sz w:val="72"/>
        <w:szCs w:val="7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72"/>
        <w:szCs w:val="72"/>
      </w:rPr>
      <w:t xml:space="preserve">NOWE WIEŚCI 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>DLA MŁAWSKICH ORGANIZACJI POZARZĄDOWYCH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</w:r>
  </w:p>
  <w:p>
    <w:pPr>
      <w:pStyle w:val="Header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 xml:space="preserve">Newsletter pozarządowy </w:t>
    </w:r>
  </w:p>
  <w:p>
    <w:pPr>
      <w:pStyle w:val="Header"/>
      <w:spacing w:lineRule="auto" w:line="240" w:before="0" w:after="0"/>
      <w:jc w:val="center"/>
      <w:rPr>
        <w:b/>
        <w:b/>
        <w:i/>
        <w:i/>
        <w:color w:val="1F497D"/>
        <w:sz w:val="28"/>
      </w:rPr>
    </w:pPr>
    <w:r>
      <w:rPr>
        <w:b/>
        <w:i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hyperlink" Target="http://www.mlawa.pl/2014-rok/burmistrz-miasta-mlawa-oglasza-otwarty-konkurs-ofert-na-realizacje-zadan-publicznych-w-zakresie-organizacji-imprez-na-estradzie-w-parku-miejskim-w-okresie-letnim-2014-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gnieszka.debska@mlawa.pl" TargetMode="External"/><Relationship Id="rId6" Type="http://schemas.openxmlformats.org/officeDocument/2006/relationships/hyperlink" Target="http://poradnik.ngo.pl/x/501405" TargetMode="External"/><Relationship Id="rId7" Type="http://schemas.openxmlformats.org/officeDocument/2006/relationships/hyperlink" Target="http://wiadomosci.ngo.pl/wiadomosci/987317.html?utm_source=prenumerata_najw&amp;utm_medium=email&amp;utm_campaign=09.06.201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pah.org.pl/o-pah/311/jak_ubiegac_sie_o_dofinansowanie" TargetMode="External"/><Relationship Id="rId10" Type="http://schemas.openxmlformats.org/officeDocument/2006/relationships/hyperlink" Target="mailto:agnieszka.debska@mlawa.pl" TargetMode="External"/><Relationship Id="rId11" Type="http://schemas.openxmlformats.org/officeDocument/2006/relationships/hyperlink" Target="http://www.mlawa.pl/" TargetMode="External"/><Relationship Id="rId12" Type="http://schemas.openxmlformats.org/officeDocument/2006/relationships/hyperlink" Target="mailto:agnieszka.debska@mlawa.p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7:00Z</dcterms:created>
  <dc:creator>AGA</dc:creator>
  <dc:description/>
  <dc:language>en-US</dc:language>
  <cp:lastModifiedBy>AGA</cp:lastModifiedBy>
  <cp:lastPrinted>2014-06-10T14:28:00Z</cp:lastPrinted>
  <dcterms:modified xsi:type="dcterms:W3CDTF">2014-06-10T12:28:00Z</dcterms:modified>
  <cp:revision>5</cp:revision>
  <dc:subject/>
  <dc:title>Miasta Mława</dc:title>
</cp:coreProperties>
</file>