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16/2013 z dnia  23 kwietnia   2013 r. </w:t>
      </w:r>
    </w:p>
    <w:p>
      <w:pPr>
        <w:pStyle w:val="Normal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930</wp:posOffset>
                </wp:positionH>
                <wp:positionV relativeFrom="paragraph">
                  <wp:posOffset>26035</wp:posOffset>
                </wp:positionV>
                <wp:extent cx="4076700" cy="466725"/>
                <wp:effectExtent l="19050" t="20320" r="3238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66560"/>
                        </a:xfrm>
                        <a:prstGeom prst="wedgeRectCallout">
                          <a:avLst>
                            <a:gd name="adj1" fmla="val -39018"/>
                            <a:gd name="adj2" fmla="val 8224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55.9pt;margin-top:2.05pt;width:320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79700</wp:posOffset>
                </wp:positionH>
                <wp:positionV relativeFrom="paragraph">
                  <wp:posOffset>79375</wp:posOffset>
                </wp:positionV>
                <wp:extent cx="676275" cy="438150"/>
                <wp:effectExtent l="19050" t="19050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211pt;margin-top:6.2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8"/>
        </w:rPr>
        <w:t>KAMPANIA 1% w MŁAWIE</w:t>
      </w:r>
    </w:p>
    <w:p>
      <w:pPr>
        <w:pStyle w:val="NormalnyWeb"/>
        <w:spacing w:before="0" w:after="0"/>
        <w:ind w:left="74" w:right="74" w:hanging="0"/>
        <w:jc w:val="center"/>
        <w:rPr>
          <w:rFonts w:ascii="Calibri" w:hAnsi="Calibri" w:eastAsia="Calibri" w:cs="Calibri"/>
          <w:b/>
          <w:b/>
          <w:color w:val="1F497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2"/>
          <w:lang w:eastAsia="en-US"/>
        </w:rPr>
        <w:t>ZOSTAW SWÓJ 1% w MŁAWIE</w:t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52070</wp:posOffset>
            </wp:positionV>
            <wp:extent cx="3209290" cy="1543685"/>
            <wp:effectExtent l="0" t="0" r="0" b="0"/>
            <wp:wrapTight wrapText="bothSides">
              <wp:wrapPolygon edited="0">
                <wp:start x="-68" y="0"/>
                <wp:lineTo x="-68" y="21452"/>
                <wp:lineTo x="21598" y="21452"/>
                <wp:lineTo x="21598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trwającej  kampanii „Zostaw swój 1% w Mławie” Samorząd Miasta Mława zachęca do przekazania 1% swojego podatku na organizacje pożytku publicznego działające w Mławie. Jej celem jest promocja organizacji celem pozyskania jak największej ilości podatników, którzy mogą ich wspomóc odpisem od swojego podatku. </w:t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Kampanii  zgłosiło  się 7 stowarzyszeń posiadających status pożytku publicznego i działających na terenie naszego miasta: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tolickie Stowarzyszenie Wspierania Dzieł Miłosierdzia i Ewangelizacji "Serce za serce" 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S – 0000132887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iązek Twórców Ziemi Zawkrzeńskiej 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S 0000153378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ub Sportowy "Zawkrze Mława"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S 0000233382 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skie Stowarzyszenie na Rzecz Osób z Upośledzeniem Umysłowym </w:t>
      </w:r>
    </w:p>
    <w:p>
      <w:pPr>
        <w:pStyle w:val="NormalnyWeb"/>
        <w:spacing w:before="0" w:after="0"/>
        <w:ind w:left="794" w:right="7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RS   0000162757 w rubryce "cel szczegółowy"  należy dopisać - dla Koła w Mławie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warzyszenie "Wspólnota Mariacka"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S 0000207398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warzyszenie Rozwoju Wiedzy i Umiejętności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S 0000164983</w:t>
      </w:r>
    </w:p>
    <w:p>
      <w:pPr>
        <w:pStyle w:val="NormalnyWeb"/>
        <w:numPr>
          <w:ilvl w:val="0"/>
          <w:numId w:val="10"/>
        </w:numPr>
        <w:spacing w:before="0" w:after="0"/>
        <w:ind w:left="794" w:right="7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orągiew Mazowiecka Związku Harcerstwa Polskiego Komenda Hufca Mława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S 0000291419 z dopiskiem KH Mław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en-US" w:eastAsia="pl-PL"/>
        </w:rPr>
      </w:pPr>
      <w:r>
        <w:rPr>
          <w:rFonts w:eastAsia="Times New Roman"/>
          <w:b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3345</wp:posOffset>
                </wp:positionH>
                <wp:positionV relativeFrom="paragraph">
                  <wp:posOffset>18415</wp:posOffset>
                </wp:positionV>
                <wp:extent cx="2886075" cy="438150"/>
                <wp:effectExtent l="19685" t="19050" r="32385" b="173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1.4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4"/>
          <w:szCs w:val="20"/>
          <w:lang w:eastAsia="pl-PL"/>
        </w:rPr>
      </w:pPr>
      <w:r>
        <w:rPr>
          <w:rFonts w:eastAsia="Times New Roman"/>
          <w:b/>
          <w:color w:val="1F497D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6285</wp:posOffset>
                </wp:positionH>
                <wp:positionV relativeFrom="paragraph">
                  <wp:posOffset>52705</wp:posOffset>
                </wp:positionV>
                <wp:extent cx="676275" cy="438150"/>
                <wp:effectExtent l="19050" t="19685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55pt;margin-top:4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CZY GRANTY DLA NGO MOGĄ BYĆ BARDZIEJ PRZYJAZNE? OTWARTE SPOTKANIE I RAPORT Z BADAŃ</w:t>
      </w:r>
    </w:p>
    <w:p>
      <w:pPr>
        <w:pStyle w:val="Normal"/>
        <w:spacing w:lineRule="auto" w:line="240" w:before="0" w:after="0"/>
        <w:jc w:val="both"/>
        <w:rPr/>
      </w:pPr>
      <w:r>
        <w:rPr/>
        <w:t>Koalicja Proste Granty zaprasza na otwarte spotkanie i prezentację raportu z badań dotyczących procedur aplikowania i rozliczania dotacji dla organizacji pozarządowych. Chcesz wiedzieć, czy granty mogą być bardziej przyjazne? Zapraszamy do Warszawy 25 kwietnia. autor(ka): Katarzyna Dumańska</w:t>
      </w:r>
    </w:p>
    <w:p>
      <w:pPr>
        <w:pStyle w:val="Normal"/>
        <w:spacing w:lineRule="auto" w:line="240" w:before="0" w:after="0"/>
        <w:rPr/>
      </w:pPr>
      <w:r>
        <w:rPr/>
        <w:t xml:space="preserve">Program spotkania,  Formularz zgłoszeniowy - </w:t>
      </w:r>
      <w:hyperlink r:id="rId3">
        <w:r>
          <w:rPr>
            <w:rStyle w:val="InternetLink"/>
          </w:rPr>
          <w:t>http://warszawa.ngo.pl/wiadomosc/865237.html?utm_source=prenumerata_wawa&amp;utm_medium=email&amp;utm_campaign=18.04.201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Koalicja Proste Granty zaprasza na otwarte spotkanie i prezentację raportu z badań dotyczących procedur aplikowania i rozliczania dotacji dla organizacji pozarządowych. Chcesz wiedzieć, czy granty mogą być bardziej przyjazne? Zapraszamy do Warszawy 25 kwiet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spotkanie może przyjść każdy, dla kogo temat procedur dotacyjnych dla NGO jest ważny </w:t>
        <w:br/>
        <w:t xml:space="preserve">i interesujący. Przedstawiciele Koalicji Proste Granty zaprezentują raport z badań prowadzonych od października 2012, dotyczących postrzegania procedur grantowych przez organizacje pozarządowe </w:t>
        <w:br/>
        <w:t>i grantodawców. Raport opracowano w oparciu o zeszłoroczne spotkanie Koalicji, wywiady telefoniczne oraz ankiety internetowe, a także spotkania z przedstawicielami administracji. Zawiera analizę kilku programów dotacyjnych (PFRON, Polska Pomoc, MKiDN – Edukacja kulturalna, FIO) pod kątem trudności w aplikowaniu i rozliczaniu środków oraz rekomendacje służące poprawie sytuacji.</w:t>
      </w:r>
    </w:p>
    <w:p>
      <w:pPr>
        <w:pStyle w:val="Normal"/>
        <w:spacing w:lineRule="auto" w:line="240" w:before="0" w:after="0"/>
        <w:jc w:val="both"/>
        <w:rPr/>
      </w:pPr>
      <w:r>
        <w:rPr/>
        <w:t>Po prezentacji raportu będzie czas na dyskusję z delegatami grantodawców oraz otwartą wymianę opinii i doświadczeń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ferencja odbędzie się 25 kwietnia w godzinach 10.00-12.30 w Centrum Konferencyjnym przy ul. Wilczej 9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i liczymy na Państwa obecność! Spotkanie będzie też okazją do lepszego poznania misji Koalicji Proste Granty i dołączenia do inicjatywy!</w:t>
      </w:r>
    </w:p>
    <w:p>
      <w:pPr>
        <w:pStyle w:val="Normal"/>
        <w:spacing w:lineRule="auto" w:line="240" w:before="0" w:after="0"/>
        <w:jc w:val="both"/>
        <w:rPr/>
      </w:pPr>
      <w:r>
        <w:rPr/>
        <w:t>Wystarczy wypełnić załączony formularz zgłoszeniowy i wysłać go pod adres prostegranty@schuman.pl, w tytule wpisując "ZGŁOSZENIE NA KONFERENCJĘ 25 KWIETNIA".</w:t>
      </w:r>
    </w:p>
    <w:p>
      <w:pPr>
        <w:pStyle w:val="Normal"/>
        <w:spacing w:lineRule="auto" w:line="240" w:before="0" w:after="0"/>
        <w:jc w:val="both"/>
        <w:rPr/>
      </w:pPr>
      <w:r>
        <w:rPr/>
        <w:t>Koalicja „Proste Granty” to nieformalne zrzeszenie NGO, tworzone obecnie przez 77 organizacji. Nasze działania skupiają się na:</w:t>
      </w:r>
    </w:p>
    <w:p>
      <w:pPr>
        <w:pStyle w:val="Normal"/>
        <w:spacing w:lineRule="auto" w:line="240" w:before="0" w:after="0"/>
        <w:jc w:val="both"/>
        <w:rPr/>
      </w:pPr>
      <w:r>
        <w:rPr/>
        <w:t>1. Wypracowaniu dobrych praktyk w zakresie aplikowania i rozliczania środków dla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zecznictwie zmian w odpowiednich aktach prawnych, regulaminach i procedurach, które określają zasady aplikowania i rozliczania wsparcia przez organizacje pozarządowe.</w:t>
      </w:r>
    </w:p>
    <w:p>
      <w:pPr>
        <w:pStyle w:val="Normal"/>
        <w:spacing w:lineRule="auto" w:line="240" w:before="0" w:after="0"/>
        <w:jc w:val="both"/>
        <w:rPr/>
      </w:pPr>
      <w:r>
        <w:rPr/>
        <w:t>Dążymy do uproszczenia procedur pozyskiwania, obsługi i rozliczania grantów na rzecz działań społecznych i obywatelskich, realizowanych przez sektor pozarządowy. Chcemy, by były one bardziej przyjazne zarówno dla grantobiorców, jak i grantodawców.</w:t>
      </w:r>
    </w:p>
    <w:p>
      <w:pPr>
        <w:pStyle w:val="Normal"/>
        <w:spacing w:lineRule="auto" w:line="240" w:before="0" w:after="0"/>
        <w:jc w:val="both"/>
        <w:rPr/>
      </w:pPr>
      <w:r>
        <w:rPr/>
        <w:t>Jeśli szukasz więcej informacji na temat naszych działań lub chcesz dołączyć do Koalicji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http://www.schuman.pl/koalicja-proste-granty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"PROJEKT WSPÓŁFINANSOWANY PRZEZ SZWAJCARIĘ W RAMACH SZWAJCARSKIEGO PROGRAMU WSPÓŁPRACY Z NOWYMI KRAJAMI CZŁONKOWSKIMI UNII EUROPEJSKIEJ</w:t>
      </w:r>
      <w:r>
        <w:rPr>
          <w:b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/>
        <w:t>Źródło: NGO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SPRAWOZDANIA OPP: BRAK CZYTELNYCH DANYCH O WYDATKACH ORGANIZACJI ZE ŚRODKÓW Z 1% NGO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ządowe bazy sprawozdań OPP są tak nieprecyzyjne, że ani dziennikarz, ani zwykły obywatel nie będzie w stanie tam sprawdzić, na co faktycznie organizacje pożytku publicznego wydały pieniądze </w:t>
        <w:br/>
        <w:t>z 1%. Jeśli chcemy, żeby podatnicy świadomie i przemyślanie wybierali OPP, to jasne i rzetelne źródło wiedzy jest niezbędne. autor(ka): Marta Gumkowska, Piotr Adamiak (Stowarzyszenie Klon/Jawor)</w:t>
      </w:r>
    </w:p>
    <w:p>
      <w:pPr>
        <w:pStyle w:val="Normal"/>
        <w:spacing w:lineRule="auto" w:line="240" w:before="0" w:after="0"/>
        <w:jc w:val="both"/>
        <w:rPr/>
      </w:pPr>
      <w:r>
        <w:rPr/>
        <w:t>Kwiecień to czas, kiedy media zdecydowanie bardziej niż zwykle interesują się sektorem pozarządowym, a przede wszystkim organizacjami pożytku publicznego (OPP). Ma to swoje oczywiste dobre strony, choć powoduje też sytuacje trudne, kiedy zainteresowanie dziennikarzy dotyczy spraw kontrowersyjnych. Te sprawy to na przykład pytania o kwoty, jakie OPP przekazują na kampanie informacyjne i reklamowe. Zadając je, dziennikarze powołują się na przykłady kilku organizacji, które faktycznie wydały na ten cel krocie. I w takich sytuacjach chciałoby się powołać na twarde, obiektywne dane, które pokażą, że zdecydowana większość OPP tak nie robi. Że to tylko pojedyncze przypadki.</w:t>
      </w:r>
    </w:p>
    <w:p>
      <w:pPr>
        <w:pStyle w:val="Normal"/>
        <w:spacing w:lineRule="auto" w:line="240" w:before="0" w:after="0"/>
        <w:jc w:val="both"/>
        <w:rPr/>
      </w:pPr>
      <w:r>
        <w:rPr/>
        <w:t>Takie twarde, obiektywne dane chcieliśmy znaleźć w bazie sprawozdań OPP (tworzonej zgodnie</w:t>
        <w:br/>
        <w:t>z nowo obowiązującym od zeszłego roku wzorem sprawozdań merytorycznych). Niestety, nie znaleźliśmy ich tam. Sposób zbierania przez Ministerstwo Pracy i Polityki Społecznej danych budził liczne kontrowersje już w okresie konsultacji formularza i składania sprawozdań. Formularz przeznaczony dla organizacji jest nieprecyzyjny, źle zaprojektowany, a organizacje wielokrotnie zgłaszały nam, że mają problemy z jego wypełnieniem (przede wszystkim ze względu na brak jednoznacznych wytycznych). W rezultacie niektóre pytania i sformułowania mogły być interpretowane przez organizacje w różny sposób.</w:t>
      </w:r>
    </w:p>
    <w:p>
      <w:pPr>
        <w:pStyle w:val="Normal"/>
        <w:spacing w:lineRule="auto" w:line="240" w:before="0" w:after="0"/>
        <w:jc w:val="both"/>
        <w:rPr/>
      </w:pPr>
      <w:r>
        <w:rPr/>
        <w:t>To podstawowe przyczyny problemów z zebranymi w bazie sprawozdań informacjami. Sam formularz sprawozdania nie zwiększa spójności czy jednoznaczności danych – np. nie wymusza, by kwoty poszczególnych kategorii przychodów czy kosztów się sumowały do kwot podanych jako sumy całości, tylko w niektórych polach są weryfikowane  ze sprawozdaniem finansowym (rachunkiem zysków i strat). Oczywiście, są w bazie sprawozdań dane, które warto przeanalizować – przedstawimy je w artykule, jednocześnie wskazując na problemy, które uniemożliwiają omówienie innych, ciekawych zagadnień.</w:t>
      </w:r>
    </w:p>
    <w:p>
      <w:pPr>
        <w:pStyle w:val="Normal"/>
        <w:spacing w:lineRule="auto" w:line="240" w:before="0" w:after="0"/>
        <w:jc w:val="both"/>
        <w:rPr/>
      </w:pPr>
      <w:r>
        <w:rPr/>
        <w:t>W 2012 roku sprawozdanie złożyło ponad siedem tysięcy organizacji pożytku publicznego. Choć sposób zbierania danych o ich aktywności (opisowa informacja o celach statutowych, sposobie ich realizacji, opis działalności pożytku publicznego itp.) pozwala na zapoznanie się z działalnością poszczególnych OPP, to jednak bardzo utrudnia ich statystyczne podsumowanie. Dlatego w artykule skoncentrujemy się na danych finansowych, choć i one pozostawiają wiele wątpliwości, o których pisaliśmy wyżej i do których będziemy odnosić się jeszcze w tekście.</w:t>
      </w:r>
    </w:p>
    <w:p>
      <w:pPr>
        <w:pStyle w:val="Normal"/>
        <w:spacing w:lineRule="auto" w:line="240" w:before="0" w:after="0"/>
        <w:rPr/>
      </w:pPr>
      <w:r>
        <w:rPr/>
        <w:t xml:space="preserve">Artykuł dostępny na stronie:  </w:t>
      </w:r>
      <w:hyperlink r:id="rId5">
        <w:r>
          <w:rPr>
            <w:rStyle w:val="InternetLink"/>
          </w:rPr>
          <w:t>http://wiadomosci.ngo.pl/wiadomosci/864937.html?utm_source=prenumerata&amp;utm_medium=email&amp;utm_campaign=18.04.2013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940</wp:posOffset>
                </wp:positionH>
                <wp:positionV relativeFrom="paragraph">
                  <wp:posOffset>-133350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10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BEZPŁATNE KONSULTACJE DLA NGO</w:t>
      </w:r>
    </w:p>
    <w:p>
      <w:pPr>
        <w:pStyle w:val="Normal"/>
        <w:spacing w:lineRule="auto" w:line="240" w:before="0" w:after="0"/>
        <w:jc w:val="both"/>
        <w:rPr/>
      </w:pPr>
      <w:r>
        <w:rPr/>
        <w:t>Chcesz wiedzieć, jak skutecznie pozyskiwać fundusze, gdzie szukać pieniędzy na działalność i rozwój organizacji, jak przeprowadzić kampanię medialną, napisać statut lub rozliczyć dotację - przyjdź na bezpłatne konsultacje "Ekoinkubatora NGO" w Warszawie przy Al. Solidarności 117, pok. 706 lub skorzystaj z doradztwa online. Ekoinkubator NGO zaprasza do skorzystania z usług doradczych dla mazowieckich NGO, które będą odbywać się w kwietniu 2013.</w:t>
      </w:r>
    </w:p>
    <w:p>
      <w:pPr>
        <w:pStyle w:val="Normal"/>
        <w:spacing w:lineRule="auto" w:line="240" w:before="0" w:after="0"/>
        <w:jc w:val="both"/>
        <w:rPr/>
      </w:pPr>
      <w:r>
        <w:rPr/>
        <w:t>Harmonogram doradztwa w kwietniu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Specjalista ds. wolontariatu i rozwoju NGO: 16, 30 kwietni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/ BIURO@EKOINKUBATOR.ORG.P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ecjalista ds. fundrisingu: 9, 29 kwietnia / FUNDUSZE@EKOINKUBATOR.ORG.P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ecjalista ds. finansów NGO: 12, 16 kwietnia / FINANSE@EKOINKUBATOR.ORG.P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ecjalista ds. prawa NGO: 19, 26 kwietnia / PRAWO@EKOINKUBATOR.ORG.P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ecjalista ds. komunikacji medialnej: 15, 18 kwietnia / MEDIA@EKOINKUBATOR.ORG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elu rezerwacji godziny konsultacji u wybranego doradcy w ww. terminach w biurze przy </w:t>
        <w:br/>
        <w:t>Al. Solidarności 117 (pokój 706, piętro 7) prosimy o skontaktowanie się z nami telefonicznie (tel. 22 440 56 68) lub mailowo (rekrutacja@ekoinkubator.org.pl). Zachęcamy również do wysyłania zapytań drogą mailową wg podanych terminów przyjmowania zapytań on-line pod wskazane adresy przyporządkowane poszczególnym doradcom.</w:t>
      </w:r>
    </w:p>
    <w:p>
      <w:pPr>
        <w:pStyle w:val="Normal"/>
        <w:spacing w:lineRule="auto" w:line="240" w:before="0" w:after="0"/>
        <w:jc w:val="both"/>
        <w:rPr/>
      </w:pPr>
      <w:r>
        <w:rPr/>
        <w:t>Biuro oraz budynek sa dostosowane do potrzeb osób niepełnosprawn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y na </w:t>
      </w:r>
      <w:hyperlink r:id="rId6">
        <w:r>
          <w:rPr>
            <w:rStyle w:val="InternetLink"/>
          </w:rPr>
          <w:t>http://www.ekoinkubator.org.pl/index.php?m=ngo&amp;pm=11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!</w:t>
      </w:r>
    </w:p>
    <w:p>
      <w:pPr>
        <w:pStyle w:val="Normal"/>
        <w:spacing w:lineRule="auto" w:line="240" w:before="0" w:after="0"/>
        <w:jc w:val="both"/>
        <w:rPr/>
      </w:pPr>
      <w:r>
        <w:rPr/>
        <w:t>PROJEKT DOFINANSOWANY ZE ŚRODKÓW PROGRAMU OPERACYJNEGO FUNDUSZ INICJATYW OBYWATELSKICH</w:t>
      </w:r>
    </w:p>
    <w:p>
      <w:pPr>
        <w:pStyle w:val="Normal"/>
        <w:spacing w:lineRule="auto" w:line="240" w:before="0" w:after="0"/>
        <w:rPr/>
      </w:pPr>
      <w:r>
        <w:rPr/>
        <w:t>Źródło: Fundacja Ośrodka Edukacji Ekologicznej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9940</wp:posOffset>
                </wp:positionH>
                <wp:positionV relativeFrom="paragraph">
                  <wp:posOffset>36195</wp:posOffset>
                </wp:positionV>
                <wp:extent cx="676275" cy="438150"/>
                <wp:effectExtent l="19050" t="19685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2.8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JAK WYGLĄDAŁOBY ŻYCIE ORGANIZACJI BEZ USTAWY O POŻYTKU? NGO.PL</w:t>
      </w:r>
    </w:p>
    <w:p>
      <w:pPr>
        <w:pStyle w:val="Normal"/>
        <w:spacing w:lineRule="auto" w:line="240" w:before="0" w:after="0"/>
        <w:jc w:val="both"/>
        <w:rPr/>
      </w:pPr>
      <w:r>
        <w:rPr/>
        <w:t>W polskim sektorze pozarządowym można mówić o erze sprzed ustawy o pożytku i po jej uchwaleniu. W 10 lat od wejścia w życie tego najważniejszego aktu regulującego życie organizacji redakcja ngo.pl zapytała m.in. współtwórców i współtwórczynie ustawy, jak bez niej wyglądałby dziś III sektor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Małgorzata Borowska, Marek Władyka</w:t>
      </w:r>
    </w:p>
    <w:p>
      <w:pPr>
        <w:pStyle w:val="Normal"/>
        <w:spacing w:lineRule="auto" w:line="240" w:before="0" w:after="0"/>
        <w:jc w:val="both"/>
        <w:rPr/>
      </w:pPr>
      <w:r>
        <w:rPr/>
        <w:t>Podpisanie ustawy o działalności pożytku publicznego i o wolontariacie, 200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gmir Długosz, dyrektor Departamentu Służby Cywilnej w Kancelarii Prezesa Rady Ministrów, </w:t>
        <w:br/>
        <w:t>w 2003 roku szef Komisji Nadzwyczajnej do rozpatrzenia projektów ustaw związanych z programem rządowym "Przedsiębiorczość - Rozwój - Praca", która pracowała nad kształtem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k wiemy, rzeczywistość społeczna nie znosi próżni. Gdyby nie pojawiła się w 2003 r. ustawa </w:t>
        <w:br/>
        <w:t>o działalności pożytku publicznego i o wolontariacie (o której potrzebie dyskutowano od połowy lat 90.), możliwe byłyby następujące scenariusze. Współpraca mogłaby się rozwijać w najbardziej wiodących ośrodkach samorządowych i niektórych rządowych („konie pociągowe współpracy”). Poza tym istniałaby, ale w sposób nieuregulowany, mniej „wystandaryzowany” (np. oparta o układy spolityzowane lub monopolistyczne). W niektórych sferach w ogóle nie miałaby miejsca.</w:t>
      </w:r>
    </w:p>
    <w:p>
      <w:pPr>
        <w:pStyle w:val="Normal"/>
        <w:spacing w:lineRule="auto" w:line="240" w:before="0" w:after="0"/>
        <w:jc w:val="both"/>
        <w:rPr/>
      </w:pPr>
      <w:r>
        <w:rPr/>
        <w:t>Brak 1% skazywałby na niepowodzenie wiele społecznych inicjatyw, nasiliłyby się wtedy działania organizacji pozarządowych na rzecz zwiększenia innych odpisów podatkowych. Sektor pozarządowy szukałby możliwości artykulacji swoich potrzeb w kolejnych latach, będąc jednak w tej sprawie podzielony co do szczegółów, przy oporze części samorządów i resortu finansów.</w:t>
      </w:r>
    </w:p>
    <w:p>
      <w:pPr>
        <w:pStyle w:val="Normal"/>
        <w:spacing w:lineRule="auto" w:line="240" w:before="0" w:after="0"/>
        <w:jc w:val="both"/>
        <w:rPr/>
      </w:pPr>
      <w:r>
        <w:rPr/>
        <w:t>Perspektywa środków unijnych dla sektora, marginalne, ale głośne naruszenia prawa czy standardów współpracy i działania NGO i samorządów, presja organizacji – te czynniki, tak czy inaczej, spowodowałyby konieczność regulacji pewnych elementów współpracy – być może nie byłaby ona tak kompleksowa (brak ustawy ustrojowej), ale „rozsiana” po ustawach szczegółowych (samorządowych, podatkowych itp.). Trudno natomiast rozstrzygnąć, jaki byłby stosunek poszczególnych rządów do sektora w latach 2003-2013.</w:t>
      </w:r>
    </w:p>
    <w:p>
      <w:pPr>
        <w:pStyle w:val="Normal"/>
        <w:spacing w:lineRule="auto" w:line="240" w:before="0" w:after="0"/>
        <w:rPr/>
      </w:pPr>
      <w:r>
        <w:rPr/>
        <w:t xml:space="preserve">Więcej na stronie: </w:t>
      </w:r>
      <w:hyperlink r:id="rId7">
        <w:r>
          <w:rPr>
            <w:rStyle w:val="InternetLink"/>
          </w:rPr>
          <w:t>http://wiadomosci.ngo.pl/wiadomosci/865990.html?utm_source=prenumerata&amp;utm_medium=email&amp;utm_campaign=22.04.201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1430</wp:posOffset>
                </wp:positionH>
                <wp:positionV relativeFrom="paragraph">
                  <wp:posOffset>102235</wp:posOffset>
                </wp:positionV>
                <wp:extent cx="2886075" cy="464820"/>
                <wp:effectExtent l="19685" t="19050" r="32385" b="146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8.05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735</wp:posOffset>
                </wp:positionH>
                <wp:positionV relativeFrom="paragraph">
                  <wp:posOffset>40005</wp:posOffset>
                </wp:positionV>
                <wp:extent cx="676275" cy="438150"/>
                <wp:effectExtent l="19050" t="19685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05pt;margin-top:3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MAZOWIECKIE. KONKURS DOTACYJNY: DZIAŁANIA NA RZECZ OSÓB NIEPEŁNOSPRAWN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rząd Województwa Mazowieckiego ogłosił otwarty konkurs ofert dla organizacji pozarządowych oraz innych podmiotów wymienionych w art. 3 ust. 3 ustawy z dnia 24 kwietnia 2003 r. o działalności pożytku publicznego i o wolontariacie, na wspieranie realizacji zadań publicznych Województwa Mazowieckiego w 2013 roku w obszarze polityka społeczna, podobszar „Działania na rzecz osób niepełnosprawnych”. </w:t>
      </w:r>
      <w:r>
        <w:rPr>
          <w:b/>
        </w:rPr>
        <w:t>Oferty należy składać do 6 maja 2013.</w:t>
      </w:r>
    </w:p>
    <w:p>
      <w:pPr>
        <w:pStyle w:val="Normal"/>
        <w:spacing w:lineRule="auto" w:line="240" w:before="0" w:after="0"/>
        <w:jc w:val="both"/>
        <w:rPr/>
      </w:pPr>
      <w:r>
        <w:rPr/>
        <w:t>Rodzaj zadania publi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rganizowanie i prowadzenie szkoleń, kursów, warsztatów, grup środowiskowego wsparcia oraz zespołów aktywności społecznej dla osób niepełnosprawnych - aktywizujących zawodowo i społecznie te os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rganizowanie i prowadzenie szkoleń, kursów i warsztatów dla członków rodzin osób niepełnosprawnych, opiekunów, kadry i wolontariuszy bezpośrednio zaangażowanych </w:t>
        <w:br/>
        <w:t xml:space="preserve">w proces rehabilitacji zawodowej lub społecznej osób niepełnosprawnych, ze szczególnym uwzględnieniem zagadnień dotyczących procesu integracji osób niepełnosprawnych </w:t>
        <w:br/>
        <w:t xml:space="preserve">w najbliższym środowisku i społeczności lokalnej, zwiększania ich aktywności życiowej </w:t>
        <w:br/>
        <w:t xml:space="preserve">i zaradności osobistej oraz niezależności ekonomicznej, podnoszenia umiejętności pracy </w:t>
        <w:br/>
        <w:t>z osobami niepełnosprawnymi, w tym sprawowania nad nimi opieki i udzielania pomocy w procesie ich rehabili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wadzenie poradnictwa psychologicznego, społeczno-prawnego oraz udzielanie informacji na temat przysługujących uprawnień, dostępnych usług, sprzętu rehabilitacyjnego i pomocy technicznej dla osób niepełnos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wadzenie grupowych i indywidualnych zajęć, które mają na celu nabywanie, rozwijanie </w:t>
        <w:br/>
        <w:t>i podtrzymywanie umiejętności niezbędnych do samodzielnego funkcjonowania osób niepełnos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rganizowanie regionalnych imprez kulturalnych, sportowych, turystycznych i rekreacyjnych dla osób niepełnosprawnych wspierających ich aktywność w tych dziedzi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wadzenie kampanii informacyjnych na rzecz integracji osób niepełnosprawnych </w:t>
        <w:br/>
        <w:t>i przeciwdziałaniu ich dyskrymin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pracowywanie lub wydawanie publikacji, wydawnictw ciągłych oraz wydawnictw zwartych, stanowiących zamkniętą całość, w tym na nośnikach elektromagnetycznych i elektron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a) dotyczących problematyki związanej z niepełnosprawności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b) kierowanych do osób niepełnosprawnych – w tym publikowanych drukiem powiększonym, pismem Braille'a lub publikowanych w tekście łatwym do czyt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min składania ofert wyznacza się do dnia: 6 maja 2013 r. do godz. 16:00.</w:t>
      </w:r>
    </w:p>
    <w:p>
      <w:pPr>
        <w:pStyle w:val="Normal"/>
        <w:spacing w:lineRule="auto" w:line="240" w:before="0" w:after="0"/>
        <w:jc w:val="both"/>
        <w:rPr/>
      </w:pPr>
      <w:r>
        <w:rPr/>
        <w:t>Oferty należy składać w zamkniętych kopertach osobiście, w kancelarii Mazowieckiego Centrum Polityki Społecznej, ul. Nowogrodzka 62A, IIIp., 02-002 Warszawa, w godz. 08:00 – 16:00 lub za pośrednictwem poczty (decyduje data wpływu do MCPS) na powyższy adres z dopiskiem na kopercie: Konkurs ofert – zadania zlecone ze środków PFRON w 2013 r., zadanie pn. „……..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znajdują się na stronie internetowej urzędu -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</w:rPr>
          <w:t>http://www.dialog.mazovia.pl/aktualnosci/szczegoly_wiadomosci/article/otwarty_konkurs_ofert_dzialania_na_rzecz_osob_niepelnosprawnych.html?cHash=15330cb5ed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8510</wp:posOffset>
                </wp:positionH>
                <wp:positionV relativeFrom="paragraph">
                  <wp:posOffset>-119380</wp:posOffset>
                </wp:positionV>
                <wp:extent cx="676275" cy="438150"/>
                <wp:effectExtent l="19050" t="19050" r="4127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3pt;margin-top:-9.4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MAZOWIECKIE. OTWARTY KONKURS OFERT WOJEWODY MAZOWIECKIEGO Z ZAKRESU POMOCY SPOŁECZNEJ W 2013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ojewoda Mazowiecki ogłasza otwarty konkurs ofert na realizację zadań publicznych z zakresu pomocy społecznej w 2013 roku oraz zaprasza do składania ofert. </w:t>
      </w:r>
      <w:r>
        <w:rPr>
          <w:b/>
        </w:rPr>
        <w:t>Oferty można składać do 10 maja 2013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prowadzące działalność z zakresu pomocy społecznej mogą składać oferty w ramach ogłoszonego 5 kwietnia 2013 otwartego konkursu ofert Wojewody Mazowieckiego </w:t>
        <w:br/>
        <w:t>z zakresu pomocy społecznej.</w:t>
      </w:r>
    </w:p>
    <w:p>
      <w:pPr>
        <w:pStyle w:val="Normal"/>
        <w:spacing w:lineRule="auto" w:line="240" w:before="0" w:after="0"/>
        <w:jc w:val="both"/>
        <w:rPr/>
      </w:pPr>
      <w:r>
        <w:rPr/>
        <w:t>Wsparcie z budżetu wojewody można uzyskać na realizację w okresie 1 lipca - 31 grudnia 2013 r. jednego z następujących zadań: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: wsparcie integracji ze społeczeństwem cudzoziemców ze statusem uchodźcy i ochroną uzupełniając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 zadania: wzmocnienie kluczowych kompetencji uchodźców i osób z ochroną uzupełniającą </w:t>
        <w:br/>
        <w:t>w procesie integracyjnym.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oparcie społeczne dla osób z zaburzeniami psychicznymi</w:t>
      </w:r>
    </w:p>
    <w:p>
      <w:pPr>
        <w:pStyle w:val="Normal"/>
        <w:spacing w:lineRule="auto" w:line="240" w:before="0" w:after="0"/>
        <w:jc w:val="both"/>
        <w:rPr/>
      </w:pPr>
      <w:r>
        <w:rPr/>
        <w:t>Cel zadania: rozwój lokalnego środowiskowego systemu oparcia społecznego dla osób z zaburzeniami psychicznymi (wsparcie rodzin i opiekunów osób z zaburzeniami psychicznymi, wsparcie programów poradnictwa specjalistycznego, działania aktywizujące osoby z zaburzeniami psychicznymi niebędące uczestnikami środowiskowych domów samopomocy).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organizacja zajęć dla dzieci i poradnictwo dla rodzin wymagających wsparcia</w:t>
      </w:r>
    </w:p>
    <w:p>
      <w:pPr>
        <w:pStyle w:val="Normal"/>
        <w:spacing w:lineRule="auto" w:line="240" w:before="0" w:after="0"/>
        <w:jc w:val="both"/>
        <w:rPr/>
      </w:pPr>
      <w:r>
        <w:rPr/>
        <w:t>Cele zada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powszechnienie pedagogiki ulicznej, pomoc socjoterapeutyczna i wsparcie rozwoju dzieci i młodzieży - priorytetowo w obszarach wiejskich i obszarach zagrożeń (z wyłączeniem działalności instytucji systemu oświaty oraz placówek opieki nad dziećmi do lat 3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większenie dostępności efektywnego poradnictwa specjalistycznego wspierającego rodziny w wypełnianiu funkcji opiekuńczo-wychowawczej.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4: aktywizacja osób starszych</w:t>
      </w:r>
    </w:p>
    <w:p>
      <w:pPr>
        <w:pStyle w:val="Normal"/>
        <w:spacing w:lineRule="auto" w:line="240" w:before="0" w:after="0"/>
        <w:jc w:val="both"/>
        <w:rPr/>
      </w:pPr>
      <w:r>
        <w:rPr/>
        <w:t>Cele zadania: rozwój lokalnych środowiskowych sieci wspierających aktywność osób starszych (upowszechnienie poradnictwa obywatelskiego i specjalistycznego dla seniorów, animacja działań samopomocowych i wolontariat seniorów).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5: przeciwdziałanie bezdomności</w:t>
      </w:r>
    </w:p>
    <w:p>
      <w:pPr>
        <w:pStyle w:val="Normal"/>
        <w:spacing w:lineRule="auto" w:line="240" w:before="0" w:after="0"/>
        <w:jc w:val="both"/>
        <w:rPr/>
      </w:pPr>
      <w:r>
        <w:rPr/>
        <w:t>Cele zada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rozwój systemu usług pomocy interwencyjnej dla osób bezdomnych (w tym: interwencyjny nocleg - o „niskoprogowym” standardzie - dla osób bezdomnych bez względu na gminę ostatniego zameldowania; streetworking; programy/centra pomocy socjalnej i poradnictwa specjalistycznego dla osób bezdomnych w sytuacji kryzysowej – zapewniające diagnozę </w:t>
        <w:br/>
        <w:t>i wdrażanie adekwatnych instrumentów indywidualnego wsparcia; rozwój sieci placówek pomocy interwencyjnej i usług sieciowych na Mazowszu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upowszechnienie instrumentów wsparcia procesu wychodzenia z bezdomności (w tym: programy rozwoju mieszkalnictwa treningowego; rozwój centrów coachingu i wspierania aktywności społeczno-zawodowej osób bezdomnych; rozwój funkcji aktywizującej schronisk dla bezdomnych; programy przeciwdziałania długotrwałej socjalizacji dzieci i młodzieży w warunkach zamieszkiwania w placówkach dla bezdomnych; programy wspierająco-aktywizujące realizowane przez banki żywności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rozwój lokalnych programów na rzecz zmniejszenia ryzyka bezdomności osób i rodzin zagrożonych (w tym: programy na rzecz osieroconych dzieci; programy wsparcia </w:t>
        <w:br/>
        <w:t>i poradnictwa na rzecz wychowanków placówek opiekuńczo-wychowawczych w procesie usamodzielnienia, programy pomocy socjalnej, poradnictwa specjalistycznego i edukacji ekonomicznej dla rodzin i osób zagrożonych eksmisją).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6: wyrównywanie szans i integracja społeczna osób niepełnosprawnych</w:t>
      </w:r>
    </w:p>
    <w:p>
      <w:pPr>
        <w:pStyle w:val="Normal"/>
        <w:spacing w:lineRule="auto" w:line="240" w:before="0" w:after="0"/>
        <w:jc w:val="both"/>
        <w:rPr/>
      </w:pPr>
      <w:r>
        <w:rPr/>
        <w:t>Cel zadania: wdrażanie lokalnych środowiskowych programów na rzecz rozwiązywania problemów osób niepełnosprawnych (z wyłączeniem świadczeń medycznych i finansowanych ze środków Narodowego Funduszu Zdrowia i Państwowego Funduszu Rehabilitacji Osób Niepełnosprawnych).</w:t>
      </w:r>
    </w:p>
    <w:p>
      <w:pPr>
        <w:pStyle w:val="Normal"/>
        <w:spacing w:lineRule="auto" w:line="240" w:before="0" w:after="0"/>
        <w:jc w:val="both"/>
        <w:rPr/>
      </w:pPr>
      <w:r>
        <w:rPr/>
        <w:t>Wniosek powinien obejmować działania służące osiągnięciu rezultatów w zakresie celu określonego dla danego zad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łna treść ogłoszenia: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www.mazowieckie.pl/portal/pl/723/12692/Otwarty_konkurs_ofert_na_realizacje_zadan_z_zakresu_pomocy_spolecznej_w_2013_r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9615</wp:posOffset>
                </wp:positionH>
                <wp:positionV relativeFrom="paragraph">
                  <wp:posOffset>-121285</wp:posOffset>
                </wp:positionV>
                <wp:extent cx="676275" cy="438150"/>
                <wp:effectExtent l="19050" t="19050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45pt;margin-top:-9.5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</w:rPr>
        <w:t>MAZOWIECKIE. KONKURS DOTACYJNY: REALIZACJA ZADAŃ PUBLICZNYCH Z ZAKRESU RATOWNICTWA I OCHRONY LUDNOŚCI</w:t>
      </w:r>
    </w:p>
    <w:p>
      <w:pPr>
        <w:pStyle w:val="Normal"/>
        <w:spacing w:lineRule="auto" w:line="240" w:before="0" w:after="0"/>
        <w:rPr/>
      </w:pPr>
      <w:r>
        <w:rPr/>
        <w:t xml:space="preserve">Wojewoda Mazowiecki ogłosił otwarty konkurs ofert na realizację zadań publicznych z zakresu ratownictwa i ochrony ludności na terenie województwa mazowieckiego w 2013 roku. </w:t>
      </w:r>
      <w:r>
        <w:rPr>
          <w:b/>
        </w:rPr>
        <w:t>Oferty należy składać do 6 maja 2013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 znajdują się na stronie internetowej urzędu </w:t>
      </w:r>
      <w:hyperlink r:id="rId10">
        <w:r>
          <w:rPr>
            <w:rStyle w:val="InternetLink"/>
          </w:rPr>
          <w:t>http://www.mazowieckie.pl/portal/pl/831/12746/WOJEWODA_MAZOWIECKI__oglasza_otwarty_konkurs_ofert_na_realizacje_zadan_publiczny.html</w:t>
        </w:r>
      </w:hyperlink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7555</wp:posOffset>
                </wp:positionH>
                <wp:positionV relativeFrom="paragraph">
                  <wp:posOffset>38735</wp:posOffset>
                </wp:positionV>
                <wp:extent cx="676275" cy="438150"/>
                <wp:effectExtent l="19050" t="19050" r="4127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65pt;margin-top:3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RUSZYŁ DRUGI NABÓR WNIOSKÓW DOTYCZĄCYCH RÓŻNORODNOŚCI KULTUROWEJ I ARTYSTYCZNEJ</w:t>
      </w:r>
    </w:p>
    <w:p>
      <w:pPr>
        <w:pStyle w:val="Normal"/>
        <w:spacing w:lineRule="auto" w:line="240" w:before="0" w:after="0"/>
        <w:jc w:val="both"/>
        <w:rPr/>
      </w:pPr>
      <w:r>
        <w:rPr/>
        <w:t>Ministerstwo Kultury i Dziedzictwa Narodowego - Operator programu „Promowanie różnorodności kulturowej i artystycznej w ramach europejskiego dziedzictwa kulturowego” w ramach Mechanizmu Finansowego EOG 2009-2014 - zaprasza do składania wniosków o dofinansowanie projektów promujących różnorodność kulturową.</w:t>
      </w:r>
    </w:p>
    <w:p>
      <w:pPr>
        <w:pStyle w:val="Normal"/>
        <w:spacing w:lineRule="auto" w:line="240" w:before="0" w:after="0"/>
        <w:jc w:val="both"/>
        <w:rPr/>
      </w:pPr>
      <w:r>
        <w:rPr/>
        <w:t>Obszary tematyczne projektów, w ramach których można składać projekty podlegające dofinansowaniu w ramach konkurs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edukacja artystyczna i kulturaln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ziedzictwo kulturowe (w tym dziedzictwo kulturowe materialne i niematerialne oraz literatura i archiwa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muzyka i sztuki scenicz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sztuki plastyczne i wizualne</w:t>
      </w:r>
    </w:p>
    <w:p>
      <w:pPr>
        <w:pStyle w:val="Normal"/>
        <w:spacing w:lineRule="auto" w:line="240" w:before="0" w:after="0"/>
        <w:jc w:val="both"/>
        <w:rPr/>
      </w:pPr>
      <w:r>
        <w:rPr/>
        <w:t>Rodzaje projektów podlegających dofinansowaniu w ramach konkurs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rganizacja wystaw, spektakli, koncertów, festiwali (w tym filmowych) i innych wydarzeń artysty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spieranie współpracy oraz wymiany artystów w zakresie m.in. sztuk plastycznych, sztuk scenicznych, muzyki, fotografii, filmu i in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spieranie współpracy szkół artystycznych i uczelni artysty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spółpraca ekspertów w dziedzinie nowoczesnych technik konserwatorskich (w tym digitalizacji dóbr kultury); dokumentacji, ochrony, konserwacji i promocji dziedzictwa kulturowego, zwalczania zagrożeń dla dóbr kultury, w tym zwalczania przestępczości przeciwko zabytkom i dobrom kultury, zarządzania dziedzictwem narodow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spółpraca międzyinstytucjonalna instytucji kultury i archiw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Programu będą mogły otrzymać dofinansowanie projekty „miękkie” / nieinwestycyjne </w:t>
        <w:br/>
        <w:t>o charakterze niekomercyjnym.</w:t>
      </w:r>
    </w:p>
    <w:p>
      <w:pPr>
        <w:pStyle w:val="Normal"/>
        <w:spacing w:lineRule="auto" w:line="240" w:before="0" w:after="0"/>
        <w:rPr/>
      </w:pPr>
      <w:r>
        <w:rPr/>
        <w:t>Rodzaje podmiotów, które mogą ubiegać się o dofinansowa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aństwowe i samorządowe instytucje kultur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ubliczne szkoły artystyczne i uczelnie artystycz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uczelnie publiczne (w przypadku projektów realizowanych przez ich wydziały artystyczne oraz wydziały związane z: kulturoznawstwem, historią, dziedzictwem kulturowym, zarządzaniem kulturą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rchiwa państw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jednostki samorządu terytorialnego i ich związ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rganizacje pozarządowe (NGOsy) ze sfery kultury. Pojęcie „organizacji pozarządowej” powinno mieć znaczenie zgodne z art. 1.5 ust. 1 (m) Regulacji ws. wdrażania Mechanizmu Finansowego EOG 2009-2014.</w:t>
      </w:r>
    </w:p>
    <w:p>
      <w:pPr>
        <w:pStyle w:val="Normal"/>
        <w:spacing w:lineRule="auto" w:line="240" w:before="0" w:after="0"/>
        <w:rPr/>
      </w:pPr>
      <w:r>
        <w:rPr/>
        <w:t>Projekty partnerskie</w:t>
      </w:r>
    </w:p>
    <w:p>
      <w:pPr>
        <w:pStyle w:val="Normal"/>
        <w:spacing w:lineRule="auto" w:line="240" w:before="0" w:after="0"/>
        <w:jc w:val="both"/>
        <w:rPr/>
      </w:pPr>
      <w:r>
        <w:rPr/>
        <w:t>Wszystkie projekty muszą mieć przynajmniej jednego Partnera z Państw – Darczyńców, tj. Norwegii, Islandii lub Liechtensteinu, którego udział na etapie aplikowania potwierdzony jest Listem Intencyjnym (lub umową partnerską) stanowiącym jeden z załączników do wniosku.</w:t>
      </w:r>
    </w:p>
    <w:p>
      <w:pPr>
        <w:pStyle w:val="Normal"/>
        <w:spacing w:lineRule="auto" w:line="240" w:before="0" w:after="0"/>
        <w:jc w:val="both"/>
        <w:rPr/>
      </w:pPr>
      <w:r>
        <w:rPr/>
        <w:t>Promotor projektu (Wnioskodawca) pochodzi zawsze z Polski i jest odpowiedzialny za złożenie wniosku o dofinansowanie.</w:t>
      </w:r>
    </w:p>
    <w:p>
      <w:pPr>
        <w:pStyle w:val="Normal"/>
        <w:spacing w:lineRule="auto" w:line="240" w:before="0" w:after="0"/>
        <w:jc w:val="both"/>
        <w:rPr/>
      </w:pPr>
      <w:r>
        <w:rPr/>
        <w:t>Partner projektu z Państw-Darczyńców uczestniczący w realizacji projektu powinien spełniać następującej warun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jego udział w projekcie jest uzasadnion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nie czerpie zysków z udziału w projekci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należy do poniższej grupy podmiot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instytucje kultu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artystyczne szkoły i uczelnie, w tym specjalistyczne uniwersytety i uniwersyteckie colleges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samodzielne wydziały artystyczne na uczelniach o profilu ogólnym, w tym:  wydziały związane z: kulturoznawstwem, historią, dziedzictwem kulturowym, zarządzaniem kulturą na uczelniach publicznych oraz wydziały artystyczne i wydziały związane z kulturoznawstwem, historią, dziedzictwem kulturowym, zarządzaniem kulturą na uniwersyteckich colleges </w:t>
        <w:br/>
        <w:t>i uniwersytetach specjalistycz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archi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jednostki samorząd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rganizacje pozarządowe ze sfery kultu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odmioty gospodarcze działające non-profit w sektorze kultury.</w:t>
      </w:r>
    </w:p>
    <w:p>
      <w:pPr>
        <w:pStyle w:val="Normal"/>
        <w:spacing w:lineRule="auto" w:line="240" w:before="0" w:after="0"/>
        <w:jc w:val="both"/>
        <w:rPr/>
      </w:pPr>
      <w:r>
        <w:rPr/>
        <w:t>Kwota środków przeznaczona na dofinansowanie projektów</w:t>
      </w:r>
    </w:p>
    <w:p>
      <w:pPr>
        <w:pStyle w:val="Normal"/>
        <w:spacing w:lineRule="auto" w:line="240" w:before="0" w:after="0"/>
        <w:jc w:val="both"/>
        <w:rPr/>
      </w:pPr>
      <w:r>
        <w:rPr/>
        <w:t>Całkowita alokacja (środki z MF EOG 2009-2014 wraz z wkładem krajowym) na konkurs: 4 080 102 EUR, tj. 16 899 782 PLN, z cz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k. 70% zostanie przeznaczonych na wsparcie dużych projektów w ramach czterech powyżej zdefiniowanych obszarów tematycznych, tj. 2 856 071 EUR (11 829 847 PLN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k. 30% zostanie przeznaczonych na wsparcie małych projektów w ramach czterech powyżej zdefiniowanych obszarów tematycznych, tj. 1 224 031 EUR (5 069 935 PLN)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uwolnienia dodatkowych środków, kwota może ulec zwiększeniu.</w:t>
      </w:r>
    </w:p>
    <w:p>
      <w:pPr>
        <w:pStyle w:val="Normal"/>
        <w:spacing w:lineRule="auto" w:line="240" w:before="0" w:after="0"/>
        <w:jc w:val="both"/>
        <w:rPr/>
      </w:pPr>
      <w:r>
        <w:rPr/>
        <w:t>Wartość dofinansowa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Poziom dofinansowania – do 90 % kosztów kwalifikowalnych projekt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ymagany wkład własny finansowy – co najmniej 10% kosztów kwalifikowalnych projektu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instytucji państwowych, archiwów państwowych oraz szkół i uczelni artystycznych podlegających polskiemu Ministerstwu Kultury i Dziedzictwa Narodowego, całkowicie finansowanych z budżetu państwa, MKiDN zapewnia również wkład własny do projektu, co oznacza, że instytucje te mogą wnioskować o 100% kosztów kwalifikowalnych z Programu.</w:t>
      </w:r>
    </w:p>
    <w:p>
      <w:pPr>
        <w:pStyle w:val="Normal"/>
        <w:spacing w:lineRule="auto" w:line="240" w:before="0" w:after="0"/>
        <w:jc w:val="both"/>
        <w:rPr/>
      </w:pPr>
      <w:r>
        <w:rPr/>
        <w:t>Projekty małe: minimalna wartość dofinansowania wynosi 50 000 EUR (tj. 207 100 PLN), a maksymalna wartość dofinansowania wynosi 150 000 EUR (tj. 621 300 PLN)</w:t>
      </w:r>
    </w:p>
    <w:p>
      <w:pPr>
        <w:pStyle w:val="Normal"/>
        <w:spacing w:lineRule="auto" w:line="240" w:before="0" w:after="0"/>
        <w:jc w:val="both"/>
        <w:rPr/>
      </w:pPr>
      <w:r>
        <w:rPr/>
        <w:t>Projekty duże: minimalna wartość dofinansowania wynosi powyżej 150 000 EUR (tj. 621 300 PLN), a maksymalna wartość dofinansowania wynosi 1 000 000 EUR (tj. 4 142 000 PL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Fundusz Współpracy Dwustronnej</w:t>
      </w:r>
    </w:p>
    <w:p>
      <w:pPr>
        <w:pStyle w:val="Normal"/>
        <w:spacing w:lineRule="auto" w:line="240" w:before="0" w:after="0"/>
        <w:jc w:val="both"/>
        <w:rPr/>
      </w:pPr>
      <w:r>
        <w:rPr/>
        <w:t>Operator Programu rezerwuje część kwoty z budżetu Programu (w wysokości 1,5% całkowitych kosztów kwalifikowanych Programu) na potrzeby Funduszu Współpracy Dwustronnej na poziomie Programu podczas jego wdrażania.</w:t>
      </w:r>
    </w:p>
    <w:p>
      <w:pPr>
        <w:pStyle w:val="Normal"/>
        <w:spacing w:lineRule="auto" w:line="240" w:before="0" w:after="0"/>
        <w:jc w:val="both"/>
        <w:rPr/>
      </w:pPr>
      <w:r>
        <w:rPr/>
        <w:t>W ramach całkowitego budżetu Funduszu Współpracy Dwustronnej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ok. 83% będzie przeznaczone na poszukiwanie partnerów projektów z krajów Państw – Darczyńców przed lub w trakcie przygotowania wniosku aplikacyjnego dla projektu, rozwój takich partnerstw oraz przygotowywanie wniosków aplikacyjnych dla projektów partnerskich z Darczyńcami (wskaźnik „a”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ok. 17% będzie przeznaczone na tworzenie sieci, wymianę, dzielenie się i przekazywanie wiedzy, technologii, doświadczeń i najlepszych praktyk między Beneficjentami a podmiotami w Państwach-Darczyńcach (wskaźnik „b”).</w:t>
      </w:r>
    </w:p>
    <w:p>
      <w:pPr>
        <w:pStyle w:val="Normal"/>
        <w:spacing w:lineRule="auto" w:line="240" w:before="0" w:after="0"/>
        <w:jc w:val="both"/>
        <w:rPr/>
      </w:pPr>
      <w:r>
        <w:rPr/>
        <w:t>Ok. 40 000 euro z całkowitej alokacji na Fundusz Współpracy Dwustronnej zostanie przeznaczone na realizację działań podejmowanych przez Operatora Programu, mających na celu osiągnięcie obydwu wskaźników („a” i „b”).</w:t>
      </w:r>
    </w:p>
    <w:p>
      <w:pPr>
        <w:pStyle w:val="Normal"/>
        <w:spacing w:lineRule="auto" w:line="240" w:before="0" w:after="0"/>
        <w:jc w:val="both"/>
        <w:rPr/>
      </w:pPr>
      <w:r>
        <w:rPr/>
        <w:t>Pozostała część środków w ramach Funduszu Współpracy Dwustronnej, tj. ok. 126 000 euro z całkowitej alokacji na Fundusz Współpracy Dwustronnej, będzie przeznaczona wyłącznie dla wnioskodawców, którzy otrzymają dofinansowanie w ramach Programu, na zasadzie refundacji wydatków poniesionych zarówno przez wnioskodawcę oraz partnerów w celu nawiązania partnerstw dla realizacji projektu (wskaźnik „a”).</w:t>
      </w:r>
    </w:p>
    <w:p>
      <w:pPr>
        <w:pStyle w:val="Normal"/>
        <w:spacing w:lineRule="auto" w:line="240" w:before="0" w:after="0"/>
        <w:jc w:val="both"/>
        <w:rPr/>
      </w:pPr>
      <w:r>
        <w:rPr/>
        <w:t>Jeśli wnioskodawca wnioskuje o środki z Funduszu Współpracy Dwustronnej, jest zobowiązany do wypełnienia ostatniej części wniosku aplikacyjnego dotyczącej zwrotu wydatków poniesionych przez wnioskodawcę i partnera/ów na nawiązanie partnerstwa (wnioskodawcy będą przedstawiać we wniosku aplikacyjnym przedkładanym do Operatora Programu finansowe zestawienie należycie udokumentowanych wydatków, które zgodne są z zasadami Funduszu).</w:t>
      </w:r>
    </w:p>
    <w:p>
      <w:pPr>
        <w:pStyle w:val="Normal"/>
        <w:spacing w:lineRule="auto" w:line="240" w:before="0" w:after="0"/>
        <w:jc w:val="both"/>
        <w:rPr/>
      </w:pPr>
      <w:r>
        <w:rPr/>
        <w:t>W ramach Funduszu Współpracy Dwustronnej wnioskodawcy mogą ubiegać się o refundację 90% kwalifikowanych kosztów. Pozostała kwota będzie musiała zostać zapewniona przez wnioskodawcę. Wysokość refundacji będzie uzależniona od ilości dostępnych środków, nie powinna jednak przekroczyć 6 300 EUR (26 094 PL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System płatności</w:t>
      </w:r>
    </w:p>
    <w:p>
      <w:pPr>
        <w:pStyle w:val="Normal"/>
        <w:spacing w:lineRule="auto" w:line="240" w:before="0" w:after="0"/>
        <w:jc w:val="both"/>
        <w:rPr/>
      </w:pPr>
      <w:r>
        <w:rPr/>
        <w:t>Dofinansowanie jest realizowane w formie zaliczek z wyjątkiem ostatniej transzy, która zostanie przekazana w formie refundacji wydatków faktycznie poniesionych przez beneficjenta i partnera/ów (na podstawie zaakceptowanego raportu końcowego).</w:t>
      </w:r>
    </w:p>
    <w:p>
      <w:pPr>
        <w:pStyle w:val="Normal"/>
        <w:spacing w:lineRule="auto" w:line="240" w:before="0" w:after="0"/>
        <w:jc w:val="both"/>
        <w:rPr/>
      </w:pPr>
      <w:r>
        <w:rPr/>
        <w:t>Sugerowana wartość pierwszej zalicz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la projektów małych – do 80% kwoty dofinansowania, przy czym nie więcej niż równowartość EUR 50 000 (207 100 PLN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la projektów dużych – do 40% kwoty dofinansowania, przy czym nie więcej niż równowartość EUR 80 000 (331 360 PLN).</w:t>
      </w:r>
    </w:p>
    <w:p>
      <w:pPr>
        <w:pStyle w:val="Normal"/>
        <w:spacing w:lineRule="auto" w:line="240" w:before="0" w:after="0"/>
        <w:jc w:val="both"/>
        <w:rPr/>
      </w:pPr>
      <w:r>
        <w:rPr/>
        <w:t>Łączne dofinansowanie przekazane beneficjentowi w formie zaliczek nie może przekroczyć 80% przyznanej kwoty grantu. Każda kolejna transza zostanie wypłacona pod warunkiem stwierdzenia przez Operatora prawidłowego wydatkowania zarówno pod względem merytorycznym, jak i finansowym co najmniej 70% kwoty przekazanych wcześniej transz.</w:t>
      </w:r>
    </w:p>
    <w:p>
      <w:pPr>
        <w:pStyle w:val="Normal"/>
        <w:spacing w:lineRule="auto" w:line="240" w:before="0" w:after="0"/>
        <w:rPr/>
      </w:pPr>
      <w:r>
        <w:rPr/>
        <w:t>Termin naboru wniosków</w:t>
      </w:r>
    </w:p>
    <w:p>
      <w:pPr>
        <w:pStyle w:val="Normal"/>
        <w:spacing w:lineRule="auto" w:line="240" w:before="0" w:after="0"/>
        <w:rPr/>
      </w:pPr>
      <w:r>
        <w:rPr/>
        <w:t>Nabór projektów odbywa się w okresie od 15 kwietnia do 16 sierpnia 2013 r., do godz. 15.00. Termin końcowy odnosi się zarówno do dokumentacji aplikacyjnej składanej w wersji papierowej jak i elektronicznej składanej poprzez generator wniosków w systemie EBOI.</w:t>
      </w:r>
    </w:p>
    <w:p>
      <w:pPr>
        <w:pStyle w:val="Normal"/>
        <w:spacing w:lineRule="auto" w:line="240" w:before="0" w:after="0"/>
        <w:rPr/>
      </w:pPr>
      <w:r>
        <w:rPr/>
        <w:t>Wniosek składa się z dwóch wersji językowych: polskiej i angielskiej. Wniosek musi zostać obowiązkowo złożony poprzez generator wniosków. Następnie, wydrukowane 2 oryginały wniosku wraz z 2 egzemplarzami załączników (wszystkie dokumenty muszą być podpisane i parafowane na każdej stronie oraz poświadczone za zgodność z oryginałem – jeśli dot.) oraz skanami wszystkich dokumentów na płycie CD/DVD muszą być dostarczone w kopercie lub paczce, drogą pocztową, przesyłką kurierską (w tych przypadkach decyduje data stempla pocztowego) lub osobiście do Ministerstwa Kultury i Dziedzictwa Narodowego na adres:</w:t>
      </w:r>
    </w:p>
    <w:p>
      <w:pPr>
        <w:pStyle w:val="Normal"/>
        <w:spacing w:lineRule="auto" w:line="240" w:before="0" w:after="0"/>
        <w:rPr/>
      </w:pPr>
      <w:r>
        <w:rPr/>
        <w:t>Ministerstwo  Kultury i Dziedzictwa Narodowego</w:t>
      </w:r>
    </w:p>
    <w:p>
      <w:pPr>
        <w:pStyle w:val="Normal"/>
        <w:spacing w:lineRule="auto" w:line="240" w:before="0" w:after="0"/>
        <w:rPr/>
      </w:pPr>
      <w:r>
        <w:rPr/>
        <w:t>Departament Funduszy Europejskich</w:t>
      </w:r>
    </w:p>
    <w:p>
      <w:pPr>
        <w:pStyle w:val="Normal"/>
        <w:spacing w:lineRule="auto" w:line="240" w:before="0" w:after="0"/>
        <w:rPr/>
      </w:pPr>
      <w:r>
        <w:rPr/>
        <w:t>ul. Krakowskie Przedmieście 15/17,  00– 071 Warszawa</w:t>
      </w:r>
    </w:p>
    <w:p>
      <w:pPr>
        <w:pStyle w:val="Normal"/>
        <w:spacing w:lineRule="auto" w:line="240" w:before="0" w:after="0"/>
        <w:rPr/>
      </w:pPr>
      <w:r>
        <w:rPr/>
        <w:t xml:space="preserve">Pełną dokumentację naboru można znaleźć na stronie </w:t>
      </w:r>
      <w:hyperlink r:id="rId11">
        <w:r>
          <w:rPr>
            <w:rStyle w:val="InternetLink"/>
          </w:rPr>
          <w:t>www.eog2016.mkidn.gov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4860</wp:posOffset>
                </wp:positionH>
                <wp:positionV relativeFrom="paragraph">
                  <wp:posOffset>53340</wp:posOffset>
                </wp:positionV>
                <wp:extent cx="676275" cy="438150"/>
                <wp:effectExtent l="19050" t="19685" r="4127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8pt;margin-top:4.2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PROGRAM NCK "OJCZYSTY - DODAJ DO ULUBIONYCH"</w:t>
      </w:r>
    </w:p>
    <w:p>
      <w:pPr>
        <w:pStyle w:val="Normal"/>
        <w:spacing w:lineRule="auto" w:line="240" w:before="0" w:after="0"/>
        <w:jc w:val="both"/>
        <w:rPr/>
      </w:pPr>
      <w:r>
        <w:rPr/>
        <w:t>Rusza program dotacyjny, realizowany przez Narodowe Centrum Kultury w ramach kampanii społeczno-edukacyjnej „Ojczysty – dodaj do ulubionych”. Jego celem jest kształtowanie twórczych, odpowiedzialnych i świadomych postaw wobec języka, budowanie kompetencji językowej poprzez popularyzację wiedzy o języku polskim oraz doskonalenie sprawności w posługiwaniu się polszczyzną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Irena Madej, Narodowe Centrum Kultury</w:t>
      </w:r>
    </w:p>
    <w:p>
      <w:pPr>
        <w:pStyle w:val="Normal"/>
        <w:spacing w:lineRule="auto" w:line="240" w:before="0" w:after="0"/>
        <w:jc w:val="both"/>
        <w:rPr/>
      </w:pPr>
      <w:r>
        <w:rPr/>
        <w:t>W ramach programu „Ojczysty – dodaj do ulubionych” rozpatrywane będą projekty edukacyjno-animacyjne, oparte na interakcji i współdziałaniu, których tematem przewodnim są zagadnienia dotyczące języka polskiego oraz budowania kompetencji językowej i komunikacyjnej. Projekty mogą być kierowane do wszelkich grup wiekowych, ze szczególnym uwzględnieniem dzieci, młodzieży i senior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żna ubiegać się także o dofinansowanie projektów, wykorzystujących różnorodne narzędzia </w:t>
        <w:br/>
        <w:t xml:space="preserve">i środki wyrazu, popularyzujące wiedzę o języku (w tym o dofinansowanie projektów polegających m.in. na realizacji wystaw, konkursów tematycznych, konferencji, audycji radiowych i telewizyjnych, kampanii i akcji społecznych, publikacji edukacyjnych skierowanych do różnych grup wiekowych </w:t>
        <w:br/>
        <w:t>i promujących wiedzę o języku).</w:t>
      </w:r>
    </w:p>
    <w:p>
      <w:pPr>
        <w:pStyle w:val="Normal"/>
        <w:spacing w:lineRule="auto" w:line="240" w:before="0" w:after="0"/>
        <w:jc w:val="both"/>
        <w:rPr/>
      </w:pPr>
      <w:r>
        <w:rPr/>
        <w:t>W ramach programu „Ojczysty – dodaj do ulubionych” można również uzyskać środki na tworzenie stron i portali internetowych, promujących język polski, popularyzujących wiedzę o języku polskim, kształtujących kompetencję językową i komunikacyjną.</w:t>
      </w:r>
    </w:p>
    <w:p>
      <w:pPr>
        <w:pStyle w:val="Normal"/>
        <w:spacing w:lineRule="auto" w:line="240" w:before="0" w:after="0"/>
        <w:jc w:val="both"/>
        <w:rPr/>
      </w:pPr>
      <w:r>
        <w:rPr/>
        <w:t>Wnioskodawcami mogą być organizacje pozarządowe oraz samorządowe instytucje kultury. Preferowane będą projekty dotyczące terenów wiejskich lub miejsko-wiejskich oraz małych miast (do 20 tys. mieszkańców).</w:t>
      </w:r>
    </w:p>
    <w:p>
      <w:pPr>
        <w:pStyle w:val="Normal"/>
        <w:spacing w:lineRule="auto" w:line="240" w:before="0" w:after="0"/>
        <w:jc w:val="both"/>
        <w:rPr/>
      </w:pPr>
      <w:r>
        <w:rPr/>
        <w:t>Wnioski można składać w siedzibie Narodowego Centrum Kultury do dnia 17 maja 2013 roku do godz. 16.00 lub nadsyłać do dnia 17 maja (decyduje data stempla pocztowego) pod adresem: Narodowe Centrum Kultury, ul. Płocka 13, 01-231 Warszawa, z dopiskiem: „Wniosek do programu „Ojczysty – dodaj do ulubionych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ięcej informacji na stronie </w:t>
      </w:r>
      <w:hyperlink r:id="rId12">
        <w:r>
          <w:rPr>
            <w:rStyle w:val="InternetLink"/>
          </w:rPr>
          <w:t>www.jezykojczysty.pl</w:t>
        </w:r>
      </w:hyperlink>
      <w:r>
        <w:rPr/>
        <w:t xml:space="preserve">  w zakładce Program dotacyj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8505</wp:posOffset>
                </wp:positionH>
                <wp:positionV relativeFrom="paragraph">
                  <wp:posOffset>57150</wp:posOffset>
                </wp:positionV>
                <wp:extent cx="676275" cy="438150"/>
                <wp:effectExtent l="19050" t="19050" r="412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15pt;margin-top:4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FUNDUSZ MAŁYCH GRANTÓW: NABÓR WNIOSKÓW NA OCHRONĘ BIORÓŻNORODNOŚC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stwo Środowiska - Operator Programu Operacyjnego „Ochrona różnorodności biologicznej </w:t>
        <w:br/>
        <w:t xml:space="preserve">i ekosystemów” realizowanego w ramach Mechanizmu Finansowego Europejskiego Obszaru Gospodarczego 2009-2014 - ogłosiło nabór wniosków w Funduszu Małych Grantów. </w:t>
      </w:r>
      <w:r>
        <w:rPr>
          <w:b/>
        </w:rPr>
        <w:t>Wnioski będą przyjmowane od 15 kwietnia do 17 czerwca 2013 r. do godz. 15.00.</w:t>
      </w:r>
    </w:p>
    <w:p>
      <w:pPr>
        <w:pStyle w:val="Normal"/>
        <w:spacing w:lineRule="auto" w:line="240" w:before="0" w:after="0"/>
        <w:jc w:val="both"/>
        <w:rPr/>
      </w:pPr>
      <w:r>
        <w:rPr/>
        <w:t>Cel Programu</w:t>
      </w:r>
    </w:p>
    <w:p>
      <w:pPr>
        <w:pStyle w:val="Normal"/>
        <w:spacing w:lineRule="auto" w:line="240" w:before="0" w:after="0"/>
        <w:jc w:val="both"/>
        <w:rPr/>
      </w:pPr>
      <w:r>
        <w:rPr/>
        <w:t>Celem Programu jest zatrzymanie procesu utraty różnorodności biologicznej.</w:t>
      </w:r>
    </w:p>
    <w:p>
      <w:pPr>
        <w:pStyle w:val="Normal"/>
        <w:spacing w:lineRule="auto" w:line="240" w:before="0" w:after="0"/>
        <w:jc w:val="both"/>
        <w:rPr/>
      </w:pPr>
      <w:r>
        <w:rPr/>
        <w:t>Obszar programowy</w:t>
      </w:r>
    </w:p>
    <w:p>
      <w:pPr>
        <w:pStyle w:val="Normal"/>
        <w:spacing w:lineRule="auto" w:line="240" w:before="0" w:after="0"/>
        <w:jc w:val="both"/>
        <w:rPr/>
      </w:pPr>
      <w:r>
        <w:rPr/>
        <w:t>Obszar programowy nr 2 Mechanizmu Finansowego Europejskiego Obszaru Gospodarczego 2009-2014: „Różnorodność biologiczna i działania na rzecz ekosystemów”.</w:t>
      </w:r>
    </w:p>
    <w:p>
      <w:pPr>
        <w:pStyle w:val="Normal"/>
        <w:spacing w:lineRule="auto" w:line="240" w:before="0" w:after="0"/>
        <w:jc w:val="both"/>
        <w:rPr/>
      </w:pPr>
      <w:r>
        <w:rPr/>
        <w:t>Rodzaj projektów kwalifikujących się do dofinansowania</w:t>
      </w:r>
    </w:p>
    <w:p>
      <w:pPr>
        <w:pStyle w:val="Normal"/>
        <w:spacing w:lineRule="auto" w:line="240" w:before="0" w:after="0"/>
        <w:jc w:val="both"/>
        <w:rPr/>
      </w:pPr>
      <w:r>
        <w:rPr/>
        <w:t>Do dofinansowania kwalifikują się projekty, których głównym celem jest zwiększony potencjał ekologiczny organizacji pozarządowych do promowania różnorodności biologicznej.</w:t>
      </w:r>
    </w:p>
    <w:p>
      <w:pPr>
        <w:pStyle w:val="Normal"/>
        <w:spacing w:lineRule="auto" w:line="240" w:before="0" w:after="0"/>
        <w:jc w:val="both"/>
        <w:rPr/>
      </w:pPr>
      <w:r>
        <w:rPr/>
        <w:t>Cel ten zostanie osiągnięty w ramach realizacji jednego z celów tematycznych:</w:t>
      </w:r>
    </w:p>
    <w:p>
      <w:pPr>
        <w:pStyle w:val="Normal"/>
        <w:spacing w:lineRule="auto" w:line="240" w:before="0" w:after="0"/>
        <w:jc w:val="both"/>
        <w:rPr/>
      </w:pPr>
      <w:r>
        <w:rPr/>
        <w:t>1. Wzrost efektywności zarządzania oraz monitorowania obszarów Natura 2000;</w:t>
      </w:r>
    </w:p>
    <w:p>
      <w:pPr>
        <w:pStyle w:val="Normal"/>
        <w:spacing w:lineRule="auto" w:line="240" w:before="0" w:after="0"/>
        <w:jc w:val="both"/>
        <w:rPr/>
      </w:pPr>
      <w:r>
        <w:rPr/>
        <w:t>2. Wzrost odporności rodzimych ekosystemów na presję inwazyjnych gatunków obcych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Wzrost świadomości społecznej nt. różnorodności biologicznej oraz edukacja w tej dziedzinie </w:t>
        <w:br/>
        <w:t>w powiązaniu ze zmianami klimatycznymi i ekonomiczną wartością ekosystemów.</w:t>
      </w:r>
    </w:p>
    <w:p>
      <w:pPr>
        <w:pStyle w:val="Normal"/>
        <w:spacing w:lineRule="auto" w:line="240" w:before="0" w:after="0"/>
        <w:jc w:val="both"/>
        <w:rPr/>
      </w:pPr>
      <w:r>
        <w:rPr/>
        <w:t>Podmioty mogące ubiegać się o dofinansowa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dofinansowanie ze środków MF EOG mogą ubiegać się wyłącznie organizacje pozarządowe (NGOs) w rozumieniu art. 1.5, ust.1, lit. (m) Regulacji, działające na zasadach non-profit tj., których działalność nie jest skierowana na osiągnięcie zysku lub przeznaczające zysk na cele statutowe </w:t>
        <w:br/>
        <w:t>w rozumieniu art. 3 ust. 2 Ustawy o działalności pożytku publicznego i o wolontariacie z dnia 23 kwietnia 2003 r., zarejestrowane na terenie Polski i działające przynajmniej 12 miesięcy przed datą ogłoszenia naboru wniosków.</w:t>
      </w:r>
    </w:p>
    <w:p>
      <w:pPr>
        <w:pStyle w:val="Normal"/>
        <w:spacing w:lineRule="auto" w:line="240" w:before="0" w:after="0"/>
        <w:rPr/>
      </w:pPr>
      <w:r>
        <w:rPr/>
        <w:t xml:space="preserve">Więcej  - </w:t>
      </w:r>
      <w:hyperlink r:id="rId13">
        <w:r>
          <w:rPr>
            <w:rStyle w:val="InternetLink"/>
          </w:rPr>
          <w:t>http://wiadomosci.ngo.pl/wiadomosci/862165.html?utm_source=prenumerata_najw&amp;utm_medium=email&amp;utm_campaign=11.04.2013</w:t>
        </w:r>
      </w:hyperlink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735</wp:posOffset>
                </wp:positionH>
                <wp:positionV relativeFrom="paragraph">
                  <wp:posOffset>58420</wp:posOffset>
                </wp:positionV>
                <wp:extent cx="676275" cy="438150"/>
                <wp:effectExtent l="19050" t="19050" r="4127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05pt;margin-top:4.6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OTWARTY KONKURS DLA ORGANIZACJI POZARZĄDOWYCH OGŁOSZONY PRZEZ MINISTRA ŚRODOWISKA</w:t>
      </w:r>
    </w:p>
    <w:p>
      <w:pPr>
        <w:pStyle w:val="Normal"/>
        <w:spacing w:lineRule="auto" w:line="240" w:before="0" w:after="0"/>
        <w:rPr/>
      </w:pPr>
      <w:r>
        <w:rPr/>
        <w:t>Minister Środowiska ogłasza otwarty konkurs ofert na realizację zadania publicznego z zakresu ekologii i ochrony zwierząt oraz ochrony dziedzictwa przyrodniczego pn. „Klimatyczna edukacja". Ofery należy składać do 17 maja 2013. autor(ka): Barbara Pąkows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ferty realizacji zadania mogą składać organizacje pozarządowe oraz podmioty wymienione w art. 3 ust. 3 ustawy z dnia 24 kwietnia 2003 r. o działalności pożytku publicznego i o wolontariacie działające w dziedzinie ekologii i ochrony zwierząt oraz ochrony dziedzictwa przyrodniczego.</w:t>
      </w:r>
    </w:p>
    <w:p>
      <w:pPr>
        <w:pStyle w:val="Normal"/>
        <w:spacing w:lineRule="auto" w:line="240" w:before="0" w:after="0"/>
        <w:rPr/>
      </w:pPr>
      <w:r>
        <w:rPr/>
        <w:t>Celem konkursu jest opracowanie pomysłu na projekt oraz jego realizacja w szkołach. Projekt pozwoli uczniom i nauczycielom zrozumieć, czym jest zrównoważony rozwój w odniesieniu do zmian klimatu i jaki wpływ na zmiany klimatu mają nasze codzienne wybory.</w:t>
      </w:r>
    </w:p>
    <w:p>
      <w:pPr>
        <w:pStyle w:val="Normal"/>
        <w:spacing w:lineRule="auto" w:line="240" w:before="0" w:after="0"/>
        <w:rPr/>
      </w:pPr>
      <w:r>
        <w:rPr/>
        <w:t>Na wsparcie realizacji zadania przeznacza się środki publiczne w wysokości 100 000 zł (brutto).</w:t>
      </w:r>
    </w:p>
    <w:p>
      <w:pPr>
        <w:pStyle w:val="Normal"/>
        <w:spacing w:lineRule="auto" w:line="240" w:before="0" w:after="0"/>
        <w:rPr/>
      </w:pPr>
      <w:r>
        <w:rPr/>
        <w:t>Wnioskodawca jest zobowiązany zapewnić wkład własny w wysokości minimum 20% kosztów realizacji zadania.</w:t>
      </w:r>
    </w:p>
    <w:p>
      <w:pPr>
        <w:pStyle w:val="Normal"/>
        <w:spacing w:lineRule="auto" w:line="240" w:before="0" w:after="0"/>
        <w:rPr/>
      </w:pPr>
      <w:r>
        <w:rPr>
          <w:b/>
        </w:rPr>
        <w:t>Termin składania ofert - 17 maja 2013 r.</w:t>
      </w:r>
      <w:r>
        <w:rPr/>
        <w:t xml:space="preserve"> Szczegółowe informacje znajdują się na stronie: </w:t>
      </w:r>
      <w:hyperlink r:id="rId14">
        <w:r>
          <w:rPr>
            <w:rStyle w:val="InternetLink"/>
          </w:rPr>
          <w:t>http://wiadomosci.ngo.pl/wiadomosci/863412.html?utm_source=prenumerata_najw&amp;utm_medium=email&amp;utm_campaign=15.04.2013</w:t>
        </w:r>
      </w:hyperlink>
    </w:p>
    <w:p>
      <w:pPr>
        <w:pStyle w:val="Normal"/>
        <w:spacing w:lineRule="auto" w:line="240" w:before="0" w:after="0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735</wp:posOffset>
                </wp:positionH>
                <wp:positionV relativeFrom="paragraph">
                  <wp:posOffset>16510</wp:posOffset>
                </wp:positionV>
                <wp:extent cx="676275" cy="438150"/>
                <wp:effectExtent l="19050" t="19685" r="4127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05pt;margin-top:1.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RUSZA KOLEJNA EDYCJA PROGRAMU GRANTOWEGO FUNDACJI GRUPY GÓRAŻDŻ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ndacja Grupy Górażdże ogłasza nabór wniosków do kolejnej edycji Programu Grantowego. </w:t>
        <w:br/>
      </w:r>
      <w:r>
        <w:rPr>
          <w:b/>
        </w:rPr>
        <w:t>Od 2 kwietnia do 31 maja 2013 można składać wnioski na dofinansowanie projektów i przedsięwzięć społecznych i obywatelskich o znaczeniu lokalnym i regionalnym w zakresie: nauki i edukacji, kultury fizycznej i sportu, szeroko pojętej dobroczynności oraz działalności wspomagającej rozwój społeczności lokalnych</w:t>
      </w:r>
      <w:r>
        <w:rPr/>
        <w:t>. autor(ka): Małgorzata Dąbrowska</w:t>
      </w:r>
    </w:p>
    <w:p>
      <w:pPr>
        <w:pStyle w:val="Normal"/>
        <w:spacing w:lineRule="auto" w:line="240" w:before="0" w:after="0"/>
        <w:jc w:val="both"/>
        <w:rPr/>
      </w:pPr>
      <w:r>
        <w:rPr/>
        <w:t>W 2013 r. Fundacja Grupy Górażdże „Aktywni w Regionie” wspierać będzie przede wszystkim wartościowe projekty naukowo-edukacyjne ze szczególnym uwzględnieniem ochrony środowiska.</w:t>
      </w:r>
    </w:p>
    <w:p>
      <w:pPr>
        <w:pStyle w:val="Normal"/>
        <w:spacing w:lineRule="auto" w:line="240" w:before="0" w:after="0"/>
        <w:jc w:val="both"/>
        <w:rPr/>
      </w:pPr>
      <w:r>
        <w:rPr/>
        <w:t>- Na wsparcie mogą liczyć przede wszystkim projekty edukacyjne z zakresu ochrony przyrody, projekty propagujące idee zrównoważonego rozwoju i ekologicznego stylu życia człowieka. Taki kierunek działalności naszej Fundacji jest zgodny z aktywnością Grupy Górażdże, która od wielu lat prowadzi szerokie działania na rzecz ochrony bioróżnorodności na terenach swoich kopalni surowców mineralnych i angażuje się w realizację wielu przedsięwzięć naukowo- dydaktycznych w tym obszarze. – mówi Urszula Proszowska Prezes Fundacji „Aktywni w Regonie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3 roku Fundacja będzie kontynuowała współpracę z klubami sportowymi, które mogą ubiegać się o granty na wsparcie i rozwój kariery młodych utalentowanych sportowców. O dofinansowanie </w:t>
        <w:br/>
        <w:t>w ramach Programu Grantowego mogą też starać się stowarzyszenia i organizacje realizujące wartościowe projekty i przedsięwzięcia służące rozwojowi społeczno-gospodarczemu regionu oraz różne formy działań charytatywnych.</w:t>
      </w:r>
    </w:p>
    <w:p>
      <w:pPr>
        <w:pStyle w:val="Normal"/>
        <w:spacing w:lineRule="auto" w:line="240" w:before="0" w:after="0"/>
        <w:jc w:val="both"/>
        <w:rPr/>
      </w:pPr>
      <w:r>
        <w:rPr/>
        <w:t>Do programu mogą aplikować organizacje pozarządowe, instytucje podległe organom samorządu terytorialnego oraz stowarzyszenia jednostek samorządu terytorialnego, w szczególności: placówki wychowawczo-oświatowe, szkoły, organizacje sportowe, ośrodki nauki, kultury, sztuki. Co ważne, instytucje te muszą mieć siedzibę oraz działać na terenie województwa opolskiego oraz na terenie gmin, w których fundatorzy prowadzą swoją działalność biznesową.</w:t>
      </w:r>
    </w:p>
    <w:p>
      <w:pPr>
        <w:pStyle w:val="Normal"/>
        <w:spacing w:lineRule="auto" w:line="240" w:before="0" w:after="0"/>
        <w:jc w:val="both"/>
        <w:rPr/>
      </w:pPr>
      <w:r>
        <w:rPr/>
        <w:t>O wsparcie nie mogą się starać: osoby indywidualne, przedsiębiorcy, fundacje firm, podmioty nastawione na zysk i partie polityczne.</w:t>
      </w:r>
    </w:p>
    <w:p>
      <w:pPr>
        <w:pStyle w:val="Normal"/>
        <w:spacing w:lineRule="auto" w:line="240" w:before="0" w:after="0"/>
        <w:jc w:val="both"/>
        <w:rPr/>
      </w:pPr>
      <w:r>
        <w:rPr/>
        <w:t>Przewiduje się przyznawanie trzech rodzajów grantów: małe – do 10 tys. zł oraz duże – od 10 do 50 tys. zł i projekty specjalne powyżej 50 tys. z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ryb przyznawania grantów uzależniony jest od typu projektu. Nabór wniosków przy małych projektach do 10 tys. zł będzie prowadzony na bieżąco od 25 marca do 10 grudnia 2013. </w:t>
        <w:br/>
        <w:t xml:space="preserve">W przypadku wniosków o granty duże i specjalne - nabór w 2013 roku będzie prowadzony tylko </w:t>
        <w:br/>
        <w:t>w okresie od 2 kwietnia do 31 maja 2013.</w:t>
      </w:r>
    </w:p>
    <w:p>
      <w:pPr>
        <w:pStyle w:val="Normal"/>
        <w:spacing w:lineRule="auto" w:line="240" w:before="0" w:after="0"/>
        <w:jc w:val="both"/>
        <w:rPr/>
      </w:pPr>
      <w:r>
        <w:rPr/>
        <w:t>Przy ocenie wniosków, władze Fundacji będą brały pod uwagę przede wszystkim korzyści dla rozwoju regionu i społeczności lokalnych gmin i miejscowości, na terenie których Fundatorzy prowadzą działalność, jak również innowacyjność i oryginalność projektu oraz szanse jego pomyślnej realizacji. Ważne jest też doświadczenie wnioskodawców w prowadzeniu podobnych przedsięwzięć. Regulamin Programu grantowego i formularze o przyznanie grantów znajdują się na stronie Fundacji www.aktywniwregionie.pl 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ndacja "Aktywni w Regionie" została zarejestrowana na początku 2012 roku. Jej założycielami są trzy spółki wchodzące w skład Grupy Górażdże: Górażdże Cement SA, Górażdże Kruszywa sp. z o.o. </w:t>
        <w:br/>
        <w:t>i Górażdże Beton Sp. o.o. Celem powołania Fundacji jest stałe wspieranie lokalnych społeczności, mieszkańców miast i gmin, na terenie których prowadzą swoją działalność Fundatorzy czyli spółki Grupy Górażdże, ze szczególnym uwzględnieniem mieszkańców województwa opolskiego oraz gmin sąsiadujących z Górażdże Cement SA. W pierwszym roku działalności Fundacja zrealizowała projekty na łączną kwotę 814 tys. złotych.</w:t>
      </w:r>
    </w:p>
    <w:p>
      <w:pPr>
        <w:pStyle w:val="Normal"/>
        <w:spacing w:lineRule="auto" w:line="240" w:before="0" w:after="0"/>
        <w:jc w:val="both"/>
        <w:rPr/>
      </w:pPr>
      <w:r>
        <w:rPr/>
        <w:t>Źródło: NGO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5175</wp:posOffset>
                </wp:positionH>
                <wp:positionV relativeFrom="paragraph">
                  <wp:posOffset>-118745</wp:posOffset>
                </wp:positionV>
                <wp:extent cx="676275" cy="438150"/>
                <wp:effectExtent l="19050" t="19050" r="4127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25pt;margin-top:-9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FUNDUSZ DLA ORGANIZACJI POZARZĄDOWYCH - OSTATNI NABÓR WNIOS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rma ECORYS Polska Sp. z o.o. w partnerstwie ze Stowarzyszeniem Gmin RP Euroregion Bałtyk ogłasza rozpoczęcie trzeciego naboru wniosków o dofinansowanie projektów „małych” w ramach Funduszu dla Organizacji Pozarządowych Grantu Blokowego Szwajcarsko-Polskiego Programu Współpracy. Wysokość dofinansowania jednego projektu wynosi od 5 tys. do 40 tys. franków. 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ECORYS Pols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owy cel Funduszu dla Organizacji Pozarządowych to wspieranie rozwoju społeczeństwa obywatelskiego w Polsce, którego podstawą są obywatele – świadomi swoich praw i obowiązków, cechujący się zaangażowaniem dla dobra wspólnego oraz poczuciem odpowiedzialności nie tylko za siebie, lecz także za wspólnotę, z którą łączy ich miejsce zamieszkania. Wsparcie udzielane jest na działania organizacji pozarządowych ukierunkowane na zwiększenie aktywnego udziału obywateli </w:t>
        <w:br/>
        <w:t>w życiu publiczny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udziału w konkursie zaprasza się organizacje pozarządowe, których średnia sum przychodów </w:t>
        <w:br/>
        <w:t>z działalności w ostatnich dwóch okresach obrachunkowych nie przekroczyła kwoty 50 000 złotych. Szczegółowe kryteria kwalifikowalności Wnioskodawców określa Podręcznik dla Organizacji Pozarządowych (wydanie drugie poprawione z 29 marca 2013). Podręcznik oraz wzory dokumentów aplikacyjnych znajdują się na stronie www.swissgrant.pl w zakładce Do pobr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bór Wniosków będzie trwał od 29 marca 2013 r. do 29 maja 2013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związane z procedurą ubiegania się o dofinansowanie dostępne są na oficjalnej stronie internetowej www.swissgrant.pl w zakładce Fundusz dla Organizacji Pozarządowych  - </w:t>
      </w:r>
      <w:hyperlink r:id="rId15">
        <w:r>
          <w:rPr>
            <w:rStyle w:val="InternetLink"/>
          </w:rPr>
          <w:t>http://www.swissgrant.pl/index.php/pl/fundusz-dla-organizacji-pozarzdowych/aktualnosci</w:t>
        </w:r>
      </w:hyperlink>
      <w:r>
        <w:rPr/>
        <w:t xml:space="preserve"> oraz pod numerem telefonu +48 22 339 45 4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e-mail: </w:t>
      </w:r>
      <w:hyperlink r:id="rId16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7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ewsletterze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8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4069080"/>
                            <a:ext cx="2532240" cy="10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5013;width:3986;height:1710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</w:t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28"/>
      </w:rPr>
      <w:t>NEWSLETTER ORGANIZACJI POZARZĄDOWYCH</w: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  <w:sz w:val="28"/>
      </w:rPr>
      <w:t>MIASTA MŁAWA</w:t>
    </w:r>
  </w:p>
  <w:p>
    <w:pPr>
      <w:pStyle w:val="Header"/>
      <w:spacing w:before="0" w:after="200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Calibri" w:cs="Tahoma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rszawa.ngo.pl/wiadomosc/865237.html?utm_source=prenumerata_wawa&amp;utm_medium=email&amp;utm_campaign=18.04.2013" TargetMode="External"/><Relationship Id="rId4" Type="http://schemas.openxmlformats.org/officeDocument/2006/relationships/hyperlink" Target="http://www.schuman.pl/koalicja-proste-granty" TargetMode="External"/><Relationship Id="rId5" Type="http://schemas.openxmlformats.org/officeDocument/2006/relationships/hyperlink" Target="http://wiadomosci.ngo.pl/wiadomosci/864937.html?utm_source=prenumerata&amp;utm_medium=email&amp;utm_campaign=18.04.2013" TargetMode="External"/><Relationship Id="rId6" Type="http://schemas.openxmlformats.org/officeDocument/2006/relationships/hyperlink" Target="http://www.ekoinkubator.org.pl/index.php?m=ngo&amp;pm=11" TargetMode="External"/><Relationship Id="rId7" Type="http://schemas.openxmlformats.org/officeDocument/2006/relationships/hyperlink" Target="http://wiadomosci.ngo.pl/wiadomosci/865990.html?utm_source=prenumerata&amp;utm_medium=email&amp;utm_campaign=22.04.2013" TargetMode="External"/><Relationship Id="rId8" Type="http://schemas.openxmlformats.org/officeDocument/2006/relationships/hyperlink" Target="http://www.dialog.mazovia.pl/aktualnosci/szczegoly_wiadomosci/article/otwarty_konkurs_ofert_dzialania_na_rzecz_osob_niepelnosprawnych.html?cHash=15330cb5ed" TargetMode="External"/><Relationship Id="rId9" Type="http://schemas.openxmlformats.org/officeDocument/2006/relationships/hyperlink" Target="http://www.mazowieckie.pl/portal/pl/723/12692/Otwarty_konkurs_ofert_na_realizacje_zadan_z_zakresu_pomocy_spolecznej_w_2013_r.html" TargetMode="External"/><Relationship Id="rId10" Type="http://schemas.openxmlformats.org/officeDocument/2006/relationships/hyperlink" Target="http://www.mazowieckie.pl/portal/pl/831/12746/WOJEWODA_MAZOWIECKI__oglasza_otwarty_konkurs_ofert_na_realizacje_zadan_publiczny.html" TargetMode="External"/><Relationship Id="rId11" Type="http://schemas.openxmlformats.org/officeDocument/2006/relationships/hyperlink" Target="http://www.eog2016.mkidn.gov.pl/" TargetMode="External"/><Relationship Id="rId12" Type="http://schemas.openxmlformats.org/officeDocument/2006/relationships/hyperlink" Target="http://www.jezykojczysty.pl/" TargetMode="External"/><Relationship Id="rId13" Type="http://schemas.openxmlformats.org/officeDocument/2006/relationships/hyperlink" Target="http://wiadomosci.ngo.pl/wiadomosci/862165.html?utm_source=prenumerata_najw&amp;utm_medium=email&amp;utm_campaign=11.04.2013" TargetMode="External"/><Relationship Id="rId14" Type="http://schemas.openxmlformats.org/officeDocument/2006/relationships/hyperlink" Target="http://wiadomosci.ngo.pl/wiadomosci/863412.html?utm_source=prenumerata_najw&amp;utm_medium=email&amp;utm_campaign=15.04.2013" TargetMode="External"/><Relationship Id="rId15" Type="http://schemas.openxmlformats.org/officeDocument/2006/relationships/hyperlink" Target="http://www.swissgrant.pl/index.php/pl/fundusz-dla-organizacji-pozarzdowych/aktualnosci" TargetMode="External"/><Relationship Id="rId16" Type="http://schemas.openxmlformats.org/officeDocument/2006/relationships/hyperlink" Target="mailto:agnieszka.debska@mlawa.pl" TargetMode="External"/><Relationship Id="rId17" Type="http://schemas.openxmlformats.org/officeDocument/2006/relationships/hyperlink" Target="http://www.mlawa.pl/" TargetMode="External"/><Relationship Id="rId18" Type="http://schemas.openxmlformats.org/officeDocument/2006/relationships/hyperlink" Target="mailto:agnieszka.debska@mlawa.p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8:00Z</dcterms:created>
  <dc:creator>AGA</dc:creator>
  <dc:description/>
  <dc:language>en-US</dc:language>
  <cp:lastModifiedBy>AGA</cp:lastModifiedBy>
  <cp:lastPrinted>2013-04-23T14:14:00Z</cp:lastPrinted>
  <dcterms:modified xsi:type="dcterms:W3CDTF">2013-04-23T12:16:00Z</dcterms:modified>
  <cp:revision>5</cp:revision>
  <dc:subject/>
  <dc:title>Miasta Mława</dc:title>
</cp:coreProperties>
</file>