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12/2013 z dnia  26  marca   2013 r. </w:t>
      </w:r>
    </w:p>
    <w:p>
      <w:pPr>
        <w:pStyle w:val="Normal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930</wp:posOffset>
                </wp:positionH>
                <wp:positionV relativeFrom="paragraph">
                  <wp:posOffset>26035</wp:posOffset>
                </wp:positionV>
                <wp:extent cx="4076700" cy="466725"/>
                <wp:effectExtent l="19050" t="20320" r="3238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66560"/>
                        </a:xfrm>
                        <a:prstGeom prst="wedgeRectCallout">
                          <a:avLst>
                            <a:gd name="adj1" fmla="val -39018"/>
                            <a:gd name="adj2" fmla="val 8224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55.9pt;margin-top:2.05pt;width:320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cs="Calibri"/>
          <w:b/>
          <w:b/>
          <w:color w:val="1F497D"/>
          <w:sz w:val="28"/>
          <w:szCs w:val="20"/>
        </w:rPr>
      </w:pPr>
      <w:r>
        <w:rPr>
          <w:rFonts w:cs="Calibri" w:ascii="Calibri" w:hAnsi="Calibri"/>
          <w:b/>
          <w:color w:val="1F497D"/>
          <w:sz w:val="28"/>
          <w:szCs w:val="20"/>
        </w:rPr>
        <w:t>Burmistrz Miasta Mława ogłasza</w:t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cs="Calibri"/>
          <w:b/>
          <w:b/>
          <w:color w:val="1F497D"/>
          <w:sz w:val="28"/>
          <w:szCs w:val="20"/>
        </w:rPr>
      </w:pPr>
      <w:r>
        <w:rPr>
          <w:rFonts w:cs="Calibri" w:ascii="Calibri" w:hAnsi="Calibri"/>
          <w:b/>
          <w:color w:val="1F497D"/>
          <w:sz w:val="28"/>
          <w:szCs w:val="20"/>
        </w:rPr>
        <w:t>otwarte konkursy ofert na realizację zadań publicznych w 2013 roku</w:t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color w:val="1F497D"/>
          <w:sz w:val="22"/>
          <w:szCs w:val="20"/>
        </w:rPr>
      </w:pPr>
      <w:r>
        <w:rPr>
          <w:rFonts w:cs="Calibri" w:ascii="Calibri" w:hAnsi="Calibri"/>
          <w:b/>
          <w:color w:val="1F497D"/>
          <w:sz w:val="22"/>
          <w:szCs w:val="20"/>
        </w:rPr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 współpracy z organizacjami pozarządowymi realizowane będą w Mławie następujące zadania:</w:t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•</w:t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działalność kulturalna  </w:t>
      </w:r>
      <w:r>
        <w:rPr>
          <w:rFonts w:cs="Calibri" w:ascii="Calibri" w:hAnsi="Calibri"/>
          <w:b/>
          <w:sz w:val="22"/>
          <w:szCs w:val="20"/>
        </w:rPr>
        <w:t xml:space="preserve">- wysokość środków 20 000 zł -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http://www.mlawa.pl/2013-rok/otwarty-konkurs-ofert-na-realizacje-zadan-publicznych-w-zakresie-dzialan-na-rzecz-kultury-sztuki-ochrony-dobr-kultury-w-2013-roku.html</w:t>
        </w:r>
      </w:hyperlink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•</w:t>
      </w:r>
      <w:r>
        <w:rPr>
          <w:rFonts w:cs="Calibri" w:ascii="Calibri" w:hAnsi="Calibri"/>
          <w:b/>
          <w:sz w:val="22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dofinansowanie wkładu własnego </w:t>
      </w:r>
      <w:r>
        <w:rPr>
          <w:rFonts w:cs="Calibri" w:ascii="Calibri" w:hAnsi="Calibri"/>
          <w:b/>
          <w:sz w:val="22"/>
          <w:szCs w:val="20"/>
        </w:rPr>
        <w:t xml:space="preserve">- wysokość środków 5 000 zł  -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http://www.mlawa.pl/2013-rok/otwarty-konkurs-ofert-na-realizacje-zadan-publicznych-w-zakresie-dofinansowania-wkladu-wlasnego-organizacji-pozarzadowych.html</w:t>
        </w:r>
      </w:hyperlink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•</w:t>
      </w:r>
      <w:r>
        <w:rPr>
          <w:rFonts w:cs="Calibri" w:ascii="Calibri" w:hAnsi="Calibri"/>
          <w:b/>
          <w:sz w:val="22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pomoc najuboższym  </w:t>
      </w:r>
      <w:r>
        <w:rPr>
          <w:rFonts w:cs="Calibri" w:ascii="Calibri" w:hAnsi="Calibri"/>
          <w:b/>
          <w:sz w:val="22"/>
          <w:szCs w:val="20"/>
        </w:rPr>
        <w:t xml:space="preserve">- wysokość środków 5 000 zł -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http://www.mlawa.pl/2013-rok/otwarty-konkurs-ofert-na-realizacje-zadan-publicznych-w-zakresie-w-zakresie-pomocy-spolecznej-pomocy-najubozszym-w-2013-r.html</w:t>
        </w:r>
      </w:hyperlink>
    </w:p>
    <w:p>
      <w:pPr>
        <w:pStyle w:val="NormalnyWeb"/>
        <w:spacing w:before="0" w:after="0"/>
        <w:ind w:left="74" w:right="7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ermin składania ofert na powyższe  zadania: </w:t>
      </w:r>
      <w:r>
        <w:rPr>
          <w:rFonts w:cs="Calibri" w:ascii="Calibri" w:hAnsi="Calibri"/>
          <w:b/>
          <w:sz w:val="22"/>
          <w:szCs w:val="20"/>
        </w:rPr>
        <w:t>do dnia 1 kwietnia 2013 r.</w:t>
      </w:r>
      <w:r>
        <w:rPr>
          <w:rFonts w:cs="Calibri" w:ascii="Calibri" w:hAnsi="Calibri"/>
          <w:sz w:val="22"/>
          <w:szCs w:val="20"/>
        </w:rPr>
        <w:t xml:space="preserve">  </w:t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specjalistyczna pomoc dla osób uzależnionych od alkoholu oraz członków ich rodzin </w:t>
      </w:r>
      <w:r>
        <w:rPr>
          <w:b/>
          <w:szCs w:val="20"/>
        </w:rPr>
        <w:t xml:space="preserve">– wysokość środków 4.000 zł  - </w:t>
      </w:r>
      <w:hyperlink r:id="rId5">
        <w:r>
          <w:rPr>
            <w:rStyle w:val="InternetLink"/>
            <w:szCs w:val="20"/>
          </w:rPr>
          <w:t>http://www.mlawa.pl/2013-rok/otwarty-konkurs-ofert-na-realizacje-zadan-publicznych-w-zakresie-specjalistycznej-pomocy-dla-osob-uzaleznionych-od-alkoholu-oraz-czlonkow-ich-rodzin-w-2013.html</w:t>
        </w:r>
      </w:hyperlink>
      <w:r>
        <w:rPr>
          <w:szCs w:val="20"/>
        </w:rPr>
        <w:t xml:space="preserve">  </w:t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ermin składania ofert na powyższe  zadania: </w:t>
      </w:r>
      <w:r>
        <w:rPr>
          <w:rFonts w:cs="Calibri" w:ascii="Calibri" w:hAnsi="Calibri"/>
          <w:b/>
          <w:sz w:val="22"/>
          <w:szCs w:val="20"/>
        </w:rPr>
        <w:t>do dnia 14  kwietnia 2013 r.</w:t>
      </w:r>
      <w:r>
        <w:rPr>
          <w:rFonts w:cs="Calibri" w:ascii="Calibri" w:hAnsi="Calibri"/>
          <w:sz w:val="22"/>
          <w:szCs w:val="20"/>
        </w:rPr>
        <w:t xml:space="preserve">  </w:t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ady przyznawania dotacji: Ustawa z dnia 24 kwietnia 2003 r. o działalności pożytku publicznego i o wolontariacie (Dz. U. z 2010r. Nr 234, poz. 1536);</w:t>
      </w:r>
    </w:p>
    <w:p>
      <w:pPr>
        <w:pStyle w:val="NormalnyWeb"/>
        <w:spacing w:before="0" w:after="0"/>
        <w:ind w:right="7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ięcej informacji: www.mlawa.pl w zakładce organizacje pozarządowe, otwarte konkursy ofert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n-US"/>
        </w:rPr>
        <w:t xml:space="preserve">tel 23 654 6433 e-mail: </w:t>
      </w:r>
      <w:hyperlink r:id="rId6">
        <w:r>
          <w:rPr>
            <w:rStyle w:val="InternetLink"/>
            <w:szCs w:val="20"/>
            <w:lang w:val="en-US"/>
          </w:rPr>
          <w:t>agnieszka.debska@mlawa.pl</w:t>
        </w:r>
      </w:hyperlink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0"/>
        </w:rPr>
      </w:pPr>
      <w:r>
        <w:rPr>
          <w:b/>
          <w:color w:val="1F497D"/>
          <w:sz w:val="24"/>
          <w:szCs w:val="20"/>
        </w:rPr>
        <w:t>OGŁOSZENIE DOTYCZĄCE DODATKOWEGO NABORU CZŁONKÓW DO PRAC W KOMISJACH KONKURSOWYCH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 xml:space="preserve">Zgodnie z art. 15 ust. 2d ustawy z dnia 24 kwietnia 2003 r. o działalności pożytku publicznym </w:t>
        <w:br/>
        <w:t>i o wolontariacie, zapraszamy organizacje pozarządowe oraz podmioty, o których mowa w art. 3 ust. 3 ustawy, do zgłaszania kandydatów do udziału w pracach komisji konkursowych do oceny wniosków składanych w ramach następujących otwartych konkursów ofert ogłaszanych przez Burmistrza Miasta Mława w 2013 roku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Otwarty konkurs ofert na realizację zadań publicznych w zakresie działalności kultura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Otwarty konkurs ofert w zakresie dofinansowania wkładu własnego organizacji pozarządowych oraz podmiotów wymienionych w art. 3 ust. 3 ustawy z dnia 24 kwietnia 2003 r. o działalności pożytku publicznego i o wolontariacie, realizujących projekty współfinansowane ze źródeł zewnętr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0"/>
        </w:rPr>
        <w:t>Otwarty konkurs ofert w zakresie pomocy społecznej - pomocy najuboższy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0"/>
        </w:rPr>
        <w:t>Otwarty konkurs ofert w zakresie specjalistycznej  pomocy dla osób uzależnionych od alkoholu oraz członków ich rodz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Szczegóły naboru na stronie: </w:t>
      </w:r>
      <w:hyperlink r:id="rId7">
        <w:r>
          <w:rPr>
            <w:rStyle w:val="InternetLink"/>
            <w:szCs w:val="20"/>
          </w:rPr>
          <w:t>http://www.mlawa.pl/aktualnosci-ngo/ogloszenie-dotyczace-dodatkowego-naboru-czlonkow-do-prac-w-komisjach-konkursowych.html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79700</wp:posOffset>
                </wp:positionH>
                <wp:positionV relativeFrom="paragraph">
                  <wp:posOffset>79375</wp:posOffset>
                </wp:positionV>
                <wp:extent cx="676275" cy="438150"/>
                <wp:effectExtent l="19050" t="19050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211pt;margin-top:6.2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32"/>
        </w:rPr>
        <w:t>KAMPANIA 1% w MŁAWIE</w:t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eastAsia="Calibri" w:cs="Calibri"/>
          <w:b/>
          <w:b/>
          <w:color w:val="1F497D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22"/>
          <w:lang w:eastAsia="en-US"/>
        </w:rPr>
        <w:t>ZOSTAW SWÓJ 1% w MŁAWIE</w:t>
      </w:r>
    </w:p>
    <w:p>
      <w:pPr>
        <w:pStyle w:val="NormalnyWeb"/>
        <w:spacing w:before="0" w:after="0"/>
        <w:ind w:left="74" w:right="74" w:hanging="0"/>
        <w:rPr>
          <w:rFonts w:ascii="Calibri" w:hAnsi="Calibri" w:eastAsia="Calibri" w:cs="Calibri"/>
          <w:b/>
          <w:b/>
          <w:color w:val="1F497D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3209290" cy="1543685"/>
            <wp:effectExtent l="0" t="0" r="0" b="0"/>
            <wp:wrapTight wrapText="bothSides">
              <wp:wrapPolygon edited="0">
                <wp:start x="-68" y="0"/>
                <wp:lineTo x="-68" y="21452"/>
                <wp:lineTo x="21598" y="21452"/>
                <wp:lineTo x="21598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  <w:lang w:eastAsia="en-US"/>
        </w:rPr>
        <w:t xml:space="preserve">W ramach trwającej  kampanii „Zostaw swój 1% w Mławie” Samorząd Miasta Mława zachęca do przekazania 1% swojego podatku na organizacje pożytku publicznego działające w Mławie. Jej celem jest promocja organizacji celem pozyskania jak największej ilości podatników, którzy mogą ich wspomóc odpisem od swojego podatku. </w:t>
      </w:r>
    </w:p>
    <w:p>
      <w:pPr>
        <w:pStyle w:val="NormalnyWeb"/>
        <w:spacing w:before="0" w:after="0"/>
        <w:ind w:left="7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Do Kampanii  zgłosiło  się 7 stowarzyszeń posiadających status pożytku publicznego </w:t>
        <w:br/>
        <w:t>i działających na terenie naszego miasta: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Katolickie Stowarzyszenie Wspierania Dzieł Miłosierdzia i Ewangelizacji "Serce </w:t>
        <w:br/>
        <w:t xml:space="preserve">za serce" </w:t>
      </w:r>
    </w:p>
    <w:p>
      <w:pPr>
        <w:pStyle w:val="NormalnyWeb"/>
        <w:spacing w:before="0" w:after="0"/>
        <w:ind w:left="79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KRS – 0000132887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wiązek Twórców Ziemi Zawkrzeńskiej 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153378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lub Sportowy "Zawkrze Mław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RS 0000233382 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lskie Stowarzyszenie na Rzecz Osób z Upośledzeniem Umysłowym </w:t>
      </w:r>
    </w:p>
    <w:p>
      <w:pPr>
        <w:pStyle w:val="NormalnyWeb"/>
        <w:spacing w:before="0" w:after="0"/>
        <w:ind w:left="79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KRS   0000162757 w rubryce "cel szczegółowy"  należy dopisać - dla Koła w Mławie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Stowarzyszenie "Wspólnota Mariack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207398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towarzyszenie Rozwoju Wiedzy i Umiejętności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164983</w:t>
      </w:r>
    </w:p>
    <w:p>
      <w:pPr>
        <w:pStyle w:val="NormalnyWeb"/>
        <w:numPr>
          <w:ilvl w:val="0"/>
          <w:numId w:val="4"/>
        </w:numPr>
        <w:spacing w:before="0" w:after="0"/>
        <w:ind w:left="794" w:right="74" w:hanging="357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horągiew Mazowiecka Związku Harcerstwa Polskiego Komenda Hufca Mława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291419 z dopiskiem KH Mława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70</wp:posOffset>
            </wp:positionH>
            <wp:positionV relativeFrom="paragraph">
              <wp:posOffset>10795</wp:posOffset>
            </wp:positionV>
            <wp:extent cx="1906270" cy="1405890"/>
            <wp:effectExtent l="0" t="0" r="0" b="0"/>
            <wp:wrapSquare wrapText="bothSides"/>
            <wp:docPr id="4" name="88bda0ff2a35804376954d4ed6e1c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bda0ff2a35804376954d4ed6e1cb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  <w:t>MŁAWSKA WÓLKA W CIECHANOWIE - WYSTAWA ZTZZ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4 marca, w palmową niedzielę, Powiatowe Centrum Kultury i Sztuki w Ciechanowie jak co roku zorganizowało Spotkanie Wielkanocne Środowisk twórczych działających w PCKiSz. W trakcie spotkania zaprezentowana została poezja wielkanocna (z Mławy swoje wiersze przeczytał Janusz Dylewski). Odbył się koncert Moniki Bieńkowskiej.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ąpiło również otwarcie wystawy malarstwa i fotografii Związku Twórców Ziemi Zawkrzeńskiej z Mławy, pt. MŁAWSKA WÓLKA. Swoje prace plastyczne zaprezentowali: Jerzy Jasiński, Beata Sobieraj, Karolina Zembrzuska, Jacek Stryjewski i Joanna Rodowicz. Z kolei prace fotograficzne przedstawili: Grażyna i Janusz Dylewscy, Dariusz Tadrzyński i Artur Dębski.</w:t>
      </w:r>
    </w:p>
    <w:p>
      <w:pPr>
        <w:pStyle w:val="NormalnyWeb"/>
        <w:spacing w:before="0" w:after="0"/>
        <w:ind w:left="74" w:right="74" w:hanging="0"/>
        <w:rPr>
          <w:b/>
          <w:b/>
          <w:sz w:val="18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ięcej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mlawa.pl/aktualnosci/mlawska-wolka-w-ciechanowie-wystawa-ztzz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74" w:righ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en-US" w:eastAsia="pl-PL"/>
        </w:rPr>
      </w:pPr>
      <w:r>
        <w:rPr>
          <w:rFonts w:eastAsia="Times New Roman"/>
          <w:b/>
          <w:sz w:val="24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345</wp:posOffset>
                </wp:positionH>
                <wp:positionV relativeFrom="paragraph">
                  <wp:posOffset>138430</wp:posOffset>
                </wp:positionV>
                <wp:extent cx="2886075" cy="438150"/>
                <wp:effectExtent l="19685" t="19050" r="32385" b="1739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10.9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/>
          <w:b/>
          <w:color w:val="1F497D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7395</wp:posOffset>
                </wp:positionH>
                <wp:positionV relativeFrom="paragraph">
                  <wp:posOffset>26035</wp:posOffset>
                </wp:positionV>
                <wp:extent cx="676275" cy="438150"/>
                <wp:effectExtent l="19050" t="19685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85pt;margin-top:2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color w:val="1F497D"/>
          <w:sz w:val="24"/>
        </w:rPr>
        <w:t>PAMIĘTAJCIE O SPRAWOZDANIU I CIT-8 NGO.PL</w:t>
      </w:r>
    </w:p>
    <w:p>
      <w:pPr>
        <w:pStyle w:val="Normal"/>
        <w:spacing w:lineRule="auto" w:line="240" w:before="0" w:after="0"/>
        <w:jc w:val="both"/>
        <w:rPr/>
      </w:pPr>
      <w:r>
        <w:rPr/>
        <w:t>Stowarzyszenia i fundacje muszą sporządzić sprawozdanie finansowe oraz wysłać deklarację CIT-8 za rok 2012 do urzędu skarbowego. Na dopełnienie tych ważnych obowiązków zostało już niewiele czasu - ostateczny termin mija 2 kwietnia 2013 roku.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, których rok obrotowy kończy się 31 grudnia (czyli większość fundacji i stowarzyszeń) musz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porządzić sprawozdanie finansowe do końca trzeciego miesiąca następnego roku podatkowego – zwykle jest to 31 marca. Organizacja sporządza sprawozdanie finansowe, </w:t>
        <w:br/>
        <w:t>a więc bilans, rachunek wyników (lub zysków i strat w przypadku organizacji prowadzącej działalność gospodarczą) oraz informację dodatkową. Więcej o sprawozdaniach finansowych organizacji pozarządowych: Marzec - czas na sprawozd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porządzić deklarację CIT-8 wraz z załącznikami CIT-8/O i CIT-D do końca trzeciego miesiąca następnego roku podatkowego – zwykle jest to 31 marca. W tym roku organizacje mają na </w:t>
        <w:br/>
        <w:t>to czas do 2 kwietnia*. Deklarację CIT-8 wraz z załącznikiem CIT-8/O (informacja o podatku dochodowym od osób prawnych) i załącznikiem CIT-D (zestawienie darowizn otrzymanych przez organizację) należy złożyć w swoim urzędzie skarbowym. Więcej o składaniu CIT-8: CIT-8: obowiązek każdej organizacji wobec US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miętajmy, że 31 marca to ostateczny termin sporządzenia sprawozdania finansowego. Na jego zatwierdzenie przez właściwe władze organizacji (np. przez zarząd lub walne zebranie) mamy czas </w:t>
        <w:br/>
        <w:t xml:space="preserve">w ciągu 6 miesięcy od zakończenia roku. Dopiero tak zatwierdzone sprawozdanie przekazujemy </w:t>
        <w:br/>
        <w:t>do urzędu skarbowego - w terminie 10 dni od daty tego zatwierdzenia.</w:t>
      </w:r>
    </w:p>
    <w:p>
      <w:pPr>
        <w:pStyle w:val="Normal"/>
        <w:spacing w:lineRule="auto" w:line="240" w:before="0" w:after="0"/>
        <w:jc w:val="both"/>
        <w:rPr/>
      </w:pPr>
      <w:r>
        <w:rPr/>
        <w:t>Jeśli nie tylko sporządziliśmy sprawozdanie finansowe do 31 marca, ale także w tym terminie zostało ono zatwierdzone to oczywiście wysyłamy je do urzędu skarbowego razem z CIT-8 (ale raczej udaje się to zrobić za jednym razem w niewielu organizacjach).</w:t>
      </w:r>
    </w:p>
    <w:p>
      <w:pPr>
        <w:pStyle w:val="Normal"/>
        <w:spacing w:lineRule="auto" w:line="240" w:before="0" w:after="0"/>
        <w:jc w:val="both"/>
        <w:rPr/>
      </w:pPr>
      <w:r>
        <w:rPr/>
        <w:t>* 31 marca 2013 r. wypada w niedzielę, a 1 kwietnia 2013 r. jest dniem świątecznym, tak więc ostateczny termin złożenia CIT-8 przesuwa się na 2 kwietnia – jest to pierwszy dzień roboczy po 31 marca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CO CHCIAŁBYM PRZECZYTAĆ W SPRAWOZDANIU ORGANIZACJI POZARZĄDOWEJ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kie informacje (i w jaki sposób podane) powinno zawierać sprawozdanie organizacji pozarządowej, by jej darczyńcy, odbiorcy jej działań, fundatorzy i wszyscy obywatele wiedzieli, jaka jest jej kondycja </w:t>
        <w:br/>
        <w:t>i rzeczywisty wpływ - zastanawia się Piotr Frączak w tekście dla Ekonomiaspoleczna.pl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Piotr Frącza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– jak już chyba zostało ostatecznie przesądzone – są (chcą czy nie chcą) podmiotami ekonomii społecznej. Generują przychody (nawet jeśli nie z rynku), zatrudniają, są konsumentami znacznej ilości towarów i usług, płacą podatki (chociażby VAT, którego najczęściej nie odzyskują). Ich znaczenie ekonomiczne jest więc znaczne. Jak więc ekonomicznie oceniać te podmioty ekonomii społecznej, w których zysk czy nadwyżka finansowa może być nie tylko wartością, ale czasem zagrożeniem? Przyjrzyjmy się kwestii sprawozdań finansowych. Oczywiście pretekstem jest Fundacja Maciuś, ale chciałbym porozmawiać o tym spokojnie, bez emocji. Raczej nie o tym </w:t>
        <w:br/>
        <w:t>co się stało, ale o tym, czego nas to może nauczyć.</w:t>
      </w:r>
    </w:p>
    <w:p>
      <w:pPr>
        <w:pStyle w:val="Normal"/>
        <w:spacing w:lineRule="auto" w:line="240" w:before="0" w:after="0"/>
        <w:jc w:val="both"/>
        <w:rPr/>
      </w:pPr>
      <w:r>
        <w:rPr/>
        <w:t>Nie tylko jawnie ale i przejrzyście</w:t>
      </w:r>
    </w:p>
    <w:p>
      <w:pPr>
        <w:pStyle w:val="Normal"/>
        <w:spacing w:lineRule="auto" w:line="240" w:before="0" w:after="0"/>
        <w:jc w:val="both"/>
        <w:rPr/>
      </w:pPr>
      <w:r>
        <w:rPr/>
        <w:t>To, że dzisiejsze sprawozdania finansowe niewiele mówią o organizacjach pozarządowych, wiadomo nie od dzisiaj. W założeniach do nowelizacji ustawy o stowarzyszeniach – przygotowanej przez organizacje pozarządowe – czytamy: „Obecnie organizacje pozarządowe, w tym stowarzyszenia, sprawozdają się według wymogów obowiązujących inne osoby prawne, jak np. spółki prawa handlowego. Sprawozdania dostosowane są do potrzeb tych ostatnich, które działają dla zysku i tym samym nie odpowiadają specyfice podmiotów, których działalność nie może mieć charakteru zarobkowego. Tym samym sprawozdania nie pokazują w sposób przejrzysty i zrozumiały przepływów finansowych charakterystycznych dla tej kategorii podmiotów. Z uwagi na ilość podmiotów działających nie dla zysku należałoby rozważyć konieczność dostosowania zakresu i formularzy sprawozdań finansowych dla stowarzyszeń do ich funkcji w życiu społeczno-gospodarczym” (za „Federalistka” nr 8).</w:t>
      </w:r>
    </w:p>
    <w:p>
      <w:pPr>
        <w:pStyle w:val="Normal"/>
        <w:spacing w:lineRule="auto" w:line="240" w:before="0" w:after="0"/>
        <w:rPr/>
      </w:pPr>
      <w:r>
        <w:rPr/>
        <w:t xml:space="preserve">Więcej na stronie: </w:t>
      </w:r>
      <w:hyperlink r:id="rId11">
        <w:r>
          <w:rPr>
            <w:rStyle w:val="InternetLink"/>
          </w:rPr>
          <w:t>http://wiadomosci.ngo.pl/wiadomosci/855229.html?utm_source=prenumerata&amp;utm_medium=email&amp;utm_campaign=25.03.2013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9940</wp:posOffset>
                </wp:positionH>
                <wp:positionV relativeFrom="paragraph">
                  <wp:posOffset>-107950</wp:posOffset>
                </wp:positionV>
                <wp:extent cx="676275" cy="438150"/>
                <wp:effectExtent l="19050" t="19050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8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KONSULTACJE SPOŁECZNE PROJEKTU PLANU ROZWOJU EKONOMII SPOŁECZNEJ NA MAZOWSZU NA LATA 2013-2020</w:t>
      </w:r>
    </w:p>
    <w:p>
      <w:pPr>
        <w:pStyle w:val="Normal"/>
        <w:spacing w:lineRule="auto" w:line="240" w:before="0" w:after="0"/>
        <w:jc w:val="both"/>
        <w:rPr/>
      </w:pPr>
      <w:r>
        <w:rPr/>
        <w:t>Zespół ds. opracowania, realizacji i monitoringu projektu Planu Rozwoju Ekonomii Społecznej na Mazowszu działając przy Mazowieckim Centrum Polityki Społecznej zaprasza do udziału w opiniowaniu i konsultacjach społecznych projektu „Planu Rozwoju Ekonomii Społecznej na Mazowszu na lata 2013-2020". Konsultacje trwają do 1 kwietnia b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nt. projektu i zasad uczestnictwa w konsultacjach znajdują się na stronie Samorządowego Forum Dialogu Obywatelskiego- </w:t>
      </w:r>
      <w:hyperlink r:id="rId12">
        <w:r>
          <w:rPr>
            <w:rStyle w:val="InternetLink"/>
          </w:rPr>
          <w:t>http://www.dialog.mazovia.pl/aktualnosci/szczegoly_wiadomosci/article/konsultacje_spoleczne_projektu_planu_rozwoju_ekonomii_spolecznej_na_mazowszu_na_lata_2013_2020.html?cHash=680742bd0f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9940</wp:posOffset>
                </wp:positionH>
                <wp:positionV relativeFrom="paragraph">
                  <wp:posOffset>-133350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4"/>
        </w:rPr>
        <w:t>ONI CHCĄ ZMIENIĆ SWOJE OTOCZENIE! SZUKAJ INSPIRACJI WŚRÓD NAJLEPSZYCH</w:t>
      </w:r>
    </w:p>
    <w:p>
      <w:pPr>
        <w:pStyle w:val="Normal"/>
        <w:spacing w:lineRule="auto" w:line="240" w:before="0" w:after="0"/>
        <w:rPr/>
      </w:pPr>
      <w:r>
        <w:rPr/>
        <w:t>KRZYSZTOF CIBOR</w:t>
      </w:r>
    </w:p>
    <w:p>
      <w:pPr>
        <w:pStyle w:val="Normal"/>
        <w:spacing w:lineRule="auto" w:line="240" w:before="0" w:after="0"/>
        <w:jc w:val="both"/>
        <w:rPr/>
      </w:pPr>
      <w:r>
        <w:rPr/>
        <w:t>30 pomysłów, które mogą zmienić europejski rynek pracy, a wśród nich dwie inicjatywy z Warszawy! W grudniu zeszłego roku portal Ekonomiaspoleczna.pl pisał o konkursie Komisji Europejskiej na najlepsze innowacje społeczne. Czas poznać półfinalistów konkursu i być może, poszukać wśród nich inspiracji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konkursie mogły wziąć udział zarówno osoby fizyczne, grupy nieformalne jak i organizacje, które zaproponują innowacyjne pomysły przyczyniające się do stworzenia szans na zatrudnienie. </w:t>
        <w:br/>
        <w:t>Do wygrania jest 20 tysięcy euro, które mają pomóc w realizacji innowacyjnego pomysłu. Ponadto półfinaliści konkursu mieli możliwość skorzystania z doradztwa, którego celem było dopracowanie pomysł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nowacje społeczne rozumiane są przez organizatorów jako zupełnie nowe pomysły, łączenie istniejących rozwiązań w nową całość lub znajdowanie sposobów pozwalających na lepsze funkcjonowanie dotychczasowych rozwiązań. Lista 30 półfinalistów pokazuje, co oznacza to </w:t>
        <w:br/>
        <w:t>w praktyce.</w:t>
      </w:r>
    </w:p>
    <w:p>
      <w:pPr>
        <w:pStyle w:val="Normal"/>
        <w:spacing w:lineRule="auto" w:line="240" w:before="0" w:after="0"/>
        <w:jc w:val="both"/>
        <w:rPr/>
      </w:pPr>
      <w:r>
        <w:rPr/>
        <w:t>Warszawskie projekty wśród najlepsz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 pierwsze warto zauważyć, że wśród półfinalistów znajdują się dwie polskie inicjatywy. Pierwsza </w:t>
        <w:br/>
        <w:t>z nich to Mama CoWork, czyli przestrzeń, w której matki małych dzieci mogą połączyć aspiracje zawodowe z koniecznością zajmowania się potomstwem. Mama CoWork łączy przestrzeń coworkingową (czyli dzieloną między różne przedsiębiorczynie przestrzeń biurową) i mini inkubator przedsiębiorczości ze szkoleniami zawodowymi oraz kwalifikowaną opieką nad małymi dziećmi.</w:t>
      </w:r>
    </w:p>
    <w:p>
      <w:pPr>
        <w:pStyle w:val="Normal"/>
        <w:spacing w:lineRule="auto" w:line="240" w:before="0" w:after="0"/>
        <w:jc w:val="both"/>
        <w:rPr/>
      </w:pPr>
      <w:r>
        <w:rPr/>
        <w:t>Młode mamy, które chcą wrócić na rynek pracy, mogą podnosić swoje kwalifikacje, wykorzystywać przestrzeń biurową na uruchomienie własnej działalności, jednocześnie będąc wciąż blisko dziecka. Mama CoWork ma w założeniu pozwolić kobietom wykonywać swoją pracę w sposób bardziej efektywny niż robiłyby to w domu z dzieckiem, a jednocześnie tworzyć warunki do zachowania balansu praca-życie prywatne.</w:t>
      </w:r>
    </w:p>
    <w:p>
      <w:pPr>
        <w:pStyle w:val="Normal"/>
        <w:spacing w:lineRule="auto" w:line="240" w:before="0" w:after="0"/>
        <w:jc w:val="both"/>
        <w:rPr/>
      </w:pPr>
      <w:r>
        <w:rPr/>
        <w:t>Więcej: http://socialinnovationcompetition.eu/405/</w:t>
      </w:r>
    </w:p>
    <w:p>
      <w:pPr>
        <w:pStyle w:val="Normal"/>
        <w:spacing w:lineRule="auto" w:line="240" w:before="0" w:after="0"/>
        <w:jc w:val="both"/>
        <w:rPr/>
      </w:pPr>
      <w:r>
        <w:rPr/>
        <w:t>Inny projekt to system zawodowego szkolenia dla osób z niepełnosprawnościami tak, aby mogli świadczyć oni profesjonalne usługi opiekuńcze dla seniorów i osób przewlekle chorych na warszawskiej Ochocie. Celem projektu jest stworzenie przedsiębiorstwa społecznego zaspokajającego potrzeby rosnącej populacji osób starszych.</w:t>
      </w:r>
    </w:p>
    <w:p>
      <w:pPr>
        <w:pStyle w:val="Normal"/>
        <w:spacing w:lineRule="auto" w:line="240" w:before="0" w:after="0"/>
        <w:rPr/>
      </w:pPr>
      <w:r>
        <w:rPr/>
        <w:t xml:space="preserve">Więcej: </w:t>
      </w:r>
      <w:hyperlink r:id="rId13">
        <w:r>
          <w:rPr>
            <w:rStyle w:val="InternetLink"/>
          </w:rPr>
          <w:t>http://socialinnovationcompetition.eu/418/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Cały artykuł wraz z pomysłami an stronie: </w:t>
      </w:r>
      <w:hyperlink r:id="rId14">
        <w:r>
          <w:rPr>
            <w:rStyle w:val="InternetLink"/>
          </w:rPr>
          <w:t>http://www.ekonomiaspoleczna.pl/wiadomosc/857037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9940</wp:posOffset>
                </wp:positionH>
                <wp:positionV relativeFrom="paragraph">
                  <wp:posOffset>43180</wp:posOffset>
                </wp:positionV>
                <wp:extent cx="676275" cy="438150"/>
                <wp:effectExtent l="19050" t="19685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3.4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ZAMIESZANIE W KOLEJCE PO 1% NGO.PL</w:t>
      </w:r>
    </w:p>
    <w:p>
      <w:pPr>
        <w:pStyle w:val="Normal"/>
        <w:spacing w:lineRule="auto" w:line="240" w:before="0" w:after="0"/>
        <w:jc w:val="both"/>
        <w:rPr/>
      </w:pPr>
      <w:r>
        <w:rPr/>
        <w:t>Zdarzają się rozbieżności między danymi organizacji z tzw. ministerialnej listy OPP (która uprawnia do zbierania 1%) a danymi zbieranymi w urzędach skarbowych w systemie POLTAX. Jak wyjaśnia Ministerstwo Finansów – urzędy skarbowe nie mają prawa odmówić podatnikowi wskazania organizacji OPP i przekazania jej 1% podatku, nawet jeśli nie ma jej jeszcze w systemie POLTAX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Małgorzata Łojkows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listopadzie 2012 r. Stowarzyszenie „W Naszych Rękach” złożyło w urzędzie skarbowym informację o numerze rachunku przeznaczonego do zbierania 1 procentu – była to ostatnia z formalności wymaganych od nowych organizacji pożytku publicznego (OPP), które chcą ubiegać o środki z 1% </w:t>
        <w:br/>
        <w:t>W lutym 2013 roku zaczęły dochodzić do stowarzyszenia informacje o nieudanych próbach przekazania 1% na jego rzecz. Okazało się, że niektóre osoby, które składały zeznania podatkowe osobiście, uzyskiwały w urzędach skarbowych  informację, że stowarzyszenie nie ma prawa korzystania z tego przywileju OPP, ponieważ nie ma go w centralnym systemie komputerowym POLTAX. System</w:t>
        <w:softHyphen/>
        <w:t xml:space="preserve"> POLTAX jest używany przez urzędy skarbowe, zawiera dane o organizacjach, które uzyskały status OPP oraz o ich rachunkach bankowych. Prezeska Stowarzyszenia – Ewa Fabisiak od jednego z potencjalnych ofiarodawców dowiedziała się, że w urzędzie skarbowym kazano tej osobie zmienić w zeznaniu podatkowym organizację uprawnioną do 1%, informując, że w przeciwnym razie PIT zostanie uznany za nieprawidłowy i przyjdzie wezwanie do korekty. Na szczęście pod koniec lutego stowarzyszenie znalazło się już w systemie komputerowym, ale Ewa Fabisiak zastanawia się, ile osób rozliczających się do tej pory, wpisało w swój formularz PIT jej stowarzyszenie i uzyskało informację, że musi to wskazanie zmienić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tyczniowe zamiesza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owarzyszenie „W Naszych Rękach” nie jest jedyną organizacją, do której dotarły informacje </w:t>
        <w:br/>
        <w:t xml:space="preserve">o problemach z 1%. Fundacja Onkologiczna Osób Młodych „Alivia” zbiera pieniądze dla osób </w:t>
        <w:br/>
        <w:t xml:space="preserve">z nowotworami złośliwymi. Jedną z osób korzystających z pomocy fundacji jest Anna Bukowska. </w:t>
        <w:br/>
        <w:t>W przeprowadzeniu akcji zbierania środków z 1% pomagał jej klub taneczny, do którego wcześniej należała – przygotowano i rozdano kilka tysięcy ulotek, zorganizowano kampanię wśród przedsiębiorców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 lutym zadzwoniła do mnie siostra z informacją, że coś w „moim 1%” nie działa – mówi Anna Bukowska. – Do znajomych, którzy rozliczali się z US w styczniu, przyszło wezwanie do korekty zeznania podatkowego, ponieważ Alivii nie było na liście OPP. Niektórzy otrzymali w urzędach skarbowych informację, że odliczenie podatku na rzecz Alivii za rok 2012 nie jest możliwe –  będzie możliwe dopiero w kolejnym roku. To było niepokojące – wpływy mogły pochodzić z dużych firm – </w:t>
        <w:br/>
        <w:t>w styczniu rozliczają się głównie przedsiębiorcy.</w:t>
      </w:r>
    </w:p>
    <w:p>
      <w:pPr>
        <w:pStyle w:val="Normal"/>
        <w:spacing w:lineRule="auto" w:line="240" w:before="0" w:after="0"/>
        <w:jc w:val="both"/>
        <w:rPr/>
      </w:pPr>
      <w:r>
        <w:rPr/>
        <w:t>Więcej podobnych informacji o kłopotach OPP z 1% można znaleźć także w internecie. Na forach internetowych organizacje pozarządowe opisują podobne sytuacje, np. taką z 2011 r.: „Mieliśmy taki problem w zeszłym roku. Numer konta podaliśmy o czasie. A jeszcze na początku marca mieliśmy sygnały o odrzuceniu naszego numeru KRS przez system.” W 2009 r. „Rzeczpospolita” opisała sytuację Fundacji Talizman, która nie pojawiała się w systemie POLTAX prawie do kwietnia, długo nie było jej także na stronach Ministerstwa Pracy i Polityki Społecznej. Ministerstwo Finansów odmówiło wówczas udostępnienia informacji o aktualizacjach danych Fundacji, sprawa zakończyła się w sądzie.</w:t>
      </w:r>
    </w:p>
    <w:p>
      <w:pPr>
        <w:pStyle w:val="Normal"/>
        <w:spacing w:lineRule="auto" w:line="240" w:before="0" w:after="0"/>
        <w:jc w:val="both"/>
        <w:rPr/>
      </w:pPr>
      <w:r>
        <w:rPr/>
        <w:t>Wątpliwości organizacji dotyczą jednak nie tylko systemu POLTAX, ale także procedur publikowania wykazów OPP w BIP Ministerstwa Pracy i Polityki Społecznej. Widzą bowiem związek pomiędzy aktualizacją swoich danych na listach MPiPS a zaistnieniem tych danych w POLTAX – w praktyce nowa OPP pojawia się na listach MPiPS wraz z numerem rachunku dopiero w połowie lutego i dopiero wówczas trafia do systemu komputerowego urzędów skarbowych. Urzędnicy MPiPS tłumaczą jednak, że taki sposób oraz terminy budowania wykazów OPP w MPiPS określają przepis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ak powstaje wykaz OPP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stwo Pracy i Polityki Społecznej wyjaśnia, że zgodnie z przepisami do 15 grudnia publikuje </w:t>
        <w:br/>
        <w:t>w Biuletynie Informacji Publicznej wykaz organizacji, które mają status OPP na dzień 30 listopada. Organizacja nieuwzględniona w tym wykazie nie ma prawa zbierania 1% podatku dochodowego za dany rok. Wykaz ten zawiera tylko nazwę i siedzibę oraz numer wpisu do KRS organizacji. Nie ma na nim numerów kont.</w:t>
      </w:r>
    </w:p>
    <w:p>
      <w:pPr>
        <w:pStyle w:val="Normal"/>
        <w:spacing w:lineRule="auto" w:line="240" w:before="0" w:after="0"/>
        <w:jc w:val="both"/>
        <w:rPr/>
      </w:pPr>
      <w:r>
        <w:rPr/>
        <w:t>Następnie do 10 stycznia Ministerstwo Finansów przekazuje MPiPS numery rachunków bankowych, zgłoszonych w latach ubiegłych przez OPP jako właściwe do przekazania 1%. Numery te Ministerstwo Finansów otrzymuje od urzędów skarbowych. Do 15 stycznia MPiPS zamieszcza w wykazie OPP, dostarczone przez MF numery rachunków bankowych zgłoszone przez OPP w latach ubiegłych. Uzupełnienie numeru konta na tym wykazie dotyczy organizacji starszych, a organizacje ubiegające się o 1% w danym roku po raz pierwszy, figurują w tym wykazie nadal bez numeru rachun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10 lutego MF przekazuje do MPiPS rachunki bankowe nowych organizacji oraz rachunki, które zostały przez organizacje zmienione lub poprawione. Do 15 lutego wykaz jest uzupełniany </w:t>
        <w:br/>
        <w:t xml:space="preserve">o te numery rachunków – w tym momencie wszystkie organizacje powinny figurować w wykazie już </w:t>
        <w:br/>
        <w:t>z numerami swoich rachunków bankowych. Do 15 marca publikowana jest ostateczna lista uwzględniająca wszystkie zmiany i poprawki.</w:t>
      </w:r>
    </w:p>
    <w:p>
      <w:pPr>
        <w:pStyle w:val="Normal"/>
        <w:spacing w:lineRule="auto" w:line="240" w:before="0" w:after="0"/>
        <w:jc w:val="both"/>
        <w:rPr/>
      </w:pPr>
      <w:r>
        <w:rPr/>
        <w:t>MPiPS poproszone o wyjaśnienie wątpliwości przedstawianych przez organizacje podkreśliło, że dopisywanie numerów rachunków nowych OPP do wykazu ukazującego się 15 lutego jest podyktowane przepisami i nie wynika z zaniedbań urzędników. Jednocześnie zaznacza, że określanie zasad komunikacji z urzędami skarbowymi oraz zarządzanie systemem komputerowym POLTAX jest wyłącznym zadaniem Ministerstwa Finansów, a MPiPS za obieg danych w tym obszarze nie odpowiada.</w:t>
      </w:r>
    </w:p>
    <w:p>
      <w:pPr>
        <w:pStyle w:val="Normal"/>
        <w:spacing w:lineRule="auto" w:line="240" w:before="0" w:after="0"/>
        <w:rPr/>
      </w:pPr>
      <w:r>
        <w:rPr/>
        <w:t>OPP w systemie POLTAX</w:t>
      </w:r>
    </w:p>
    <w:p>
      <w:pPr>
        <w:pStyle w:val="Normal"/>
        <w:spacing w:lineRule="auto" w:line="240" w:before="0" w:after="0"/>
        <w:rPr/>
      </w:pPr>
      <w:r>
        <w:rPr/>
        <w:t xml:space="preserve">Więcej: </w:t>
      </w:r>
      <w:hyperlink r:id="rId15">
        <w:r>
          <w:rPr>
            <w:rStyle w:val="InternetLink"/>
          </w:rPr>
          <w:t>http://warszawa.ngo.pl/wiadomosc/850867.html?utm_source=prenumerata_wawa&amp;utm_medium=email&amp;utm_campaign=21.03.201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9975</wp:posOffset>
                </wp:positionH>
                <wp:positionV relativeFrom="paragraph">
                  <wp:posOffset>44450</wp:posOffset>
                </wp:positionV>
                <wp:extent cx="676275" cy="438150"/>
                <wp:effectExtent l="19050" t="19050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84.25pt;margin-top:3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745</wp:posOffset>
                </wp:positionH>
                <wp:positionV relativeFrom="paragraph">
                  <wp:posOffset>44450</wp:posOffset>
                </wp:positionV>
                <wp:extent cx="676275" cy="438150"/>
                <wp:effectExtent l="19050" t="19050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35pt;margin-top:3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IELKI SUKCES 1%. KTO WYGRYWA? CO TRZEBA ZMIENIĆ? NGO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ad 11 milionów Polaków przekazało 1% swojego podatku organizacjom w 2012 roku. Dało to </w:t>
        <w:br/>
        <w:t>w sumie 457 mln zł. Start w 2004 roku był skromny – 80 tys. podatników i 10 mln zł. Mechanizm 1% to niewątpliwie sukces. Pytanie tylko, czy właściwie wykorzystany przez III sektor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Stowarzyszenie Klon/Jawo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zym tak naprawdę jest 1%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chanizm przekazywania 1% podatku od osób fizycznych na rzecz organizacji pożytku publicznego (w skrócie OPP) został wprowadzony w 2003 roku przez ustawę o działalności pożytku publicznego </w:t>
        <w:br/>
        <w:t>i o wolontariacie. Status OPP mogą uzyskać organizacje pozarządowe, a także inne podmioty prowadzące działalność pożytku publicznego, spełniające dodatkowe warunki formalne. Ze statusem tym wiążą się nie tylko przywileje (w tym właśnie możliwość uzyskania 1%), ale też szereg obowiązków sprawozdawczych. W 2013 roku status OPP uprawnionych do 1% ma 7295 organizacji na 82,5 tys. wszystkich zarejestrowanych w Krajowym Rejestrze Sądowym stowarzyszeń i fundacji.</w:t>
      </w:r>
    </w:p>
    <w:p>
      <w:pPr>
        <w:pStyle w:val="Normal"/>
        <w:spacing w:lineRule="auto" w:line="240" w:before="0" w:after="0"/>
        <w:jc w:val="both"/>
        <w:rPr/>
      </w:pPr>
      <w:r>
        <w:rPr/>
        <w:t>Podatnicy, składając rozliczenie, decydują, jakiej organizacji pożytku publicznego zostanie przekazany 1% płaconego przez nich podatku. Osobiście nic na tym nie zyskują i nic nie tracą: nie przekazują darowizny (pieniądze przekazywane dla OPP nie są własnością poszczególnych podatników – tę kwotę i tak zapłaciliby państwu), ale decydują, do kogo trafią publiczne pieniądze. Zamiast więc oddawać pozostawiać decyzję o wykorzystaniu tych pieniędzy urzędnikom i politykom (tak często przez samych podatników krytykowanym), mogą ją podjąć sami. Zobaczmy, ile osób korzystało z tej możliwości w ostatnich lata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d kilku lat prostsze przepisy</w:t>
      </w:r>
    </w:p>
    <w:p>
      <w:pPr>
        <w:pStyle w:val="Normal"/>
        <w:spacing w:lineRule="auto" w:line="240" w:before="0" w:after="0"/>
        <w:jc w:val="both"/>
        <w:rPr/>
      </w:pPr>
      <w:r>
        <w:rPr/>
        <w:t>W pierwszych czterech latach obowiązywania w Polsce mechanizmu 1% procedura przekazywania pieniędzy była skomplikowana: podatnicy musieli samodzielnie dokonać przelewu odpowiedniej kwoty na rzecz wybranej organizacji, a potem dopiero zaznaczyć to w swoim zeznaniu. W efekcie w pierwszych latach funkcjonowania mechanizmu zainteresowanie nim było stosunkowo niewielkie, nawet jeśli z roku na rok rosło: w 2007 roku (cztery lata od wejścia w życie ustawy) skorzystało z niego ok. 1,5 mln osób, czyli niecałe 7% podatników. Sytuacja zmieniła się w 2008 roku, gdy uproszczono procedurę przekazania 1% (od tego momentu podatnik musi tylko wskazać wybraną OPP, wpisując w zeznanie podatkowe jej nazwę i numer KRS). I tak w roku 2008 z mechanizmu 1% skorzystało ponad 5 milionów osób, w 2009 – ponad 7 mln, w 2010 – 8,6 mln, w 2011 roku – ponad 10 milionów osób. Natomiast w 2012 roku 1% podatku przekazało już ponad 11 milionów osób, czyli ponad 100 razy więcej niż w pierwszym roku obowiązywania ustawy. Choć jednocześnie ciągle było to mniej niż połowa uprawnionych – 43% podatników, którzy mogli w 2012 roku z mechanizmu 1% skorzystać.</w:t>
      </w:r>
    </w:p>
    <w:p>
      <w:pPr>
        <w:pStyle w:val="Normal"/>
        <w:spacing w:lineRule="auto" w:line="240" w:before="0" w:after="0"/>
        <w:rPr/>
      </w:pPr>
      <w:r>
        <w:rPr/>
        <w:t xml:space="preserve">Więcej: </w:t>
      </w:r>
      <w:hyperlink r:id="rId16">
        <w:r>
          <w:rPr>
            <w:rStyle w:val="InternetLink"/>
          </w:rPr>
          <w:t>http://wiadomosci.ngo.pl/wiadomosci/854028.html?utm_source=prenumerata_najw&amp;utm_medium=email&amp;utm_campaign=21.03.201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4860</wp:posOffset>
                </wp:positionH>
                <wp:positionV relativeFrom="paragraph">
                  <wp:posOffset>-149860</wp:posOffset>
                </wp:positionV>
                <wp:extent cx="676275" cy="438150"/>
                <wp:effectExtent l="19050" t="19050" r="4127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8pt;margin-top:-11.8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</w:rPr>
        <w:t>SPRAWOZDANIE Z FUNKCJONOWANIA USTAWY O DZIAŁALNOŚCI POŻYTKU PUBLICZNEGO I O WOLONTARIACIE ZA LATA 2010-201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52 ustawy z dnia 24 kwietnia 2003 r. o działalności pożytku publicznegoo </w:t>
        <w:br/>
        <w:t>i o wolontariacie, Rada Ministrów przedstawiła Senatowi i Sejmowi Rzeczypospolitej Polskiej sprawozdanie z funkcjonowania ustawy za lata 2010-2011. 8 marca 2013 r. Sejm Rzeczypospolitej Polskiej przyjął niniejsze sprawozdanie.</w:t>
      </w:r>
    </w:p>
    <w:p>
      <w:pPr>
        <w:pStyle w:val="Normal"/>
        <w:spacing w:lineRule="auto" w:line="240" w:before="0" w:after="0"/>
        <w:rPr/>
      </w:pPr>
      <w:r>
        <w:rPr/>
        <w:t xml:space="preserve">Sprawozdanie z funkcjonowania ustawy o działalności pożytku publicznego i o wolontariacie za lata 2010-2011 znajduje się w poniższym pliku: </w:t>
      </w:r>
      <w:hyperlink r:id="rId17">
        <w:r>
          <w:rPr>
            <w:rStyle w:val="InternetLink"/>
          </w:rPr>
          <w:t>http://www.pozytek.gov.pl/files/pozytek/sprawozdanie%20z%20ustawy%202010%20i%202011/sprawozdanie.pdf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Link do strony sejmu: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www.sejm.gov.pl/Sejm7.nsf/agent.xsp?symbol=glosowania&amp;NrKadencji=7&amp;NrPosiedzenia=35&amp;NrGlosowania=1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4860</wp:posOffset>
                </wp:positionH>
                <wp:positionV relativeFrom="paragraph">
                  <wp:posOffset>62865</wp:posOffset>
                </wp:positionV>
                <wp:extent cx="676275" cy="438150"/>
                <wp:effectExtent l="19050" t="19685" r="4127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8pt;margin-top:4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ZMIANA DANYCH ORGANIZACJI A UMOWA Z GRANTODAWCĄ NGO.PL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 pozarządowe wcale nie tak rzadko zmieniają swe siedziby, a więc i ich adresy, wybierają nowych członków zarządu czy innych władz, dokonują zmian zapisów w statucie czy numeru rachunku bankowego. Kogo informować o tych zmianach i czy grantodawca też powinien o nich wiedzieć – odpowiada doradczyni serwisu poradnik.ngo.pl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Ewa Woldan-Jakubczyk (Informatorium)</w:t>
      </w:r>
    </w:p>
    <w:p>
      <w:pPr>
        <w:pStyle w:val="Normal"/>
        <w:spacing w:lineRule="auto" w:line="240" w:before="0" w:after="0"/>
        <w:jc w:val="both"/>
        <w:rPr/>
      </w:pPr>
      <w:r>
        <w:rPr/>
        <w:t>Nasze stowarzyszenie całkiem nie dawno podjęło decyzję o tym, że zrezygnujemy z usług dotychczasowego banku. W związku z tym otworzyliśmy konto w nowym banku i zmienił się nam numer rachunku bankowego.  Zastanawiamy się, kogo powinniśmy poinformować o tej zmianie. Mamy obecnie dotację z miasta i zastanawiamy się, czy wystarczy poinformować tylko urząd skarbowy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Zmiany w organizacji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 pozarządowe w trakcie swojej działalności podejmują bardzo różne decyzje dotyczące zmian w swojej działalności, zasad prowadzenia organizacji czy zmian zarządu. Wiele zmian pociąga za sobą konieczność dokonania zmian w statucie organizacji – ponieważ w tym dokumencie zawarte są zasady regulujące działania. W stowarzyszeniach zmiany są zazwyczaj dokonywane poprzez walne zebrania członków, choć kompetencje w pewnych zakresach może mieć też zarząd stowarzyszenia – szczegóły są zapisane w statucie każdej organizacj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Kogo informować</w:t>
      </w:r>
    </w:p>
    <w:p>
      <w:pPr>
        <w:pStyle w:val="Normal"/>
        <w:spacing w:lineRule="auto" w:line="240" w:before="0" w:after="0"/>
        <w:jc w:val="both"/>
        <w:rPr/>
      </w:pPr>
      <w:r>
        <w:rPr/>
        <w:t>Nie wszystkie zmiany, które zachodzą w organizacji, muszą być zgłoszone innym podmiotom. Część informacji jest przechowywana w postaci uchwał wewnętrznych w organizacji. Dane, które są zapisane w rejestrze Krajowego Rejestru Sądowego (KRS), zgłoszone w urzędzie skarbowym czy statystycznym powinny być aktualizowane na bieżąco – poprzez zgłoszenie ich właściwym urzędom. W przypadku KRS obowiązuje termin 7 dni kalendarzowych od daty zaistnienia zmiany.</w:t>
      </w:r>
    </w:p>
    <w:p>
      <w:pPr>
        <w:pStyle w:val="Normal"/>
        <w:spacing w:lineRule="auto" w:line="240" w:before="0" w:after="0"/>
        <w:jc w:val="both"/>
        <w:rPr/>
      </w:pPr>
      <w:r>
        <w:rPr/>
        <w:t>Jeśli organizacja ma zobowiązania zewnętrze w postaci różnych umów podpisanych z jej partnerami, na przykład urzędem miasta na realizację zadania publicznego, to również ma obowiązek zaktualizowania danych, które bezpośrednio mogą dotyczyć umowy.</w:t>
      </w:r>
    </w:p>
    <w:p>
      <w:pPr>
        <w:pStyle w:val="Normal"/>
        <w:spacing w:lineRule="auto" w:line="240" w:before="0" w:after="0"/>
        <w:jc w:val="both"/>
        <w:rPr/>
      </w:pPr>
      <w:r>
        <w:rPr/>
        <w:t>Umowy o dofinansowanie lub o współpracy często zawierają dodatkowe zapisy, zobowiązujące do tego, aby strony umowy wzajemnie informowały się o wszelkich zmianach mających istotny wpływ na realizację postanowień umowy, w tym na przykład numeru konta bankowego, nazwy organizacji czy zmiany zarządu organizacji. To bardzo ważny obowiązek, szczególnie jeśli umowa ma charakter zobowiązania finansowego i jest dotacj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rto przypomnieć, że jednostki samorządu terytorialnego udzielające dotacji na zadania publiczne mają prawo wprowadzić do umowy o dotację dodatkowe zapisy, inne niż te, które wynikają ze wzoru umowy zawartego w Rozporządzeniu Ministra Pracy i Polityki Społecznej. Zapisy te zwykle narzucają dodatkowe obowiązki lub precyzują ogólne zapisy.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dpowiadając na pytanie organizacj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nosząc się do pytanie czytelnika ngo.pl: informacja o zmianie numerze konta bankowego jest bardzo ważna zmianą danych w organizacji. Stowarzyszenie powinno niezwłocznie poinformować </w:t>
        <w:br/>
        <w:t xml:space="preserve">o tej zmianie urząd skarbowy oraz swoich partnerów zewnętrznych, zwłaszcza grantodawców czy urzędy zlecające realizację zadań publicznych. Jak to konkretnie zrobić? Po podpisaniu umowy </w:t>
        <w:br/>
        <w:t>z bankiem organizacja powinna poprosić bank o wystawianie zaświadczenia o posiadanym numerze konta bankowego, a następnie zgłosić tę informację na zgłoszeniu aktualizacyjnym NIP- 2 do urzędu skarbowego. Powinna także przekazać tę informację, np. wysyłając kopie zaświadczenia, wszystkim podmiotom, z którymi ma podpisane umowy.</w:t>
      </w:r>
    </w:p>
    <w:p>
      <w:pPr>
        <w:pStyle w:val="Normal"/>
        <w:spacing w:lineRule="auto" w:line="240" w:before="0" w:after="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0 sierpnia 1997 r. o Krajowym Rejestrze Sądowym (Dz. U. z 2001 r., Nr 17, poz. 209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6 kwietnia 1984 r. o fundacjach (Dz. U. z 1991 r., Nr 46, poz. 203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Ustawa z dnia 7 kwietnia 1989 r. Prawo o stowarzyszeniach (Dz. U. z 2001 r., Nr 79, poz. 855 </w:t>
        <w:br/>
        <w:t>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Rozporządzenie Ministra Pracy i Polityki Społecznej w sprawie wzoru oferty i ramowego wzoru umowy dotyczących realizacji zadania publicznego oraz wzoru sprawozdania </w:t>
        <w:br/>
        <w:t>z wykonania tego zadania z dnia 15 grudnia 2010 r. (Dz. U. Nr 6, poz. 2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5175</wp:posOffset>
                </wp:positionH>
                <wp:positionV relativeFrom="paragraph">
                  <wp:posOffset>45085</wp:posOffset>
                </wp:positionV>
                <wp:extent cx="676275" cy="438150"/>
                <wp:effectExtent l="19050" t="19050" r="412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25pt;margin-top:3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YBRANO OPERATORA PROGRAMU "FUNDUSZ DLA ORGANIZACJI POZARZĄDOWYCH"</w:t>
      </w:r>
    </w:p>
    <w:p>
      <w:pPr>
        <w:pStyle w:val="Normal"/>
        <w:spacing w:lineRule="auto" w:line="240" w:before="0" w:after="0"/>
        <w:jc w:val="both"/>
        <w:rPr/>
      </w:pPr>
      <w:r>
        <w:rPr/>
        <w:t>Państwa - Darczyńcy i strona polska uzgodniły, że rolę Operatora Programu Fundusz dla Organizacji Pozarządowych będzie pełniło Biuro Mechanizmów Finansowych w Brukseli.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decyzją tego Biura wdrażanie Funduszu w Polsce zostanie powierzone Fundacji im. Stefana Batorego, z którą Biuro podpisze w niedługim czasie stosowną umowę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stronie eog.gov.pl dostępny jest harmonogram naborów w ramach funduszy norweskich i EOG do roku 2014 </w:t>
      </w:r>
      <w:hyperlink r:id="rId19">
        <w:r>
          <w:rPr>
            <w:rStyle w:val="InternetLink"/>
          </w:rPr>
          <w:t>http://www.eog.gov.pl/nabory_wnioskow/harmonogram/strony/start.aspx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102235</wp:posOffset>
                </wp:positionV>
                <wp:extent cx="2886075" cy="464820"/>
                <wp:effectExtent l="19685" t="19050" r="32385" b="1466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8.0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5175</wp:posOffset>
                </wp:positionH>
                <wp:positionV relativeFrom="paragraph">
                  <wp:posOffset>-118745</wp:posOffset>
                </wp:positionV>
                <wp:extent cx="676275" cy="438150"/>
                <wp:effectExtent l="19050" t="19050" r="4127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25pt;margin-top:-9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PROGRAMY MINISTRA KULTURY I DZIEDZICTWA NARODOWEGO 2013 - II NABÓR</w:t>
      </w:r>
    </w:p>
    <w:p>
      <w:pPr>
        <w:pStyle w:val="Normal"/>
        <w:spacing w:lineRule="auto" w:line="240" w:before="0" w:after="0"/>
        <w:rPr/>
      </w:pPr>
      <w:r>
        <w:rPr/>
        <w:t>Termin drugiego naboru wniosków w ramach Programów Ministra Kultury i Dziedzictwa Narodowego 2013 upływa 2 kwietnia 2013.</w:t>
      </w:r>
    </w:p>
    <w:p>
      <w:pPr>
        <w:pStyle w:val="Normal"/>
        <w:spacing w:lineRule="auto" w:line="240" w:before="0" w:after="0"/>
        <w:rPr/>
      </w:pPr>
      <w:r>
        <w:rPr/>
        <w:t>II nabór wniosków będzie realizowany w następujących programach, w których podmiotami uprawnionymi do składania wniosków są także organizacje pozarząd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bserwatorium kul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lekcje – priorytet 2 – Regionalne kolekcje sztuki współczes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mocja literatury i czytelnictwa – priorytet 1 – Literatu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ziedzictwo kulturowe – priorytet 1 – Ochrona zabytków.</w:t>
      </w:r>
    </w:p>
    <w:p>
      <w:pPr>
        <w:pStyle w:val="Normal"/>
        <w:spacing w:lineRule="auto" w:line="240" w:before="0" w:after="0"/>
        <w:rPr/>
      </w:pPr>
      <w:r>
        <w:rPr/>
        <w:t xml:space="preserve">Biorąc pod uwagę, że termin zakończenia naboru przypada na dzień ustawowo wolny od pracy, </w:t>
      </w:r>
      <w:r>
        <w:rPr>
          <w:b/>
        </w:rPr>
        <w:t>termin naboru zostaje przedłużony do 2 kwietnia 2013 r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ministerstwa </w:t>
      </w:r>
      <w:hyperlink r:id="rId20">
        <w:r>
          <w:rPr>
            <w:rStyle w:val="InternetLink"/>
          </w:rPr>
          <w:t>http://www.mkidn.gov.pl/pages/strona-glowna/finanse/programy-ministra/programy-mkidn-2013.ph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21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22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23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437868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5501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Calibri" w:cs="Tahoma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2013-rok/otwarty-konkurs-ofert-na-realizacje-zadan-publicznych-w-zakresie-dzialan-na-rzecz-kultury-sztuki-ochrony-dobr-kultury-w-2013-roku.html" TargetMode="External"/><Relationship Id="rId3" Type="http://schemas.openxmlformats.org/officeDocument/2006/relationships/hyperlink" Target="http://www.mlawa.pl/2013-rok/otwarty-konkurs-ofert-na-realizacje-zadan-publicznych-w-zakresie-dofinansowania-wkladu-wlasnego-organizacji-pozarzadowych.html" TargetMode="External"/><Relationship Id="rId4" Type="http://schemas.openxmlformats.org/officeDocument/2006/relationships/hyperlink" Target="http://www.mlawa.pl/2013-rok/otwarty-konkurs-ofert-na-realizacje-zadan-publicznych-w-zakresie-w-zakresie-pomocy-spolecznej-pomocy-najubozszym-w-2013-r.html" TargetMode="External"/><Relationship Id="rId5" Type="http://schemas.openxmlformats.org/officeDocument/2006/relationships/hyperlink" Target="http://www.mlawa.pl/2013-rok/otwarty-konkurs-ofert-na-realizacje-zadan-publicznych-w-zakresie-specjalistycznej-pomocy-dla-osob-uzaleznionych-od-alkoholu-oraz-czlonkow-ich-rodzin-w-2013.html" TargetMode="External"/><Relationship Id="rId6" Type="http://schemas.openxmlformats.org/officeDocument/2006/relationships/hyperlink" Target="mailto:agnieszka.debska@mlawa.pl" TargetMode="External"/><Relationship Id="rId7" Type="http://schemas.openxmlformats.org/officeDocument/2006/relationships/hyperlink" Target="http://www.mlawa.pl/aktualnosci-ngo/ogloszenie-dotyczace-dodatkowego-naboru-czlonkow-do-prac-w-komisjach-konkursowych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mlawa.pl/aktualnosci/mlawska-wolka-w-ciechanowie-wystawa-ztzz.html" TargetMode="External"/><Relationship Id="rId11" Type="http://schemas.openxmlformats.org/officeDocument/2006/relationships/hyperlink" Target="http://wiadomosci.ngo.pl/wiadomosci/855229.html?utm_source=prenumerata&amp;utm_medium=email&amp;utm_campaign=25.03.2013" TargetMode="External"/><Relationship Id="rId12" Type="http://schemas.openxmlformats.org/officeDocument/2006/relationships/hyperlink" Target="http://www.dialog.mazovia.pl/aktualnosci/szczegoly_wiadomosci/article/konsultacje_spoleczne_projektu_planu_rozwoju_ekonomii_spolecznej_na_mazowszu_na_lata_2013_2020.html?cHash=680742bd0f" TargetMode="External"/><Relationship Id="rId13" Type="http://schemas.openxmlformats.org/officeDocument/2006/relationships/hyperlink" Target="http://socialinnovationcompetition.eu/418/" TargetMode="External"/><Relationship Id="rId14" Type="http://schemas.openxmlformats.org/officeDocument/2006/relationships/hyperlink" Target="http://www.ekonomiaspoleczna.pl/wiadomosc/857037.html" TargetMode="External"/><Relationship Id="rId15" Type="http://schemas.openxmlformats.org/officeDocument/2006/relationships/hyperlink" Target="http://warszawa.ngo.pl/wiadomosc/850867.html?utm_source=prenumerata_wawa&amp;utm_medium=email&amp;utm_campaign=21.03.2013" TargetMode="External"/><Relationship Id="rId16" Type="http://schemas.openxmlformats.org/officeDocument/2006/relationships/hyperlink" Target="http://wiadomosci.ngo.pl/wiadomosci/854028.html?utm_source=prenumerata_najw&amp;utm_medium=email&amp;utm_campaign=21.03.2013" TargetMode="External"/><Relationship Id="rId17" Type="http://schemas.openxmlformats.org/officeDocument/2006/relationships/hyperlink" Target="http://www.pozytek.gov.pl/files/pozytek/sprawozdanie z ustawy 2010 i 2011/sprawozdanie.pdf" TargetMode="External"/><Relationship Id="rId18" Type="http://schemas.openxmlformats.org/officeDocument/2006/relationships/hyperlink" Target="http://www.sejm.gov.pl/Sejm7.nsf/agent.xsp?symbol=glosowania&amp;NrKadencji=7&amp;NrPosiedzenia=35&amp;NrGlosowania=1" TargetMode="External"/><Relationship Id="rId19" Type="http://schemas.openxmlformats.org/officeDocument/2006/relationships/hyperlink" Target="http://www.eog.gov.pl/nabory_wnioskow/harmonogram/strony/start.aspx" TargetMode="External"/><Relationship Id="rId20" Type="http://schemas.openxmlformats.org/officeDocument/2006/relationships/hyperlink" Target="http://www.mkidn.gov.pl/pages/strona-glowna/finanse/programy-ministra/programy-mkidn-2013.php" TargetMode="External"/><Relationship Id="rId21" Type="http://schemas.openxmlformats.org/officeDocument/2006/relationships/hyperlink" Target="mailto:agnieszka.debska@mlawa.pl" TargetMode="External"/><Relationship Id="rId22" Type="http://schemas.openxmlformats.org/officeDocument/2006/relationships/hyperlink" Target="http://www.mlawa.pl/" TargetMode="External"/><Relationship Id="rId23" Type="http://schemas.openxmlformats.org/officeDocument/2006/relationships/hyperlink" Target="mailto:agnieszka.debska@mlawa.p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8:00Z</dcterms:created>
  <dc:creator>AGA</dc:creator>
  <dc:description/>
  <dc:language>en-US</dc:language>
  <cp:lastModifiedBy>AGA</cp:lastModifiedBy>
  <cp:lastPrinted>2013-03-26T15:45:00Z</cp:lastPrinted>
  <dcterms:modified xsi:type="dcterms:W3CDTF">2013-03-26T14:45:00Z</dcterms:modified>
  <cp:revision>8</cp:revision>
  <dc:subject/>
  <dc:title>Miasta Mława</dc:title>
</cp:coreProperties>
</file>