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w:rPr><w:b/></w:rPr><w:t xml:space="preserve">Nr 1/2013 z dnia  2 stycznia  2013 r. </w:t></w:r></w:p><w:p><w:pPr><w:pStyle w:val="Normal"/><w:spacing w:lineRule="auto" w:line="240" w:before="0" w:after="0"/><w:jc w:val="center"/><w:rPr></w:rPr></w:pPr><w:r><w:rPr><w:b/></w:rPr><w:t xml:space="preserve">W Nowym 2013 roku życzymy tylko udanych i inspirujących przedsięwzięć dla dobra lokalnej społeczności, rozwijających mławski III sektor </w:t></w:r></w:p><w:p><w:pPr><w:pStyle w:val="Normal"/><w:spacing w:lineRule="auto" w:line="240" w:before="0" w:after="0"/><w:rPr><w:b/><w:b/></w:rPr></w:pPr><w:r><w:rPr><w:b/></w:rPr></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32"><wp:simplePos x="0" y="0"/><wp:positionH relativeFrom="column"><wp:posOffset>709930</wp:posOffset></wp:positionH><wp:positionV relativeFrom="paragraph"><wp:posOffset>94615</wp:posOffset></wp:positionV><wp:extent cx="4076700" cy="466725"/><wp:effectExtent l="19050" t="19685" r="32385" b="201930"/><wp:wrapNone/><wp:docPr id="1"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lokalne </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55.9pt;margin-top:7.4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lokalne </w:t></w:r></w:p></w:txbxContent></v:textbox><v:fill o:detectmouseclick="t" type="solid" color2="#b07e42"/><v:stroke color="#f2f2f2" weight="38160" joinstyle="miter" endcap="flat"/><v:shadow on="t" obscured="f" color="#243f60"/><w10:wrap type="none"/></v:shape></w:pict></mc:Fallback></mc:AlternateContent></w:r></w:p><w:p><w:pPr><w:pStyle w:val="Normal"/><w:spacing w:lineRule="auto" w:line="240" w:before="0" w:after="0"/><w:rPr><w:b/><w:b/><w:sz w:val="20"/></w:rPr></w:pPr><w:r><w:rPr><w:b/><w:sz w:val="20"/></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sz w:val="20"/><w:szCs w:val="22"/><w:lang w:eastAsia="en-US"/></w:rPr></w:pPr><w:r><w:rPr><w:rFonts w:eastAsia="Calibri" w:cs="Calibri" w:ascii="Calibri" w:hAnsi="Calibri"/><w:b/><w:sz w:val="20"/><w:szCs w:val="22"/><w:lang w:eastAsia="en-US"/></w:rPr></w:r></w:p><w:p><w:pPr><w:pStyle w:val="NormalnyWeb"/><w:spacing w:before="0" w:after="0"/><w:ind w:left="75" w:right="75" w:hanging="0"/><w:rPr><w:rFonts w:ascii="Calibri" w:hAnsi="Calibri" w:eastAsia="Calibri" w:cs="Calibri"/><w:b/><w:b/><w:color w:val="1F497D"/><w:sz w:val="20"/><w:szCs w:val="20"/><w:lang w:eastAsia="en-US"/></w:rPr></w:pPr><w:r><w:rPr><w:rFonts w:eastAsia="Calibri" w:cs="Calibri" w:ascii="Calibri" w:hAnsi="Calibri"/><w:b/><w:color w:val="1F497D"/><w:sz w:val="20"/><w:szCs w:val="20"/><w:lang w:eastAsia="en-US"/></w:rPr></w:r></w:p><w:p><w:pPr><w:pStyle w:val="NormalnyWeb"/><w:spacing w:before="0" w:after="0"/><w:ind w:left="75" w:right="75" w:hanging="0"/><w:rPr><w:rFonts w:ascii="Calibri" w:hAnsi="Calibri" w:cs="Calibri"/><w:b/><w:b/><w:color w:val="1F497D"/><w:szCs w:val="20"/></w:rPr></w:pPr><w:r><w:rPr><w:rFonts w:cs="Calibri" w:ascii="Calibri" w:hAnsi="Calibri"/><w:b/><w:color w:val="1F497D"/><w:szCs w:val="20"/></w:rPr></w:r></w:p><w:p><w:pPr><w:pStyle w:val="NormalnyWeb"/><w:spacing w:before="0" w:after="0"/><w:ind w:right="75" w:hanging="0"/><w:rPr><w:rFonts w:ascii="Calibri" w:hAnsi="Calibri" w:cs="Calibri"/><w:b/><w:b/><w:color w:val="1F497D"/><w:szCs w:val="20"/></w:rPr></w:pPr><w:r><w:rPr><w:rFonts w:cs="Calibri" w:ascii="Calibri" w:hAnsi="Calibri"/><w:b/><w:color w:val="1F497D"/><w:szCs w:val="20"/></w:rPr><w:t>OGŁOSZENIE OTWARTEGO KONKURSU OFERT Z ZAKRESU SPRZYJANIA ROZWOJOWI SPORTU NA TERENIE MIASTA MŁAWA W 2013 ROKU</w:t></w:r></w:p><w:p><w:pPr><w:pStyle w:val="NormalnyWeb"/><w:spacing w:before="0" w:after="0"/><w:ind w:right="75" w:hanging="0"/><w:jc w:val="both"/><w:rPr><w:rFonts w:ascii="Calibri" w:hAnsi="Calibri" w:cs="Calibri"/><w:sz w:val="20"/><w:szCs w:val="20"/></w:rPr></w:pPr><w:r><w:rPr><w:rFonts w:cs="Calibri" w:ascii="Calibri" w:hAnsi="Calibri"/><w:sz w:val="20"/><w:szCs w:val="20"/></w:rPr><w:t>Na podstawie art. 28 ust. 1 Ustawy z dnia 25 czerwca 2010 r. o sporcie (Dz. U. z 2010r. Nr 127, poz. 857 z poźn. zm.), oraz Uchwały Nr IV/35/2011 Rady Miasta Mława z dnia 8 lutego 2011 r. w sprawie określenia warunków tworzenia oraz trybu finansowania zadań z zakresu sprzyjania rozwojowi sportu na terenie Miasta Mława, Burmistrz Miasta Mława ogłasza otwarty konkurs ofert z zakresu sprzyjania rozwojowi sportu na terenie Miasta Mława w 2013 roku</w:t></w:r></w:p><w:p><w:pPr><w:pStyle w:val="NormalnyWeb"/><w:spacing w:before="0" w:after="0"/><w:jc w:val="both"/><w:rPr><w:rFonts w:ascii="Calibri" w:hAnsi="Calibri" w:cs="Calibri"/><w:sz w:val="20"/><w:szCs w:val="20"/></w:rPr></w:pPr><w:r><w:rPr><w:rFonts w:cs="Calibri" w:ascii="Calibri" w:hAnsi="Calibri"/><w:sz w:val="20"/><w:szCs w:val="20"/></w:rPr><w:t>Postępowanie zgodnie z Uchwałą Nr IV/35/2011 Rady Miasta Mława z dnia 8 lutego 2011 r. w sprawie określenia warunków tworzenia oraz trybu finansowania zadań z zakresu sprzyjania rozwojowi sportu na terenie Miasta Mława.</w:t></w:r></w:p><w:p><w:pPr><w:pStyle w:val="NormalnyWeb"/><w:spacing w:before="0" w:after="0"/><w:jc w:val="both"/><w:rPr></w:rPr></w:pPr><w:r><w:rPr><w:rFonts w:cs="Calibri" w:ascii="Calibri" w:hAnsi="Calibri"/><w:sz w:val="20"/><w:szCs w:val="20"/></w:rPr><w:t xml:space="preserve">Regulamin: </w:t></w:r><w:hyperlink r:id="rId2"><w:r><w:rPr><w:rStyle w:val="InternetLink"/><w:rFonts w:cs="Calibri" w:ascii="Calibri" w:hAnsi="Calibri"/><w:sz w:val="20"/><w:szCs w:val="20"/></w:rPr><w:t>http://www.mlawa.pl/2013-rok/ogloszenie-otwartego-konkursu-ofert-z-zakresu-sprzyjania-rozwojowi-sportu-na-terenie-miasta-mlawa-w-2013-roku.html</w:t></w:r></w:hyperlink><w:r><w:rPr><w:rFonts w:cs="Calibri" w:ascii="Calibri" w:hAnsi="Calibri"/><w:sz w:val="20"/><w:szCs w:val="20"/></w:rPr><w:t xml:space="preserve">  </w:t></w:r></w:p><w:p><w:pPr><w:pStyle w:val="NormalnyWeb"/><w:spacing w:before="0" w:after="0"/><w:jc w:val="both"/><w:rPr><w:rFonts w:ascii="Calibri" w:hAnsi="Calibri" w:cs="Calibri"/><w:sz w:val="20"/><w:szCs w:val="20"/><w:lang w:val="en-US" w:eastAsia="en-US"/></w:rPr></w:pPr><w:r><w:rPr><w:rFonts w:cs="Calibri" w:ascii="Calibri" w:hAnsi="Calibri"/><w:sz w:val="20"/><w:szCs w:val="20"/><w:lang w:val="en-US" w:eastAsia="en-US"/></w:rPr><mc:AlternateContent><mc:Choice Requires="wps"><w:drawing><wp:anchor behindDoc="0" distT="0" distB="0" distL="114935" distR="114935" simplePos="0" locked="0" layoutInCell="0" allowOverlap="1" relativeHeight="47"><wp:simplePos x="0" y="0"/><wp:positionH relativeFrom="column"><wp:posOffset>-287655</wp:posOffset></wp:positionH><wp:positionV relativeFrom="paragraph"><wp:posOffset>103505</wp:posOffset></wp:positionV><wp:extent cx="6496685" cy="1270"/><wp:effectExtent l="0" t="38100" r="0" b="38100"/><wp:wrapNone/><wp:docPr id="2"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22.65pt;margin-top:8.1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right="75" w:hanging="0"/><w:jc w:val="both"/><w:rPr><w:rFonts w:ascii="Calibri" w:hAnsi="Calibri" w:cs="Calibri"/><w:b/><w:b/><w:color w:val="1F497D"/><w:szCs w:val="20"/></w:rPr></w:pPr><w:r><w:rPr><w:rFonts w:cs="Calibri" w:ascii="Calibri" w:hAnsi="Calibri"/><w:b/><w:color w:val="1F497D"/><w:szCs w:val="20"/></w:rPr><w:t>OGŁOSZENIE OTWARTEGO KONKURSU OFERT NA REALIZACJĘ ZADAŃ PUBLICZNYCH W ZAKRESIE UPOWSZECHNIANIA KULTURY FIZYCZNEJ I SPORTU W 2013 ROKU</w:t></w:r></w:p><w:p><w:pPr><w:pStyle w:val="NormalnyWeb"/><w:spacing w:before="0" w:after="0"/><w:jc w:val="both"/><w:rPr><w:rFonts w:ascii="Calibri" w:hAnsi="Calibri" w:cs="Calibri"/><w:sz w:val="20"/><w:szCs w:val="20"/></w:rPr></w:pPr><w:r><w:rPr><w:rFonts w:cs="Calibri" w:ascii="Calibri" w:hAnsi="Calibri"/><w:sz w:val="20"/><w:szCs w:val="20"/></w:rPr><w:t xml:space="preserve">Burmistrz Miasta Mława ogłasza otwarty konkurs ofert na realizację zadań publicznych w zakresie upowszechniania kultury fizycznej i sportu w 2013 roku. Zadanie kierowane jest do organizacji pozarządowych wymienionych w art. 3 ust. 3 Ustawy z dnia 24 kwietnia 2003 r. o działalności pożytku publicznego </w:t><w:br/><w:t xml:space="preserve">i o wolontariacie z późn. zm., które realizują zadania publiczne w zakresie upowszechniania kultury fizycznej </w:t><w:br/><w:t>i sportu.</w:t></w:r></w:p><w:p><w:pPr><w:pStyle w:val="NormalnyWeb"/><w:spacing w:before="0" w:after="0"/><w:ind w:right="75" w:hanging="0"/><w:jc w:val="both"/><w:rPr><w:rFonts w:ascii="Calibri" w:hAnsi="Calibri" w:cs="Calibri"/><w:sz w:val="20"/><w:szCs w:val="20"/></w:rPr></w:pPr><w:r><w:rPr><w:rFonts w:cs="Calibri" w:ascii="Calibri" w:hAnsi="Calibri"/><w:sz w:val="20"/><w:szCs w:val="20"/></w:rPr><w:t xml:space="preserve">Regulamin: </w:t></w:r><w:hyperlink r:id="rId3"><w:r><w:rPr><w:rStyle w:val="InternetLink"/><w:rFonts w:cs="Calibri" w:ascii="Calibri" w:hAnsi="Calibri"/><w:sz w:val="20"/><w:szCs w:val="20"/></w:rPr><w:t>http://www.mlawa.pl/2013-rok/ogloszenie-otwartego-konkursu-ofert-na-realizacje-zadan-publicznych-w-zakresie-upowszechniania-kultury-fizycznej-i-sportu-w-2013-roku.html</w:t></w:r></w:hyperlink><w:r><w:rPr><w:rFonts w:cs="Calibri" w:ascii="Calibri" w:hAnsi="Calibri"/><w:sz w:val="20"/><w:szCs w:val="20"/></w:rPr><w:t xml:space="preserve"> </w:t></w:r></w:p><w:p><w:pPr><w:pStyle w:val="NormalnyWeb"/><w:spacing w:before="0" w:after="0"/><w:ind w:right="75" w:hanging="0"/><w:jc w:val="both"/><w:rPr><w:rFonts w:ascii="Calibri" w:hAnsi="Calibri" w:cs="Calibri"/><w:sz w:val="20"/><w:szCs w:val="20"/></w:rPr></w:pPr><w:r><w:rPr><w:rFonts w:cs="Calibri" w:ascii="Calibri" w:hAnsi="Calibri"/><w:sz w:val="20"/><w:szCs w:val="20"/></w:rPr><w:t>Wzory dokumentów dostępne na stronie:</w:t></w:r></w:p><w:p><w:pPr><w:pStyle w:val="NormalnyWeb"/><w:spacing w:before="0" w:after="0"/><w:ind w:right="75" w:hanging="0"/><w:jc w:val="both"/><w:rPr><w:rFonts w:ascii="Calibri" w:hAnsi="Calibri" w:cs="Calibri"/><w:sz w:val="20"/><w:szCs w:val="20"/></w:rPr></w:pPr><w:hyperlink r:id="rId4"><w:r><w:rPr><w:rStyle w:val="InternetLink"/><w:rFonts w:cs="Calibri" w:ascii="Calibri" w:hAnsi="Calibri"/><w:sz w:val="20"/><w:szCs w:val="20"/></w:rPr><w:t>http://www.mlawa.pl/prawo-i-dokumenty/nowe-wzory-dokumentow-oferty-umowy-zalaczniki-do-umowy-sprawozdania-z-realizacji-zadania-publicznego.html</w:t></w:r></w:hyperlink><w:r><w:rPr><w:rFonts w:cs="Calibri" w:ascii="Calibri" w:hAnsi="Calibri"/><w:sz w:val="20"/><w:szCs w:val="20"/></w:rPr><w:t xml:space="preserve"> </w:t></w:r></w:p><w:p><w:pPr><w:pStyle w:val="NormalnyWeb"/><w:spacing w:before="0" w:after="0"/><w:ind w:right="75" w:hanging="0"/><w:jc w:val="both"/><w:rPr></w:rPr></w:pPr><w:r><w:rPr><w:rFonts w:cs="Calibri" w:ascii="Calibri" w:hAnsi="Calibri"/><w:sz w:val="20"/><w:szCs w:val="20"/></w:rPr><w:t xml:space="preserve">Zasady przyznawania i rozliczania dotacji z budżetu Miasta Mława przyznawanych organizacjom pozarządowym oraz podmiotom, o których mowa w art. 3 ust. 3 ustawy z dnia 24 kwietnia 2003 r. </w:t><w:br/><w:t>o działalności pożytku publicznego i o wolontariacie na stronie:</w:t></w:r></w:p><w:p><w:pPr><w:pStyle w:val="NormalnyWeb"/><w:spacing w:before="0" w:after="0"/><w:jc w:val="both"/><w:rPr></w:rPr></w:pPr><w:hyperlink r:id="rId5"><w:r><w:rPr><w:rStyle w:val="InternetLink"/><w:rFonts w:cs="Calibri" w:ascii="Calibri" w:hAnsi="Calibri"/><w:sz w:val="20"/><w:szCs w:val="20"/></w:rPr><w:t>http://www.mlawa.pl/prawo-i-dokumenty/zasady-przyznawania-i-rozliczania-dotacji-z-budzetu-miasta-mlawa-przyznawanych-organizacjom-pozarzadowym.html</w:t></w:r></w:hyperlink><w:r><w:rPr><w:rFonts w:cs="Calibri" w:ascii="Calibri" w:hAnsi="Calibri"/><w:sz w:val="20"/><w:szCs w:val="20"/></w:rPr><w:t xml:space="preserve"> </w:t></w:r></w:p><w:p><w:pPr><w:pStyle w:val="NormalnyWeb"/><w:spacing w:before="0" w:after="0"/><w:jc w:val="both"/><w:rPr><w:rFonts w:ascii="Calibri" w:hAnsi="Calibri" w:cs="Calibri"/><w:sz w:val="20"/><w:szCs w:val="20"/></w:rPr></w:pPr><w:r><w:rPr><w:rFonts w:cs="Calibri" w:ascii="Calibri" w:hAnsi="Calibri"/><w:sz w:val="20"/><w:szCs w:val="20"/></w:rPr></w:r></w:p><w:p><w:pPr><w:pStyle w:val="NormalnyWeb"/><w:spacing w:before="0" w:after="0"/><w:jc w:val="both"/><w:rPr><w:rFonts w:ascii="Calibri" w:hAnsi="Calibri" w:cs="Calibri"/><w:sz w:val="20"/><w:szCs w:val="20"/><w:lang w:val="en-US" w:eastAsia="en-US"/></w:rPr></w:pPr><w:r><w:rPr><w:rFonts w:cs="Calibri" w:ascii="Calibri" w:hAnsi="Calibri"/><w:sz w:val="20"/><w:szCs w:val="20"/><w:lang w:val="en-US" w:eastAsia="en-US"/></w:rPr><mc:AlternateContent><mc:Choice Requires="wps"><w:drawing><wp:anchor behindDoc="0" distT="0" distB="0" distL="114935" distR="114935" simplePos="0" locked="0" layoutInCell="0" allowOverlap="1" relativeHeight="46"><wp:simplePos x="0" y="0"/><wp:positionH relativeFrom="column"><wp:posOffset>-377825</wp:posOffset></wp:positionH><wp:positionV relativeFrom="paragraph"><wp:posOffset>12065</wp:posOffset></wp:positionV><wp:extent cx="6496685" cy="1270"/><wp:effectExtent l="0" t="38100" r="0" b="38100"/><wp:wrapNone/><wp:docPr id="3"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29.75pt;margin-top:0.9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right="75" w:hanging="0"/><w:jc w:val="both"/><w:rPr><w:rFonts w:ascii="Calibri" w:hAnsi="Calibri" w:cs="Calibri"/><w:b/><w:b/><w:color w:val="1F497D"/><w:sz w:val="22"/><w:szCs w:val="20"/></w:rPr></w:pPr><w:r><w:rPr><w:rFonts w:cs="Calibri" w:ascii="Calibri" w:hAnsi="Calibri"/><w:b/><w:color w:val="1F497D"/><w:szCs w:val="20"/></w:rPr><w:t>SZTAB WIELKIEJ ORKIESTRY ŚWIĄTECZNEJ POMOCY  CZEKA NA FANTY</w:t></w:r></w:p><w:p><w:pPr><w:pStyle w:val="NormalnyWeb"/><w:spacing w:before="0" w:after="0"/><w:ind w:right="75" w:hanging="0"/><w:jc w:val="both"/><w:rPr></w:rPr></w:pPr><w:r><w:rPr><w:rFonts w:cs="Calibri" w:ascii="Calibri" w:hAnsi="Calibri"/><w:sz w:val="20"/><w:szCs w:val="20"/></w:rPr><w:t xml:space="preserve">13 stycznia 2013 r. (niedziela)  odbędzie się XXI Finał Wielkiej Orkiestry Świątecznej Pomocy. </w:t></w:r></w:p><w:p><w:pPr><w:pStyle w:val="NormalnyWeb"/><w:spacing w:before="0" w:after="0"/><w:ind w:right="75" w:hanging="0"/><w:jc w:val="both"/><w:rPr><w:rFonts w:ascii="Calibri" w:hAnsi="Calibri" w:cs="Calibri"/><w:sz w:val="20"/><w:szCs w:val="20"/></w:rPr></w:pPr><w:r><w:rPr><w:rFonts w:cs="Calibri" w:ascii="Calibri" w:hAnsi="Calibri"/><w:sz w:val="20"/><w:szCs w:val="20"/></w:rPr><w:t xml:space="preserve">Szef sztabu przy Miejskim Domu Kultury w Mławie zaprasza darczyńców do włączenia się w tę szlachetną akcję. </w:t></w:r></w:p><w:p><w:pPr><w:pStyle w:val="NormalnyWeb"/><w:spacing w:before="0" w:after="0"/><w:jc w:val="both"/><w:rPr><w:rFonts w:ascii="Calibri" w:hAnsi="Calibri" w:cs="Calibri"/><w:sz w:val="20"/><w:szCs w:val="20"/></w:rPr></w:pPr><w:r><w:rPr><w:rFonts w:cs="Calibri" w:ascii="Calibri" w:hAnsi="Calibri"/><w:sz w:val="20"/><w:szCs w:val="20"/></w:rPr><w:t xml:space="preserve">Rok temu podczas XX Finału w Mławie pieniądze zbierało ponad 60 wolontariuszy. Była to kwota ponad 49 tys zł. 7 900 zł zebrano z licytacji darów, natomiast pozostała kwota, czyli ponad 41 tysięcy pochodziła z puszek. </w:t></w:r></w:p><w:p><w:pPr><w:pStyle w:val="NormalnyWeb"/><w:spacing w:before="0" w:after="0"/><w:jc w:val="both"/><w:rPr></w:rPr></w:pPr><w:r><w:rPr><w:rFonts w:cs="Calibri" w:ascii="Calibri" w:hAnsi="Calibri"/><w:sz w:val="20"/><w:szCs w:val="20"/></w:rPr><w:t xml:space="preserve">Kontakt: Miejski Dom Kultury, tel., 236543585, e-mail: </w:t></w:r><w:hyperlink r:id="rId6"><w:r><w:rPr><w:rStyle w:val="InternetLink"/><w:rFonts w:cs="Calibri" w:ascii="Calibri" w:hAnsi="Calibri"/><w:sz w:val="20"/><w:szCs w:val="20"/></w:rPr><w:t>mdk.mlawa@wp.pl</w:t></w:r></w:hyperlink><w:r><w:rPr><w:rFonts w:cs="Calibri" w:ascii="Calibri" w:hAnsi="Calibri"/><w:sz w:val="20"/><w:szCs w:val="20"/></w:rPr><w:t xml:space="preserve"> </w:t></w:r></w:p><w:p><w:pPr><w:pStyle w:val="Normal"/><w:spacing w:lineRule="auto" w:line="240" w:before="0" w:after="0"/><w:jc w:val="both"/><w:rPr><w:rFonts w:ascii="Calibri" w:hAnsi="Calibri" w:cs="Calibri"/><w:b/><w:b/><w:color w:val="1F497D"/><w:sz w:val="20"/><w:szCs w:val="20"/></w:rPr></w:pPr><w:r><w:rPr><w:rFonts w:cs="Calibri"/><w:b/><w:color w:val="1F497D"/><w:sz w:val="20"/><w:szCs w:val="20"/></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24"><wp:simplePos x="0" y="0"/><wp:positionH relativeFrom="column"><wp:posOffset>1214755</wp:posOffset></wp:positionH><wp:positionV relativeFrom="paragraph"><wp:posOffset>92710</wp:posOffset></wp:positionV><wp:extent cx="2886075" cy="438150"/><wp:effectExtent l="19685" t="19050" r="32385" b="173990"/><wp:wrapSquare wrapText="bothSides"/><wp:docPr id="4"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7.3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szCs w:val="20"/><w:lang w:val="en-US" w:eastAsia="en-US"/></w:rPr></w:pPr><w:r><w:rPr><w:b/><w:color w:val="1F497D"/><w:szCs w:val="20"/><w:lang w:val="en-US" w:eastAsia="en-US"/></w:rPr><mc:AlternateContent><mc:Choice Requires="wps"><w:drawing><wp:anchor behindDoc="0" distT="0" distB="0" distL="114935" distR="114935" simplePos="0" locked="0" layoutInCell="0" allowOverlap="1" relativeHeight="37"><wp:simplePos x="0" y="0"/><wp:positionH relativeFrom="column"><wp:posOffset>-747395</wp:posOffset></wp:positionH><wp:positionV relativeFrom="paragraph"><wp:posOffset>59055</wp:posOffset></wp:positionV><wp:extent cx="676275" cy="438150"/><wp:effectExtent l="19050" t="19050" r="41275" b="41910"/><wp:wrapNone/><wp:docPr id="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58.85pt;margin-top:4.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0"/><w:szCs w:val="20"/></w:rPr></w:pPr><w:r><w:rPr><w:b/><w:color w:val="1F497D"/><w:szCs w:val="20"/></w:rPr><w:t>NAJNOWSZE DANE DOTYCZĄCE FUNKCJONOWANIA POLSKICH ORGANIZACJI POZARZĄDOWYCH</w:t></w:r></w:p><w:p><w:pPr><w:pStyle w:val="NormalnyWeb"/><w:spacing w:before="0" w:after="0"/><w:jc w:val="both"/><w:rPr></w:rPr></w:pPr><w:r><w:rPr><w:rFonts w:cs="Calibri" w:ascii="Calibri" w:hAnsi="Calibri"/><w:sz w:val="20"/><w:szCs w:val="20"/></w:rPr><w:t xml:space="preserve">Raport </w:t></w:r><w:r><w:rPr><w:rFonts w:cs="Calibri" w:ascii="Calibri" w:hAnsi="Calibri"/><w:b/><w:bCs/><w:sz w:val="20"/><w:szCs w:val="20"/></w:rPr><w:t>&quot;Życie codzienne organizacji pozarządowych w Polsce&quot;</w:t></w:r><w:r><w:rPr><w:rFonts w:cs="Calibri" w:ascii="Calibri" w:hAnsi="Calibri"/><w:sz w:val="20"/><w:szCs w:val="20"/></w:rPr><w:t xml:space="preserve"> został opracowany na podstawie wyników badań prowadzonych przez Stowarzyszenie Klon/Jawor w 2012 roku. Znajdują się w nim dane o codziennym funkcjonowaniu stowarzyszeń i fundacji, m.in. dotyczące systematyczności działań, aktywności zaangażowanych osób, podziału obowiązków, planowania i koordynacji.</w:t></w:r></w:p><w:p><w:pPr><w:pStyle w:val="NormalnyWeb"/><w:spacing w:before="0" w:after="0"/><w:jc w:val="both"/><w:rPr></w:rPr></w:pPr><w:r><w:rPr><w:rFonts w:cs="Calibri" w:ascii="Calibri" w:hAnsi="Calibri"/><w:sz w:val="20"/><w:szCs w:val="20"/></w:rPr><w:t xml:space="preserve">Raport dostępny jest w portalu ngo.pl: </w:t></w:r><w:hyperlink r:id="rId7"><w:r><w:rPr><w:rStyle w:val="InternetLink"/><w:rFonts w:cs="Calibri" w:ascii="Calibri" w:hAnsi="Calibri"/><w:sz w:val="20"/><w:szCs w:val="20"/></w:rPr><w:t>http://www.ngo.pl/CodzienneZycieNGO</w:t></w:r></w:hyperlink><w:r><w:rPr><w:rFonts w:cs="Calibri" w:ascii="Calibri" w:hAnsi="Calibri"/><w:sz w:val="20"/><w:szCs w:val="20"/></w:rPr><w:t xml:space="preserve"> </w:t></w:r></w:p><w:p><w:pPr><w:pStyle w:val="NormalnyWeb"/><w:spacing w:before="0" w:after="0"/><w:jc w:val="both"/><w:rPr><w:rFonts w:ascii="Calibri" w:hAnsi="Calibri" w:cs="Calibri"/><w:sz w:val="20"/><w:szCs w:val="20"/></w:rPr></w:pPr><w:r><w:rPr><w:rFonts w:cs="Calibri" w:ascii="Calibri" w:hAnsi="Calibri"/><w:sz w:val="20"/><w:szCs w:val="20"/></w:rPr><w:t xml:space="preserve">Więcej informacji dotyczących kondycji sektora organizacji pozarządowych znajdziecie Państwo w serwisie </w:t></w:r><w:hyperlink r:id="rId8"><w:r><w:rPr><w:rStyle w:val="InternetLink"/><w:rFonts w:cs="Calibri" w:ascii="Calibri" w:hAnsi="Calibri"/><w:sz w:val="20"/><w:szCs w:val="20"/></w:rPr><w:t>civicpedia.ngo.pl</w:t></w:r></w:hyperlink><w:r><w:rPr><w:rFonts w:cs="Calibri" w:ascii="Calibri" w:hAnsi="Calibri"/><w:sz w:val="20"/><w:szCs w:val="20"/></w:rPr><w:t>. Już niedługo pojawią się tam nowe dane i materiały - zachęcamy do regularnych odwiedzin!</w:t></w:r></w:p><w:p><w:pPr><w:pStyle w:val="Normal"/><w:spacing w:lineRule="auto" w:line="240" w:before="0" w:after="0"/><w:jc w:val="both"/><w:rPr><w:rFonts w:ascii="Calibri" w:hAnsi="Calibri" w:cs="Calibri"/><w:sz w:val="20"/><w:szCs w:val="20"/></w:rPr></w:pPr><w:r><w:rPr><w:rFonts w:cs="Calibri"/><w:sz w:val="20"/><w:szCs w:val="20"/></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3"><wp:simplePos x="0" y="0"/><wp:positionH relativeFrom="column"><wp:posOffset>-3810</wp:posOffset></wp:positionH><wp:positionV relativeFrom="paragraph"><wp:posOffset>21590</wp:posOffset></wp:positionV><wp:extent cx="6496685" cy="1270"/><wp:effectExtent l="0" t="38100" r="0" b="38100"/><wp:wrapNone/><wp:docPr id="6"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7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left="75" w:right="75" w:hanging="0"/><w:jc w:val="both"/><w:rPr><w:rFonts w:ascii="Calibri" w:hAnsi="Calibri" w:cs="Calibri"/><w:b/><w:b/><w:color w:val="1F497D"/><w:szCs w:val="20"/></w:rPr></w:pPr><w:r><mc:AlternateContent><mc:Choice Requires="wps"><w:drawing><wp:anchor behindDoc="0" distT="0" distB="0" distL="114935" distR="114935" simplePos="0" locked="0" layoutInCell="0" allowOverlap="1" relativeHeight="25"><wp:simplePos x="0" y="0"/><wp:positionH relativeFrom="column"><wp:posOffset>-756920</wp:posOffset></wp:positionH><wp:positionV relativeFrom="paragraph"><wp:posOffset>-148590</wp:posOffset></wp:positionV><wp:extent cx="676275" cy="438150"/><wp:effectExtent l="19050" t="19050" r="41275" b="41910"/><wp:wrapNone/><wp:docPr id="7"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rFonts w:cs="Calibri" w:ascii="Calibri" w:hAnsi="Calibri"/><w:b/><w:color w:val="1F497D"/><w:szCs w:val="20"/></w:rPr><w:t>BEZPŁATNE KONSULTACJE SPECJALISTÓW DLA NGO - PRAWO, FINANSE, FUNDRISING, KOMUNIKACJA MEDIALNA</w:t></w:r></w:p><w:p><w:pPr><w:pStyle w:val="NormalnyWeb"/><w:spacing w:before="0" w:after="0"/><w:ind w:left="75" w:right="75" w:hanging="0"/><w:jc w:val="both"/><w:rPr></w:rPr></w:pPr><w:r><w:rPr><w:rFonts w:cs="Calibri" w:ascii="Calibri" w:hAnsi="Calibri"/><w:sz w:val="20"/><w:szCs w:val="20"/></w:rPr><w:t>Fundacja Ośrodka Edukacji Ekologicznej zaprasza na bezpłatne, indywidualne konsultacje specjalistów dla NGO - prawo, finanse, fundrising, komunikacja medialna, wolontariat. Spotkania odbędą się w styczniu 2013 w Warszawie w EkoInkubatorze NGO (Al. Solidarności 117, lok. 706). Doradcy prowadzą także konsultacje on-line.</w:t></w:r></w:p><w:p><w:pPr><w:pStyle w:val="NormalnyWeb"/><w:spacing w:before="0" w:after="0"/><w:ind w:left="75" w:right="75" w:hanging="0"/><w:jc w:val="both"/><w:rPr><w:rFonts w:ascii="Calibri" w:hAnsi="Calibri" w:cs="Calibri"/><w:sz w:val="20"/><w:szCs w:val="20"/></w:rPr></w:pPr><w:r><w:rPr><w:rFonts w:cs="Calibri" w:ascii="Calibri" w:hAnsi="Calibri"/><w:sz w:val="20"/><w:szCs w:val="20"/></w:rPr><w:t>Harmonogram doradztwa w styczniu:</w:t></w:r></w:p><w:p><w:pPr><w:pStyle w:val="NormalnyWeb"/><w:numPr><w:ilvl w:val="0"/><w:numId w:val="2"/></w:numPr><w:spacing w:before="0" w:after="0"/><w:ind w:left="795" w:right="75" w:hanging="360"/><w:jc w:val="both"/><w:rPr><w:rFonts w:ascii="Calibri" w:hAnsi="Calibri" w:cs="Calibri"/><w:sz w:val="20"/><w:szCs w:val="20"/></w:rPr></w:pPr><w:r><w:rPr><w:rFonts w:cs="Calibri" w:ascii="Calibri" w:hAnsi="Calibri"/><w:sz w:val="20"/><w:szCs w:val="20"/></w:rPr><w:t>wolontariat: 08.01, 15.01, 22.01</w:t></w:r></w:p><w:p><w:pPr><w:pStyle w:val="NormalnyWeb"/><w:numPr><w:ilvl w:val="0"/><w:numId w:val="2"/></w:numPr><w:spacing w:before="0" w:after="0"/><w:ind w:left="795" w:right="75" w:hanging="360"/><w:jc w:val="both"/><w:rPr><w:rFonts w:ascii="Calibri" w:hAnsi="Calibri" w:cs="Calibri"/><w:sz w:val="20"/><w:szCs w:val="20"/></w:rPr></w:pPr><w:r><w:rPr><w:rFonts w:cs="Calibri" w:ascii="Calibri" w:hAnsi="Calibri"/><w:sz w:val="20"/><w:szCs w:val="20"/></w:rPr><w:t>fundrising: 08.01</w:t></w:r></w:p><w:p><w:pPr><w:pStyle w:val="NormalnyWeb"/><w:numPr><w:ilvl w:val="0"/><w:numId w:val="2"/></w:numPr><w:spacing w:before="0" w:after="0"/><w:ind w:left="795" w:right="75" w:hanging="360"/><w:jc w:val="both"/><w:rPr><w:rFonts w:ascii="Calibri" w:hAnsi="Calibri" w:cs="Calibri"/><w:sz w:val="20"/><w:szCs w:val="20"/></w:rPr></w:pPr><w:r><w:rPr><w:rFonts w:cs="Calibri" w:ascii="Calibri" w:hAnsi="Calibri"/><w:sz w:val="20"/><w:szCs w:val="20"/></w:rPr><w:t>finanse: 14.01; 18.01</w:t></w:r></w:p><w:p><w:pPr><w:pStyle w:val="NormalnyWeb"/><w:numPr><w:ilvl w:val="0"/><w:numId w:val="2"/></w:numPr><w:spacing w:before="0" w:after="0"/><w:ind w:left="795" w:right="75" w:hanging="360"/><w:jc w:val="both"/><w:rPr><w:rFonts w:ascii="Calibri" w:hAnsi="Calibri" w:cs="Calibri"/><w:sz w:val="20"/><w:szCs w:val="20"/></w:rPr></w:pPr><w:r><w:rPr><w:rFonts w:cs="Calibri" w:ascii="Calibri" w:hAnsi="Calibri"/><w:sz w:val="20"/><w:szCs w:val="20"/></w:rPr><w:t>prawo: 28.01; 30.01</w:t></w:r></w:p><w:p><w:pPr><w:pStyle w:val="NormalnyWeb"/><w:numPr><w:ilvl w:val="0"/><w:numId w:val="2"/></w:numPr><w:spacing w:before="0" w:after="0"/><w:ind w:left="795" w:right="75" w:hanging="360"/><w:jc w:val="both"/><w:rPr><w:rFonts w:ascii="Calibri" w:hAnsi="Calibri" w:cs="Calibri"/><w:sz w:val="20"/><w:szCs w:val="20"/></w:rPr></w:pPr><w:r><w:rPr><w:rFonts w:cs="Calibri" w:ascii="Calibri" w:hAnsi="Calibri"/><w:sz w:val="20"/><w:szCs w:val="20"/></w:rPr><w:t>komunikacja medialna: 21.01, 23.01</w:t></w:r></w:p><w:p><w:pPr><w:pStyle w:val="NormalnyWeb"/><w:spacing w:before="0" w:after="0"/><w:ind w:left="75" w:right="75" w:hanging="0"/><w:jc w:val="both"/><w:rPr><w:rFonts w:ascii="Calibri" w:hAnsi="Calibri" w:cs="Calibri"/><w:sz w:val="20"/><w:szCs w:val="20"/></w:rPr></w:pPr><w:r><w:rPr><w:rFonts w:cs="Calibri" w:ascii="Calibri" w:hAnsi="Calibri"/><w:sz w:val="20"/><w:szCs w:val="20"/></w:rPr><w:t>W celu rezerwacji godziny konsultacji u wybranego doradcy w ww. terminach w biurze przy Al. Solidarności 117 (pokój 706, piętro 7) prosimy o skontaktowanie się z nami telefonicznie (tel. 22 440 56 68) lub mailowo (biuro@ekoinkubator.org.pl). Zachęcamy również do wysyłania zapytań drogą mailową wg podanych terminów przyjmowania zapytań on-line pod wskazane adresy przyporządkowane poszczególnym doradcom.</w:t></w:r></w:p><w:p><w:pPr><w:pStyle w:val="NormalnyWeb"/><w:spacing w:before="0" w:after="0"/><w:jc w:val="both"/><w:rPr><w:rFonts w:ascii="Calibri" w:hAnsi="Calibri" w:cs="Calibri"/><w:sz w:val="20"/><w:szCs w:val="20"/></w:rPr></w:pPr><w:r><w:rPr><w:rFonts w:cs="Calibri" w:ascii="Calibri" w:hAnsi="Calibri"/><w:sz w:val="20"/><w:szCs w:val="20"/></w:rPr><w:t xml:space="preserve">Szczegóły na </w:t></w:r><w:hyperlink r:id="rId9"><w:r><w:rPr><w:rStyle w:val="InternetLink"/><w:rFonts w:cs="Calibri" w:ascii="Calibri" w:hAnsi="Calibri"/><w:sz w:val="20"/><w:szCs w:val="20"/></w:rPr><w:t>www.ekoinkubator.org.pl</w:t></w:r></w:hyperlink></w:p><w:p><w:pPr><w:pStyle w:val="Normal"/><w:spacing w:lineRule="auto" w:line="240" w:before="0" w:after="0"/><w:jc w:val="both"/><w:rPr><w:rFonts w:ascii="Calibri" w:hAnsi="Calibri" w:cs="Calibri"/><w:sz w:val="20"/><w:szCs w:val="20"/></w:rPr></w:pPr><w:r><w:rPr><w:rFonts w:cs="Calibri"/><w:sz w:val="20"/><w:szCs w:val="20"/></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27"><wp:simplePos x="0" y="0"/><wp:positionH relativeFrom="column"><wp:posOffset>-3810</wp:posOffset></wp:positionH><wp:positionV relativeFrom="paragraph"><wp:posOffset>8890</wp:posOffset></wp:positionV><wp:extent cx="6496685" cy="1270"/><wp:effectExtent l="0" t="38100" r="0" b="38100"/><wp:wrapNone/><wp:docPr id="8"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29"><wp:simplePos x="0" y="0"/><wp:positionH relativeFrom="column"><wp:posOffset>-728345</wp:posOffset></wp:positionH><wp:positionV relativeFrom="paragraph"><wp:posOffset>8890</wp:posOffset></wp:positionV><wp:extent cx="676275" cy="438150"/><wp:effectExtent l="19050" t="19050" r="41275" b="41910"/><wp:wrapNone/><wp:docPr id="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nyWeb"/><w:spacing w:before="0" w:after="0"/><w:ind w:left="75" w:right="75" w:hanging="0"/><w:rPr><w:rFonts w:ascii="Calibri" w:hAnsi="Calibri" w:cs="Calibri"/><w:b/><w:b/><w:color w:val="1F497D"/><w:sz w:val="20"/><w:szCs w:val="20"/></w:rPr></w:pPr><w:r><w:rPr><w:rFonts w:cs="Calibri" w:ascii="Calibri" w:hAnsi="Calibri"/><w:b/><w:color w:val="1F497D"/><w:szCs w:val="20"/></w:rPr><w:t>2012/2013: JAK BIEGŁY PRACE NAD NOWELĄ STOWARZYSZEŃ NGO.PL</w:t></w:r></w:p><w:p><w:pPr><w:pStyle w:val="NormalnyWeb"/><w:spacing w:before="0" w:after="0"/><w:ind w:left="75" w:right="75" w:hanging="0"/><w:jc w:val="both"/><w:rPr></w:rPr></w:pPr><w:r><w:rPr><w:rFonts w:cs="Calibri" w:ascii="Calibri" w:hAnsi="Calibri"/><w:sz w:val="20"/><w:szCs w:val="20"/></w:rPr><w:t>Uprościć możliwość stowarzyszania się chcą organizacje pod egidą Ogólnopolskiej Federacji Organizacji Pozarządowych i Kancelarii Prezydenta. Portal Ngo.pl podsumowuje, co wydarzyło się w 2012 roku w sprawie nowelizacji ustawy prawo o stowarzyszeniach.</w:t></w:r></w:p><w:p><w:pPr><w:pStyle w:val="NormalnyWeb"/><w:spacing w:before="0" w:after="0"/><w:ind w:left="75" w:right="75" w:hanging="0"/><w:jc w:val="both"/><w:rPr><w:rFonts w:ascii="Calibri" w:hAnsi="Calibri" w:cs="Calibri"/><w:sz w:val="20"/><w:szCs w:val="20"/></w:rPr></w:pPr><w:r><w:rPr><w:rFonts w:cs="Calibri" w:ascii="Calibri" w:hAnsi="Calibri"/><w:sz w:val="20"/><w:szCs w:val="20"/></w:rPr><w:t>Ponaddwudziestoletnia ustawa prawo o stowarzyszeniach trafiła na warsztat w Senacie tej kadencji w 2011 roku (poprzedni nowelę wycofał po protestach społeczników). Tym razem senatorowie skupili się na wątku nowej, kontrowersyjnej ustawy o zrzeszeniach (ta budziła dwa lata temu sporo emocji, przeciwko temu projektowi wystąpiło do Senatu ponad 500 organizacji); zmiany dotyczące stowarzyszania się zostały oddane „stronie społecznej”. Debatę nad tym, jakie zmiany w prawie są potrzebne, żeby ułatwić życie zorganizowanym społecznikom, prowadziła od pierwszego kwartału 2011 Ogólnopolska Federacja Organizacji Pozarządowych. Wspierały ją: Sieć SPLOT i Fundacja Uniwersyteckich Poradni Prawnych, Forum Darczyńców oraz portal ngo.pl, który udostępniał łamy dyskusji o zmianach. Opinie zbierane były na forach internetowych i konferencjach, w tym największej „Dobre prawo dla stowarzyszeń”, organizowanej przez Kancelarię Prezydenta.</w:t></w:r></w:p><w:p><w:pPr><w:pStyle w:val="NormalnyWeb"/><w:spacing w:before="0" w:after="0"/><w:ind w:left="75" w:right="75" w:hanging="0"/><w:jc w:val="both"/><w:rPr><w:rFonts w:ascii="Calibri" w:hAnsi="Calibri" w:cs="Calibri"/><w:sz w:val="20"/><w:szCs w:val="20"/></w:rPr></w:pPr><w:r><w:rPr><w:rFonts w:cs="Calibri" w:ascii="Calibri" w:hAnsi="Calibri"/><w:sz w:val="20"/><w:szCs w:val="20"/></w:rPr><w:t>Materiał na dużą nowelizację</w:t></w:r></w:p><w:p><w:pPr><w:pStyle w:val="NormalnyWeb"/><w:spacing w:before="0" w:after="0"/><w:ind w:left="75" w:right="75" w:hanging="0"/><w:jc w:val="both"/><w:rPr><w:rFonts w:ascii="Calibri" w:hAnsi="Calibri" w:cs="Calibri"/><w:sz w:val="20"/><w:szCs w:val="20"/></w:rPr></w:pPr><w:r><w:rPr><w:rFonts w:cs="Calibri" w:ascii="Calibri" w:hAnsi="Calibri"/><w:sz w:val="20"/><w:szCs w:val="20"/></w:rPr><w:t>Okazało się, że stowarzyszenia nie tylko trudno rejestrować, trudno je także prowadzić. Gdyby wziąć pod uwagę wszystkie zebrane głosy, okazałoby się, że nie tylko prawo o stowarzyszeniach wymaga uproszczenia. Piotr Frączak, prezes OFOP tak podsumowywał zebrane głosy podczas prezydenckiego Forum Debaty Publicznej:</w:t></w:r></w:p><w:p><w:pPr><w:pStyle w:val="NormalnyWeb"/><w:spacing w:before="0" w:after="0"/><w:ind w:left="75" w:right="75" w:hanging="0"/><w:jc w:val="both"/><w:rPr><w:rFonts w:ascii="Calibri" w:hAnsi="Calibri" w:cs="Calibri"/><w:i/><w:i/><w:sz w:val="20"/><w:szCs w:val="20"/></w:rPr></w:pPr><w:r><w:rPr><w:rFonts w:cs="Calibri" w:ascii="Calibri" w:hAnsi="Calibri"/><w:i/><w:sz w:val="20"/><w:szCs w:val="20"/></w:rPr><w:t>–</w:t></w:r><w:r><w:rPr><w:rFonts w:eastAsia="Calibri" w:cs="Calibri" w:ascii="Calibri" w:hAnsi="Calibri"/><w:i/><w:sz w:val="20"/><w:szCs w:val="20"/></w:rPr><w:t xml:space="preserve"> </w:t></w:r><w:r><w:rPr><w:rFonts w:cs="Calibri" w:ascii="Calibri" w:hAnsi="Calibri"/><w:i/><w:sz w:val="20"/><w:szCs w:val="20"/></w:rPr><w:t>Wskazaliśmy siedem obszarów, w których powinny zajść zmiany. Pierwszy: dążymy do tego, aby stowarzyszenia zwykłe stały się najczęściej stosowaną formą zrzeszania się obywateli. Drugi obszar to uproszczenie rejestracji stowarzyszeń: i zwykłych, i rejestrowych. Następny – umożliwienie im prowadzenia uproszczonej księgowości. Kolejny dotyczy nadania członkom stowarzyszeń: osobom fizycznym i prawnym większych praw. Dzięki temu stowarzyszenia mogłyby się federalizować. Piątym obszarem zmian jest wyposażenie stowarzyszeń zwykłych w ułomną osobowość prawną, żeby mogły korzystać z innych niż składki źródeł finansowania. Po szóste, chcemy zlikwidować nadzór nad stowarzyszeniami w takiej formie, w jakiej funkcjonuje obecnie. W siódmym obszarze znajdują się pozostałe zgłoszone kwestie, jak możliwość zawieszenia działalności stowarzyszenia, przekształcania go w inną formę oraz zezwolenie cudzoziemcom na bycie członkami założycielami stowarzyszeń w Polsce.</w:t></w:r></w:p><w:p><w:pPr><w:pStyle w:val="NormalnyWeb"/><w:spacing w:before="0" w:after="0"/><w:ind w:left="75" w:right="75" w:hanging="0"/><w:rPr><w:rFonts w:ascii="Calibri" w:hAnsi="Calibri" w:cs="Calibri"/><w:sz w:val="20"/><w:szCs w:val="20"/></w:rPr></w:pPr><w:r><w:rPr><w:rFonts w:cs="Calibri" w:ascii="Calibri" w:hAnsi="Calibri"/><w:sz w:val="20"/><w:szCs w:val="20"/></w:rPr><w:t>W planach „mała nowelizacja”</w:t></w:r></w:p><w:p><w:pPr><w:pStyle w:val="NormalnyWeb"/><w:spacing w:before="0" w:after="0"/><w:ind w:left="75" w:right="75" w:hanging="0"/><w:jc w:val="both"/><w:rPr><w:rFonts w:ascii="Calibri" w:hAnsi="Calibri" w:cs="Calibri"/><w:sz w:val="20"/><w:szCs w:val="20"/></w:rPr></w:pPr><w:r><w:rPr><w:rFonts w:cs="Calibri" w:ascii="Calibri" w:hAnsi="Calibri"/><w:sz w:val="20"/><w:szCs w:val="20"/></w:rPr><w:t>Największe poparcie zarówno wśród parlamentarzystów, jak i organizacji miał od początku postulat uproszczenia rejestracji:</w:t></w:r></w:p><w:p><w:pPr><w:pStyle w:val="NormalnyWeb"/><w:spacing w:before="0" w:after="0"/><w:ind w:left="75" w:right="75" w:hanging="0"/><w:jc w:val="both"/><w:rPr></w:rPr></w:pPr><w:r><w:rPr><w:rFonts w:cs="Calibri" w:ascii="Calibri" w:hAnsi="Calibri"/><w:i/><w:sz w:val="20"/><w:szCs w:val="20"/></w:rPr><w:t>–</w:t></w:r><w:r><w:rPr><w:rFonts w:eastAsia="Calibri" w:cs="Calibri" w:ascii="Calibri" w:hAnsi="Calibri"/><w:i/><w:sz w:val="20"/><w:szCs w:val="20"/></w:rPr><w:t xml:space="preserve"> </w:t></w:r><w:r><w:rPr><w:rFonts w:cs="Calibri" w:ascii="Calibri" w:hAnsi="Calibri"/><w:i/><w:sz w:val="20"/><w:szCs w:val="20"/></w:rPr><w:t>Ustawodawca nie powinien ingerować w działalność obywateli, jeśli ta nie narusza praw innych obywateli. Ustawodawca ma pomagać i upraszczać –</w:t></w:r><w:r><w:rPr><w:rFonts w:cs="Calibri" w:ascii="Calibri" w:hAnsi="Calibri"/><w:sz w:val="20"/><w:szCs w:val="20"/></w:rPr><w:t xml:space="preserve"> mówił poseł Marcin Święcicki w marcu 2012, podczas Forum Debaty Publicznej.</w:t></w:r></w:p><w:p><w:pPr><w:pStyle w:val="NormalnyWeb"/><w:spacing w:before="0" w:after="0"/><w:ind w:left="75" w:right="75" w:hanging="0"/><w:jc w:val="both"/><w:rPr><w:rFonts w:ascii="Calibri" w:hAnsi="Calibri" w:cs="Calibri"/><w:sz w:val="20"/><w:szCs w:val="20"/></w:rPr></w:pPr><w:r><w:rPr><w:rFonts w:cs="Calibri" w:ascii="Calibri" w:hAnsi="Calibri"/><w:sz w:val="20"/><w:szCs w:val="20"/></w:rPr><w:t>Przy pisaniu ustawy OFOP poprosił o wsparcie administrację. W konsekwencji w Kancelarii Prezydenta, przy Zespole ds. Rozwiązań Finansowych i Prawnych powstała grupa robocza ds. zmiany ustawy prawo o stowarzyszeniach, przewodniczy jej dziś Piotr Frączak. Na podstawie ubiegłorocznych konsultacji OFOP stworzył „białą księgę” – zawierającą wszystkie postulowane zmiany.</w:t></w:r></w:p><w:p><w:pPr><w:pStyle w:val="NormalnyWeb"/><w:spacing w:before="0" w:after="0"/><w:ind w:left="75" w:right="75" w:hanging="0"/><w:jc w:val="both"/><w:rPr><w:rFonts w:ascii="Calibri" w:hAnsi="Calibri" w:cs="Calibri"/><w:sz w:val="20"/><w:szCs w:val="20"/></w:rPr></w:pPr><w:r><w:rPr><w:rFonts w:cs="Calibri" w:ascii="Calibri" w:hAnsi="Calibri"/><w:sz w:val="20"/><w:szCs w:val="20"/></w:rPr><w:t>W zespole oprócz ekspertów i ekspertek z organizacji, m.in. Ewy Kulik-Bielińskiej z Forum Darczyńców, Katarzyny Sadło z Fundacji Rozwoju Społeczeństwa Obywatelskiego czy Tomasza Schimanka – z biegiem czasu przybywało prawników: doradców organizacji pozarządowych, zrzeszonych w organizacjach oraz reprezentujących administrację publiczną, w tym Ministerstwo Sprawiedliwości. To miało zagwarantować, że tworzony przez stronę społeczną projekt będzie poprawny od strony prawnej i łatwy do przełknięcia przez administrację.</w:t></w:r></w:p><w:p><w:pPr><w:pStyle w:val="NormalnyWeb"/><w:spacing w:before="0" w:after="0"/><w:ind w:left="75" w:right="75" w:hanging="0"/><w:jc w:val="both"/><w:rPr><w:rFonts w:ascii="Calibri" w:hAnsi="Calibri" w:cs="Calibri"/><w:sz w:val="20"/><w:szCs w:val="20"/></w:rPr></w:pPr><w:r><w:rPr><w:rFonts w:cs="Calibri" w:ascii="Calibri" w:hAnsi="Calibri"/><w:sz w:val="20"/><w:szCs w:val="20"/></w:rPr><w:t>Ruch wycofuje swój projekt</w:t></w:r></w:p><w:p><w:pPr><w:pStyle w:val="NormalnyWeb"/><w:spacing w:before="0" w:after="0"/><w:ind w:left="75" w:right="75" w:hanging="0"/><w:jc w:val="both"/><w:rPr><w:rFonts w:ascii="Calibri" w:hAnsi="Calibri" w:cs="Calibri"/><w:sz w:val="20"/><w:szCs w:val="20"/></w:rPr></w:pPr><w:r><w:rPr><w:rFonts w:cs="Calibri" w:ascii="Calibri" w:hAnsi="Calibri"/><w:sz w:val="20"/><w:szCs w:val="20"/></w:rPr><w:t>Tymczasem w maju 2012 do Marszałka Sejmu wpłynął inny projekt noweli prawa o stowarzyszeniach – zgłoszony przez Ruch Palikota. Postulaty Ruchu – w porównaniu z oczekiwaniami organizacji – nie szły zbyt daleko i były przez organizacje krytykowane. Posłowie-wnioskodawcy i przedstawiciele organizacji spotkali się najpierw w Kancelarii Prezydenta, gdzie organizacje otwarcie mówiły o swoich zastrzeżeniach. Wówczas jednak deklaracja o wycofaniu projektu ze strony Ruchu nie padła. Stało się to po październikowym spotkaniu posłów z grupą roboczą ds. zmian w ustawie. Po tym spotkaniu poseł-sprawozdawca Robert Biedroń wycofał projekt. Nad zmianami pracuje w tej chwili wyłącznie grupa robocza. Nie jest pewne, kto poprze powstający projekt, najprawdopodobniej zgłosi go Prezydent.</w:t></w:r></w:p><w:p><w:pPr><w:pStyle w:val="NormalnyWeb"/><w:spacing w:before="0" w:after="0"/><w:ind w:left="75" w:right="75" w:hanging="0"/><w:jc w:val="both"/><w:rPr></w:rPr></w:pPr><w:r><w:rPr><w:rFonts w:cs="Calibri" w:ascii="Calibri" w:hAnsi="Calibri"/><w:i/><w:sz w:val="20"/><w:szCs w:val="20"/></w:rPr><w:t>–</w:t></w:r><w:r><w:rPr><w:rFonts w:eastAsia="Calibri" w:cs="Calibri" w:ascii="Calibri" w:hAnsi="Calibri"/><w:i/><w:sz w:val="20"/><w:szCs w:val="20"/></w:rPr><w:t xml:space="preserve"> </w:t></w:r><w:r><w:rPr><w:rFonts w:cs="Calibri" w:ascii="Calibri" w:hAnsi="Calibri"/><w:i/><w:sz w:val="20"/><w:szCs w:val="20"/></w:rPr><w:t>O ile propozycja będzie przekonująca i klarowna</w:t></w:r><w:r><w:rPr><w:rFonts w:cs="Calibri" w:ascii="Calibri" w:hAnsi="Calibri"/><w:sz w:val="20"/><w:szCs w:val="20"/></w:rPr><w:t xml:space="preserve"> – podkreśla Henryk Wujec, doradca Prezydenta ds. społeczeństwa obywatelskiego.</w:t></w:r></w:p><w:p><w:pPr><w:pStyle w:val="NormalnyWeb"/><w:spacing w:before="0" w:after="0"/><w:ind w:left="75" w:right="75" w:hanging="0"/><w:jc w:val="both"/><w:rPr><w:rFonts w:ascii="Calibri" w:hAnsi="Calibri" w:cs="Calibri"/><w:sz w:val="20"/><w:szCs w:val="20"/></w:rPr></w:pPr><w:r><w:rPr><w:rFonts w:cs="Calibri" w:ascii="Calibri" w:hAnsi="Calibri"/><w:sz w:val="20"/><w:szCs w:val="20"/></w:rPr><w:t>Jeszcze kwartał roku na prace</w:t></w:r></w:p><w:p><w:pPr><w:pStyle w:val="NormalnyWeb"/><w:spacing w:before="0" w:after="0"/><w:ind w:left="75" w:right="75" w:hanging="0"/><w:jc w:val="both"/><w:rPr><w:rFonts w:ascii="Calibri" w:hAnsi="Calibri" w:cs="Calibri"/><w:sz w:val="20"/><w:szCs w:val="20"/></w:rPr></w:pPr><w:r><w:rPr><w:rFonts w:cs="Calibri" w:ascii="Calibri" w:hAnsi="Calibri"/><w:sz w:val="20"/><w:szCs w:val="20"/></w:rPr><w:t>Projekt noweli miał być gotowy do grudnia 2012. Dziś jest już pewne, że potrzeba będzie więcej czasu.</w:t></w:r></w:p><w:p><w:pPr><w:pStyle w:val="NormalnyWeb"/><w:spacing w:before="0" w:after="0"/><w:ind w:left="75" w:right="75" w:hanging="0"/><w:jc w:val="both"/><w:rPr></w:rPr></w:pPr><w:r><w:rPr><w:rFonts w:cs="Calibri" w:ascii="Calibri" w:hAnsi="Calibri"/><w:i/><w:sz w:val="20"/><w:szCs w:val="20"/></w:rPr><w:t>–</w:t></w:r><w:r><w:rPr><w:rFonts w:eastAsia="Calibri" w:cs="Calibri" w:ascii="Calibri" w:hAnsi="Calibri"/><w:i/><w:sz w:val="20"/><w:szCs w:val="20"/></w:rPr><w:t xml:space="preserve"> </w:t></w:r><w:r><w:rPr><w:rFonts w:cs="Calibri" w:ascii="Calibri" w:hAnsi="Calibri"/><w:i/><w:sz w:val="20"/><w:szCs w:val="20"/></w:rPr><w:t>Wyglądało to optymistycznie</w:t></w:r><w:r><w:rPr><w:rFonts w:cs="Calibri" w:ascii="Calibri" w:hAnsi="Calibri"/><w:sz w:val="20"/><w:szCs w:val="20"/></w:rPr><w:t xml:space="preserve"> – mówi Henryk Wujec. – </w:t></w:r><w:r><w:rPr><w:rFonts w:cs="Calibri" w:ascii="Calibri" w:hAnsi="Calibri"/><w:i/><w:sz w:val="20"/><w:szCs w:val="20"/></w:rPr><w:t>Ale już tak nie wygląda: przyglądanie się ustawie na poziomie szczegółów, poszczególnych paragrafów, jest trudniejsze i bardziej długotrwałe, niż myśleliśmy. Dlatego planujemy „małą nowelizację” dotyczącą głównie liczby osób w stowarzyszeniach, sposobu rejestracji i nadzoru.</w:t></w:r></w:p><w:p><w:pPr><w:pStyle w:val="NormalnyWeb"/><w:spacing w:before="0" w:after="0"/><w:ind w:left="75" w:right="75" w:hanging="0"/><w:jc w:val="both"/><w:rPr><w:rFonts w:ascii="Calibri" w:hAnsi="Calibri" w:cs="Calibri"/><w:sz w:val="20"/><w:szCs w:val="20"/></w:rPr></w:pPr><w:r><w:rPr><w:rFonts w:cs="Calibri" w:ascii="Calibri" w:hAnsi="Calibri"/><w:sz w:val="20"/><w:szCs w:val="20"/></w:rPr><w:t>Całą jesień zabrało członkom i członkiniom grupy omówienie kwestii, czym, po nowelizacji, miałoby się różnić stowarzyszenie zwykłe od rejestrowego. Zwykłe – w planach – będą powoływać trzy osoby i zgłaszać do krajowej Ewidencji Stowarzyszeń Zwykłych. Nabędzie ono zdolność do czynności prawnych – tj. będzie mogło pozyskiwać pieniądze z zewnątrz.</w:t></w:r></w:p><w:p><w:pPr><w:pStyle w:val="NormalnyWeb"/><w:spacing w:before="0" w:after="0"/><w:ind w:left="75" w:right="75" w:hanging="0"/><w:jc w:val="both"/><w:rPr></w:rPr></w:pPr><w:r><w:rPr><w:rFonts w:cs="Calibri" w:ascii="Calibri" w:hAnsi="Calibri"/><w:sz w:val="20"/><w:szCs w:val="20"/></w:rPr><w:t>Rejestrowe natomiast mogłoby założyć już dziewięć osób, rejestracja byłaby krótsza, a sąd rejestrowy sprawdzałby (w obydwu zresztą przypadkach) jedynie zgodność statutu z prawem, a nie w niego – jak dotychczas – ingerował. Nadzór starosty nad stowarzyszeniami zwykłymi ma być zniesiony, a w przypadku stowarzyszeń rejestrowych – grupa ma się nad jego zniesieniem zastanowić, bo pojawiły się kontrowersje.</w:t></w:r></w:p><w:p><w:pPr><w:pStyle w:val="NormalnyWeb"/><w:spacing w:before="0" w:after="0"/><w:jc w:val="both"/><w:rPr><w:rFonts w:ascii="Calibri" w:hAnsi="Calibri" w:cs="Calibri"/><w:sz w:val="20"/><w:szCs w:val="20"/></w:rPr></w:pPr><w:r><w:rPr><w:rFonts w:cs="Calibri" w:ascii="Calibri" w:hAnsi="Calibri"/><w:sz w:val="20"/><w:szCs w:val="20"/></w:rPr><w:t>Takie są plany. Grupie pozostają do wprowadzenia również zmiany w pozostałych pięciu obszarach, które OFOP referował u Prezydenta. Henryk Wujec przewiduje, że potrzeba na to minimum trzech miesięcy. Dlatego w 2013 ngo.pl będzie trzymać rękę na pulsie w sprawie nowelizacji prawa o stowarzyszeniach.</w:t></w:r></w:p><w:p><w:pPr><w:pStyle w:val="NormalnyWeb"/><w:spacing w:before="0" w:after="0"/><w:jc w:val="both"/><w:rPr><w:rFonts w:ascii="Calibri" w:hAnsi="Calibri" w:cs="Calibri"/><w:sz w:val="20"/><w:szCs w:val="20"/></w:rPr></w:pPr><w:r><w:rPr><w:rFonts w:cs="Calibri" w:ascii="Calibri" w:hAnsi="Calibri"/><w:sz w:val="20"/><w:szCs w:val="20"/></w:rPr><w:t xml:space="preserve">Źródło: NGO.pl </w:t></w:r></w:p><w:p><w:pPr><w:pStyle w:val="Normal"/><w:spacing w:lineRule="auto" w:line="240" w:before="0" w:after="0"/><w:jc w:val="both"/><w:rPr><w:rFonts w:ascii="Calibri" w:hAnsi="Calibri" w:cs="Calibri"/><w:sz w:val="20"/><w:szCs w:val="20"/></w:rPr></w:pPr><w:r><w:rPr><w:rFonts w:cs="Calibri"/><w:sz w:val="20"/><w:szCs w:val="20"/></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28"><wp:simplePos x="0" y="0"/><wp:positionH relativeFrom="column"><wp:posOffset>-3810</wp:posOffset></wp:positionH><wp:positionV relativeFrom="paragraph"><wp:posOffset>68580</wp:posOffset></wp:positionV><wp:extent cx="6496685" cy="1270"/><wp:effectExtent l="0" t="38100" r="0" b="38100"/><wp:wrapNone/><wp:docPr id="10"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5.4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5"><wp:simplePos x="0" y="0"/><wp:positionH relativeFrom="column"><wp:posOffset>-850265</wp:posOffset></wp:positionH><wp:positionV relativeFrom="paragraph"><wp:posOffset>68580</wp:posOffset></wp:positionV><wp:extent cx="676275" cy="438150"/><wp:effectExtent l="19050" t="19050" r="41275" b="41910"/><wp:wrapNone/><wp:docPr id="1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6.95pt;margin-top:5.4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ZASADY ORGANIZOWANIA WALNEGO ZEBRANIA STOWARZYSZENIA NGO.PL</w:t></w:r></w:p><w:p><w:pPr><w:pStyle w:val="Normal"/><w:spacing w:lineRule="auto" w:line="240" w:before="0" w:after="0"/><w:jc w:val="both"/><w:rPr><w:sz w:val="20"/><w:szCs w:val="20"/></w:rPr></w:pPr><w:r><w:rPr><w:sz w:val="20"/><w:szCs w:val="20"/></w:rPr><w:t xml:space="preserve">Zasady zwoływania i obradowania walnego zebrania członków powinny wynikać ze statutu stowarzyszenia. Tego, jakie one powinny być nie określa ustawa Prawo o stowarzyszeniach. </w:t><w:br/><w:t>W praktyce stosuje się rozwiązania wynikające z innych przepisów. Ekspert wyjaśnia, jak można je wykorzystać stosownie do potrzeb stowarzyszenia.</w:t></w:r></w:p><w:p><w:pPr><w:pStyle w:val="Normal"/><w:spacing w:lineRule="auto" w:line="240" w:before="0" w:after="0"/><w:jc w:val="both"/><w:rPr><w:sz w:val="20"/><w:szCs w:val="20"/></w:rPr></w:pPr><w:r><w:rPr><w:sz w:val="20"/><w:szCs w:val="20"/></w:rPr><w:t>autor(ka): adw. Radosław Skiba</w:t></w:r></w:p><w:p><w:pPr><w:pStyle w:val="Normal"/><w:spacing w:lineRule="auto" w:line="240" w:before="0" w:after="0"/><w:jc w:val="both"/><w:rPr><w:sz w:val="20"/><w:szCs w:val="20"/></w:rPr></w:pPr><w:r><w:rPr><w:sz w:val="20"/><w:szCs w:val="20"/></w:rPr><w:t xml:space="preserve">Zgodnie z ustawą Prawo o stowarzyszeniach najwyższą władzą w stowarzyszeniu jest walne zebranie członków[1]. Więcej o walnym zebraniu i jego kompetencjach: http://poradnik.ngo.pl/x/443864 oraz http://poradnik.ngo.pl/x/443871.  </w:t></w:r></w:p><w:p><w:pPr><w:pStyle w:val="Normal"/><w:spacing w:lineRule="auto" w:line="240" w:before="0" w:after="0"/><w:jc w:val="both"/><w:rPr><w:sz w:val="20"/><w:szCs w:val="20"/></w:rPr></w:pPr><w:r><w:rPr><w:sz w:val="20"/><w:szCs w:val="20"/></w:rPr><w:t>Statut stowarzyszenia może przewidywać, zamiast walnego zebrania członków, zebranie delegatów, jeżeli liczba członków stowarzyszenia przekroczy określoną w statucie ilość. W takich przypadkach statut określa zasady wyboru delegatów i czas trwania ich kadencji (art. 11 ust. 1 i 2). Jest to rozwiązanie mające zastosowanie w licznych, pod względem członków, stowarzyszeniach, w których organizowanie walnego zebrania wszystkich członków może być zbyt utrudnione i kosztowne. Czasem używa się też pojęcia „delegat” w federacjach stowarzyszeń, których członkami są osoby prawne reprezentowane przez przedstawicieli organizacji członkowskich. Można nazwać ich delegatami, ale nie w rozumieniu tego przepisu. Zebranie delegatów oznacza, że przeprowadzane są prawybory na delegata.</w:t></w:r></w:p><w:p><w:pPr><w:pStyle w:val="Normal"/><w:spacing w:lineRule="auto" w:line="240" w:before="0" w:after="0"/><w:jc w:val="both"/><w:rPr><w:sz w:val="20"/><w:szCs w:val="20"/></w:rPr></w:pPr><w:r><w:rPr><w:sz w:val="20"/><w:szCs w:val="20"/></w:rPr><w:t>Prawo o stowarzyszeniach, poza nielicznymi wyjątkami, nie narzuca konkretnych rozwiązań w zakresie organizowania walnego zebrania, pozostawiając stowarzyszeniom swobodę w ich określeniu w statucie i innych aktach wewnętrznych (np. regulaminie walnego zebrania). Fundacje, ponieważ nie są zrzeszeniami osób i nie mają członków, nie mają tym samym władzy w postaci walnego zebrania. Niemniej jednak również w fundacjach powoływane są organy kolegialne, mające niekiedy uprawnienia zbliżone do uprawnień walnych w stowarzyszeniach. Zazwyczaj noszą one nazwę rady. Niektóre z omówionych w dalszej części tekstu zagadnień mogą dotyczyć także np. rady fundacji. Podkreślić należy, że całość zagadnień związanych z działaniem rady fundacji powinna zostać określona w statucie lub innych aktach wewnętrznych np. regulaminie, a przepisy Prawa o stowarzyszeniach lub innych opisanych ustaw mogą stanowić tylko podpowiedź co do sposobu opisania zasad działania rady w statucie.</w:t></w:r></w:p><w:p><w:pPr><w:pStyle w:val="Normal"/><w:spacing w:lineRule="auto" w:line="240" w:before="0" w:after="0"/><w:jc w:val="both"/><w:rPr><w:sz w:val="20"/><w:szCs w:val="20"/></w:rPr></w:pPr><w:r><w:rPr><w:sz w:val="20"/><w:szCs w:val="20"/></w:rPr><w:t>Sposób zwołania i przeprowadzania walnego zebrania</w:t></w:r></w:p><w:p><w:pPr><w:pStyle w:val="Normal"/><w:spacing w:lineRule="auto" w:line="240" w:before="0" w:after="0"/><w:jc w:val="both"/><w:rPr><w:sz w:val="20"/><w:szCs w:val="20"/></w:rPr></w:pPr><w:r><w:rPr><w:sz w:val="20"/><w:szCs w:val="20"/></w:rPr><w:t>Prawo o stowarzyszeniach nie daje precyzyjnych wskazówek, w jaki sposób powinny być zwoływane oraz przeprowadzane walne zebrania członków. Zgodnie z art. 2 tej ustawy, stowarzyszenie jest samorządne, samodzielnie określa swoje struktury organizacyjne oraz uchwala akty wewnętrzne (uchwały, regulaminy), dotyczące jego działalności. Z tego przepisu wynika ogólna zasada, że to członkowie stowarzyszenia decydują, jak będzie funkcjonowało stowarzyszenie oraz jego władze. Podstawowe zasady działania stowarzyszenia powinny zostać określone w statucie, który jest najważniejszym dokumentem regulującym strukturę i działanie stowarzyszenia. Zgodnie z art. 10 statut stowarzyszenia musi określać w szczególności władze stowarzyszenia, tryb ich wyboru, uzupełniania składu oraz ich kompetencje, a także warunki ważności uchwał organów stowarzyszenia. Wynika z tego, że zasady zwoływania i obradowania walnego, przynajmniej na poziomie podstawowych założeń, powinny być określone w statucie.</w:t></w:r></w:p><w:p><w:pPr><w:pStyle w:val="Normal"/><w:spacing w:lineRule="auto" w:line="240" w:before="0" w:after="0"/><w:jc w:val="both"/><w:rPr><w:sz w:val="20"/><w:szCs w:val="20"/></w:rPr></w:pPr><w:r><w:rPr><w:sz w:val="20"/><w:szCs w:val="20"/></w:rPr><w:t>O „wirtualnych” posiedzeniach władz czytaj tutaj: „Obrady by mail”.</w:t></w:r></w:p><w:p><w:pPr><w:pStyle w:val="Normal"/><w:spacing w:lineRule="auto" w:line="240" w:before="0" w:after="0"/><w:jc w:val="both"/><w:rPr><w:sz w:val="20"/><w:szCs w:val="20"/></w:rPr></w:pPr><w:r><w:rPr><w:sz w:val="20"/><w:szCs w:val="20"/></w:rPr><w:t>Poniżej opisano kilka zagadnień, o które często pytają organizacje.</w:t></w:r></w:p><w:p><w:pPr><w:pStyle w:val="Normal"/><w:spacing w:lineRule="auto" w:line="240" w:before="0" w:after="0"/><w:jc w:val="both"/><w:rPr><w:sz w:val="20"/><w:szCs w:val="20"/></w:rPr></w:pPr><w:r><w:rPr><w:sz w:val="20"/><w:szCs w:val="20"/></w:rPr><w:t>Jakie dokumenty powinny zostać sporządzone podczas walnego zebrania członków?</w:t></w:r></w:p><w:p><w:pPr><w:pStyle w:val="Normal"/><w:spacing w:lineRule="auto" w:line="240" w:before="0" w:after="0"/><w:jc w:val="both"/><w:rPr><w:sz w:val="20"/><w:szCs w:val="20"/></w:rPr></w:pPr><w:r><w:rPr><w:sz w:val="20"/><w:szCs w:val="20"/></w:rPr><w:t>Prawo o stowarzyszeniach nie reguluje tej kwestii. Przyjmuje się jednak[2], że z obrad walnego sporządza się protokół, dokumentujący jego przebieg, który powinien być podpisany przez przewodniczącego walnego oraz protokolanta (sekretarza) lub/i przez inne osoby wskazane w statucie. Protokół jest jawny dla członków. Walne zebranie podejmuje uchwały, które powinny przybrać formę pisemną, aby nie było wątpliwości co do ich treści oraz załączone do protokołu (lub mogą być zawarte w protokole). Prawo o stowarzyszeniach nie wskazuje kto i przez jaki czas przechowuje protokół z walnego zebrania. Do przechowywania protokołów może być zobowiązany zarząd lub inna władza stowarzyszenia określona w jego aktach wewnętrznych.</w:t></w:r></w:p><w:p><w:pPr><w:pStyle w:val="Normal"/><w:spacing w:lineRule="auto" w:line="240" w:before="0" w:after="0"/><w:jc w:val="both"/><w:rPr><w:sz w:val="20"/><w:szCs w:val="20"/></w:rPr></w:pPr><w:r><w:rPr><w:sz w:val="20"/><w:szCs w:val="20"/></w:rPr><w:t>Kto może być przewodniczącym na walnym zebraniu członków?</w:t></w:r></w:p><w:p><w:pPr><w:pStyle w:val="Normal"/><w:spacing w:lineRule="auto" w:line="240" w:before="0" w:after="0"/><w:jc w:val="both"/><w:rPr><w:sz w:val="20"/><w:szCs w:val="20"/></w:rPr></w:pPr><w:r><w:rPr><w:sz w:val="20"/><w:szCs w:val="20"/></w:rPr><w:t>Przepisy prawa nie zawierają żadnych wskazówek w tej sprawie. Przyjmuje się więc, że przewodniczącym walnego zebrania może być każdy członek organizacji, jeżeli tylko zostanie wybrany przez osoby obecne na walnym, a statut nie stanowi inaczej.</w:t></w:r></w:p><w:p><w:pPr><w:pStyle w:val="Normal"/><w:spacing w:lineRule="auto" w:line="240" w:before="0" w:after="0"/><w:jc w:val="both"/><w:rPr><w:sz w:val="20"/><w:szCs w:val="20"/></w:rPr></w:pPr><w:r><w:rPr><w:sz w:val="20"/><w:szCs w:val="20"/></w:rPr><w:t>Czy członek stowarzyszenia może głosować na walnym zebraniu przez pełnomocnika? Jak wygląda takie pełnomocnictwo?</w:t></w:r></w:p><w:p><w:pPr><w:pStyle w:val="Normal"/><w:spacing w:lineRule="auto" w:line="240" w:before="0" w:after="0"/><w:jc w:val="both"/><w:rPr><w:sz w:val="20"/><w:szCs w:val="20"/></w:rPr></w:pPr><w:r><w:rPr><w:sz w:val="20"/><w:szCs w:val="20"/></w:rPr><w:t>W Prawie o stowarzyszeniach nie znajdziemy odpowiedzi na te pytania. Natomiast można przyjąć[3], że członek może uczestniczyć w walnym zebraniu przez pełnomocnika, jeżeli statut nie stanowi inaczej, czyli tego nie zabrania.</w:t></w:r></w:p><w:p><w:pPr><w:pStyle w:val="Normal"/><w:spacing w:lineRule="auto" w:line="240" w:before="0" w:after="0"/><w:jc w:val="both"/><w:rPr><w:sz w:val="20"/><w:szCs w:val="20"/></w:rPr></w:pPr><w:r><w:rPr><w:sz w:val="20"/><w:szCs w:val="20"/></w:rPr><w:t>Ponieważ Prawo o stowarzyszeniach nie wprowadza w tym zakresie żadnych szczególnych regulacji można też odwołać się do zasad ogólnych wynikających z Kodeksu cywilnego (dalej jako k.c.). Zgodnie z art. 95 k.c. można dokonać tej czynności przez przedstawiciela.</w:t></w:r></w:p><w:p><w:pPr><w:pStyle w:val="Normal"/><w:spacing w:lineRule="auto" w:line="240" w:before="0" w:after="0"/><w:jc w:val="both"/><w:rPr><w:sz w:val="20"/><w:szCs w:val="20"/></w:rPr></w:pPr><w:r><w:rPr><w:sz w:val="20"/><w:szCs w:val="20"/></w:rPr><w:t>Aby nie było wątpliwości co do umocowania pełnomocnika i zakresu pełnomocnictwa powinno ono być pisemne. W pełnomocnictwie określamy do czego konkretnie dajemy pełnomocnictwo, w jakim zakresie, czego ono dotyczy (np. głosowanie w sprawie wyboru zarządu stowarzyszenia) oraz komu jest udzielone (imię i nazwisko tej osoby oraz inne dane umożliwiające ustalenie jej tożsamości, np. numer dowodu osobistego).  Przykładowy wzór pełnomocnictwa można znaleźć tutaj: http://poradnik.ngo.pl</w:t></w:r></w:p><w:p><w:pPr><w:pStyle w:val="Normal"/><w:spacing w:lineRule="auto" w:line="240" w:before="0" w:after="0"/><w:jc w:val="both"/><w:rPr><w:sz w:val="20"/><w:szCs w:val="20"/></w:rPr></w:pPr><w:r><w:rPr><w:sz w:val="20"/><w:szCs w:val="20"/></w:rPr><w:t>Z przyczyn praktycznych zalecić warto dołączanie pełnomocnictw do protokołu walnego zebrania.</w:t></w:r></w:p><w:p><w:pPr><w:pStyle w:val="Normal"/><w:spacing w:lineRule="auto" w:line="240" w:before="0" w:after="0"/><w:jc w:val="both"/><w:rPr><w:sz w:val="20"/><w:szCs w:val="20"/></w:rPr></w:pPr><w:r><w:rPr><w:sz w:val="20"/><w:szCs w:val="20"/></w:rPr><w:t>Czy pełnomocnikiem członka stowarzyszenia na walnym zebraniu może być członek zarządu?</w:t></w:r></w:p><w:p><w:pPr><w:pStyle w:val="Normal"/><w:spacing w:lineRule="auto" w:line="240" w:before="0" w:after="0"/><w:jc w:val="both"/><w:rPr><w:sz w:val="20"/><w:szCs w:val="20"/></w:rPr></w:pPr><w:r><w:rPr><w:sz w:val="20"/><w:szCs w:val="20"/></w:rPr><w:t>Ponieważ Prawo o stowarzyszeniach nie zawiera w tym względzie żadnych zakazów, dopuszczalne jest reprezentowanie przez jednego pełnomocnika kilku członków stowarzyszenia oraz reprezentowanie członka stowarzyszenia przez członka zarządu lub komisji rewizyjnej[4].</w:t></w:r></w:p><w:p><w:pPr><w:pStyle w:val="Normal"/><w:spacing w:lineRule="auto" w:line="240" w:before="0" w:after="0"/><w:jc w:val="both"/><w:rPr><w:sz w:val="20"/><w:szCs w:val="20"/></w:rPr></w:pPr><w:r><w:rPr><w:sz w:val="20"/><w:szCs w:val="20"/></w:rPr><w:t>Kiedy zwołuje się walne zebranie członków? Jakie konsekwencje ponosi zarząd organizacji, który nie zwołuje walnych zebrań członków regularnie, zgodnie ze statutem?</w:t></w:r></w:p><w:p><w:pPr><w:pStyle w:val="Normal"/><w:spacing w:lineRule="auto" w:line="240" w:before="0" w:after="0"/><w:jc w:val="both"/><w:rPr><w:sz w:val="20"/><w:szCs w:val="20"/></w:rPr></w:pPr><w:r><w:rPr><w:sz w:val="20"/><w:szCs w:val="20"/></w:rPr><w:t>Prawo o stowarzyszeniach nie zawiera wskazówek co do tego jak często powinny odbywać się walne zebrania. Konieczność zwołania walnego może wynikać np. z upływu kadencji zarządu lub komisji rewizyjnej i potrzeby dokonania wyboru nowego ich składu. Zasady zwoływania walnego zebrania powinny zostać określone w statucie stowarzyszenia, z uwzględnieniem częstotliwości walnych zebrań, określeniem organu zobowiązanego do zwołania walnego, wskazaniem podmiotów uprawnionych do żądania zwołania walnego (tzw. nadzwyczajnego) oraz ewentualnych konsekwencji wynikających z niezwołania walnego pomimo zaistnienia okoliczności nakazujących jego zwołanie.</w:t></w:r></w:p><w:p><w:pPr><w:pStyle w:val="Normal"/><w:spacing w:lineRule="auto" w:line="240" w:before="0" w:after="0"/><w:jc w:val="both"/><w:rPr><w:sz w:val="20"/><w:szCs w:val="20"/></w:rPr></w:pPr><w:r><w:rPr><w:sz w:val="20"/><w:szCs w:val="20"/></w:rPr><w:t>Sposób zwoływania walnego zebrania – więcej tutaj: http://poradnik.ngo.pl/x/443871</w:t></w:r></w:p><w:p><w:pPr><w:pStyle w:val="Normal"/><w:spacing w:lineRule="auto" w:line="240" w:before="0" w:after="0"/><w:jc w:val="both"/><w:rPr><w:sz w:val="20"/><w:szCs w:val="20"/></w:rPr></w:pPr><w:r><w:rPr><w:sz w:val="20"/><w:szCs w:val="20"/></w:rPr><w:t>Prawo spółdzielcze (art. 39) w sposób szczegółowy określa zasady zwoływania walnego zgromadzenia członków spółdzielni, wskazuje wyraźnie organy uprawnione do jego zwołania oraz podmioty uprawnione do żądania zwołania walnego. Takich przepisów nie zawiera Prawo o stowarzyszeniach pozostawiając uregulowanie tych kwestii statutom.</w:t></w:r></w:p><w:p><w:pPr><w:pStyle w:val="Normal"/><w:spacing w:lineRule="auto" w:line="240" w:before="0" w:after="0"/><w:jc w:val="both"/><w:rPr><w:sz w:val="20"/><w:szCs w:val="20"/></w:rPr></w:pPr><w:r><w:rPr><w:sz w:val="20"/><w:szCs w:val="20"/></w:rPr><w:t>Natomiast zarząd stowarzyszenia, który nie zwołuje wbrew statutowi walnego zebrania może spowodować interwencję organu nadzoru, który zgodnie z art. 28 Prawa o stowarzyszeniach, jeżeli stwierdzi, że naruszane są postanowienia statutu może udzielić ostrzeżenia zarządowi oraz wystąpić do sądu o zastosowanie środków przewidzianych w art. 29 tej ustawy. W skrajnych wypadkach może się to skończyć postępowaniem o rozwiązanie stowarzyszenia oraz zawieszeniem w czynnościach zarządu przez sąd.</w:t></w:r></w:p><w:p><w:pPr><w:pStyle w:val="Normal"/><w:spacing w:lineRule="auto" w:line="240" w:before="0" w:after="0"/><w:jc w:val="both"/><w:rPr><w:sz w:val="20"/><w:szCs w:val="20"/></w:rPr></w:pPr><w:r><w:rPr><w:sz w:val="20"/><w:szCs w:val="20"/></w:rPr><w:t>Czy na walnym, na którym stowarzyszenie będzie zatwierdzać sprawozdanie finansowe i merytoryczne, walne musi udzielić absolutorium dla komisji rewizyjnej i zarządu?</w:t></w:r></w:p><w:p><w:pPr><w:pStyle w:val="Normal"/><w:spacing w:lineRule="auto" w:line="240" w:before="0" w:after="0"/><w:jc w:val="both"/><w:rPr><w:sz w:val="20"/><w:szCs w:val="20"/></w:rPr></w:pPr><w:r><w:rPr><w:sz w:val="20"/><w:szCs w:val="20"/></w:rPr><w:t>Kwestie określone w tym pytaniu pozostają poza regulacją Prawa o stowarzyszeniach. Przepisy tej ustawy w ogóle nie wprowadzają bowiem pojęcia „absolutorium”. Wynika z tego, że w stowarzyszeniu nie ma zasady, z której wynikałaby konieczność udzielania absolutorium członkom zarządu (lub komisji rewizyjnej), aczkolwiek praktyka taka pojawia się również często w stowarzyszeniach. Jeśli więc udzielenie absolutorium jest konieczne to wynika to z zapisów statutu stowarzyszenia. Przyjmuje się, że udzielenie absolutorium oznacza akceptację przez walne sposobu sprawowania funkcji oraz podejmowanych działań przez członków zarządu (rady/komisji rewizyjnej) jako zgodnych z przepisami prawa i postanowieniami statutu oraz interesem organizacji.</w:t></w:r></w:p><w:p><w:pPr><w:pStyle w:val="Normal"/><w:spacing w:lineRule="auto" w:line="240" w:before="0" w:after="0"/><w:jc w:val="both"/><w:rPr><w:sz w:val="20"/><w:szCs w:val="20"/></w:rPr></w:pPr><w:r><w:rPr><w:sz w:val="20"/><w:szCs w:val="20"/></w:rPr><w:t>Aby zorientować się w możliwych rozwiązaniach w zakresie absolutorium  można sięgnąć do Ustawy z dnia 15 września 2000 r. Kodeks spółek handlowych, która w art. 228 stanowi, że uchwały wspólników wymaga między innymi rozpatrzenie i zatwierdzenie sprawozdania zarządu z działalności spółki, sprawozdania finansowego za ubiegły rok obrotowy oraz udzielenie absolutorium członkom organów spółki z wykonania przez nich obowiązków. Znaczenie prawne „absolutorium” jest sporne w doktrynie prawa. Przyjmuje się zazwyczaj, że udzielenie absolutorium stanowi akceptację działań zarządu i skutkuje brakiem możliwości dochodzenia roszczeń odszkodowawczych wobec członków zarządu. Natomiast odmowa udzielenia absolutorium może wiązać się z odwołaniem z pełnionej funkcji, wystąpieniem przez stowarzyszenie wobec członka organu z roszczeniami odszkodowawczymi, a ze strony zainteresowanego z roszczeniem o ochronę dóbr osobistych.</w:t></w:r></w:p><w:p><w:pPr><w:pStyle w:val="Normal"/><w:spacing w:lineRule="auto" w:line="240" w:before="0" w:after="0"/><w:jc w:val="both"/><w:rPr><w:sz w:val="20"/><w:szCs w:val="20"/></w:rPr></w:pPr><w:r><w:rPr><w:sz w:val="20"/><w:szCs w:val="20"/></w:rPr><w:t>Czy na walnym zebraniu sprawozdawczo-wyborczym zarząd może nie udzielić informacji o zarobkach pracowników organizacji?</w:t></w:r></w:p><w:p><w:pPr><w:pStyle w:val="Normal"/><w:spacing w:lineRule="auto" w:line="240" w:before="0" w:after="0"/><w:jc w:val="both"/><w:rPr><w:sz w:val="20"/><w:szCs w:val="20"/></w:rPr></w:pPr><w:r><w:rPr><w:sz w:val="20"/><w:szCs w:val="20"/></w:rPr><w:t>Kwestia jawności wewnętrznej stowarzyszenia (jawność dla członków) nie jest uregulowana w przepisach. Nie zostały określone ani zasady udostępniania informacji przez organy stowarzyszenia jego członkom, ani walnemu zebraniu, ani nawet komisji rewizyjnej, która jest przecież organem powołanym do sprawowania wewnętrznej kontroli. Wobec powyższego również te kwestie powinny być uregulowane w statucie jako kompetencje władz oraz prawa członków stowarzyszenia.</w:t></w:r></w:p><w:p><w:pPr><w:pStyle w:val="Normal"/><w:spacing w:lineRule="auto" w:line="240" w:before="0" w:after="0"/><w:jc w:val="both"/><w:rPr></w:rPr></w:pPr><w:r><w:rPr><w:sz w:val="20"/><w:szCs w:val="20"/></w:rPr><w:t xml:space="preserve">Dla przykładu – Prawo spółdzielcze przewiduje, że członek spółdzielni ma prawo do otrzymania odpisu statutu </w:t><w:br/><w:t>i regulaminów, zapoznawania się z uchwałami oraz protokołami z posiedzeń organów, rocznymi sprawozdaniami finansowymi oraz umowami zawieranymi przez spółdzielnię z osobami trzecimi (art. 18). Zarząd może odmówić członkowi wglądu w umowy, jeżeliby to naruszało prawa osób trzecich lub istnieje obawa, że członek wykorzysta uzyskane informacje w celach sprzecznych z interesem spółdzielni. Odmowa musi mieć formę pisemną i podlega weryfikacji przez sąd rejestrowy. Można stosować powyższe zasady w drodze analogii również w wypadku stowarzyszenia.</w:t></w:r></w:p><w:p><w:pPr><w:pStyle w:val="Normal"/><w:spacing w:lineRule="auto" w:line="240" w:before="0" w:after="0"/><w:jc w:val="both"/><w:rPr><w:sz w:val="20"/><w:szCs w:val="20"/></w:rPr></w:pPr><w:r><w:rPr><w:sz w:val="20"/><w:szCs w:val="20"/></w:rPr><w:t>Czy podczas głosowania na nowe władze stowarzyszenia na walnym zebraniu kandydaci mogą oddać głos sami na siebie?</w:t></w:r></w:p><w:p><w:pPr><w:pStyle w:val="Normal"/><w:spacing w:lineRule="auto" w:line="240" w:before="0" w:after="0"/><w:jc w:val="both"/><w:rPr><w:sz w:val="20"/><w:szCs w:val="20"/></w:rPr></w:pPr><w:r><w:rPr><w:sz w:val="20"/><w:szCs w:val="20"/></w:rPr><w:t>Tak. Nie ma w tym względzie żadnych ograniczeń.</w:t></w:r></w:p><w:p><w:pPr><w:pStyle w:val="Normal"/><w:spacing w:lineRule="auto" w:line="240" w:before="0" w:after="0"/><w:jc w:val="both"/><w:rPr><w:sz w:val="20"/><w:szCs w:val="20"/></w:rPr></w:pPr><w:r><w:rPr><w:sz w:val="20"/><w:szCs w:val="20"/></w:rPr><w:t>Czy na walnym zebraniu członków można wybrać do zarządu/komisji rewizyjnej osobę, która nie jest obecna na zebraniu, ale wyraża zgodę na kandydowanie?</w:t></w:r></w:p><w:p><w:pPr><w:pStyle w:val="Normal"/><w:spacing w:lineRule="auto" w:line="240" w:before="0" w:after="0"/><w:jc w:val="both"/><w:rPr><w:sz w:val="20"/><w:szCs w:val="20"/></w:rPr></w:pPr><w:r><w:rPr><w:sz w:val="20"/><w:szCs w:val="20"/></w:rPr><w:t>Wydaje się, że można. Żaden przepis prawa nie wymaga, aby członek wybierany do władz organizacji był obecny na walnym. Oczywiście kwestią praktyczną jest odpowiednie udokumentowanie zgody wybieranej osoby na kandydowanie. Warto, tak jak w przypadku pełnomocnictwa do głosowania, mieć oświadczenie/zgodę takiej osoby na piśmie (lub choćby w mailu).</w:t></w:r></w:p><w:p><w:pPr><w:pStyle w:val="Normal"/><w:spacing w:lineRule="auto" w:line="240" w:before="0" w:after="0"/><w:jc w:val="both"/><w:rPr><w:sz w:val="20"/><w:szCs w:val="20"/></w:rPr></w:pPr><w:r><w:rPr><w:sz w:val="20"/><w:szCs w:val="20"/></w:rPr><w:t>Źródło: NGO.pl</w:t></w:r></w:p><w:p><w:pPr><w:pStyle w:val="Normal"/><w:spacing w:lineRule="auto" w:line="240" w:before="0" w:after="0"/><w:jc w:val="both"/><w:rPr><w:color w:val="1F497D"/><w:sz w:val="20"/><w:szCs w:val="20"/><w:lang w:val="en-US" w:eastAsia="en-US"/></w:rPr></w:pPr><w:r><w:rPr><w:color w:val="1F497D"/><w:sz w:val="20"/><w:szCs w:val="20"/><w:lang w:val="en-US" w:eastAsia="en-US"/></w:rPr><mc:AlternateContent><mc:Choice Requires="wps"><w:drawing><wp:anchor behindDoc="0" distT="0" distB="0" distL="114935" distR="114935" simplePos="0" locked="0" layoutInCell="0" allowOverlap="1" relativeHeight="33"><wp:simplePos x="0" y="0"/><wp:positionH relativeFrom="column"><wp:posOffset>-3810</wp:posOffset></wp:positionH><wp:positionV relativeFrom="paragraph"><wp:posOffset>126365</wp:posOffset></wp:positionV><wp:extent cx="6496685" cy="1270"/><wp:effectExtent l="0" t="38100" r="0" b="38100"/><wp:wrapNone/><wp:docPr id="12"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9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35"><wp:simplePos x="0" y="0"/><wp:positionH relativeFrom="column"><wp:posOffset>-804545</wp:posOffset></wp:positionH><wp:positionV relativeFrom="paragraph"><wp:posOffset>40005</wp:posOffset></wp:positionV><wp:extent cx="676275" cy="438150"/><wp:effectExtent l="19050" t="19685" r="41275" b="41910"/><wp:wrapNone/><wp:docPr id="1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nyWeb"/><w:spacing w:before="0" w:after="0"/><w:ind w:left="75" w:right="75" w:hanging="0"/><w:rPr><w:rFonts w:ascii="Calibri" w:hAnsi="Calibri" w:cs="Calibri"/><w:b/><w:b/><w:color w:val="1F497D"/><w:szCs w:val="20"/></w:rPr></w:pPr><w:r><w:rPr><w:rFonts w:cs="Calibri" w:ascii="Calibri" w:hAnsi="Calibri"/><w:b/><w:color w:val="1F497D"/><w:szCs w:val="20"/></w:rPr><w:t>KONSULTACJE PROJEKTU MAZOWIECKIEGO PROGRAMU POLITYKI ZDROWOTNEJ NA LATA 2013-2017</w:t></w:r></w:p><w:p><w:pPr><w:pStyle w:val="NormalnyWeb"/><w:spacing w:before="0" w:after="0"/><w:ind w:left="75" w:right="75" w:hanging="0"/><w:jc w:val="both"/><w:rPr></w:rPr></w:pPr><w:r><w:rPr><w:rFonts w:cs="Calibri" w:ascii="Calibri" w:hAnsi="Calibri"/><w:sz w:val="20"/><w:szCs w:val="20"/></w:rPr><w:t xml:space="preserve">Zarząd Województwa Mazowieckiego informuje o sporządzeniu projektu Mazowieckiego Programu Polityki Zdrowotnej na lata 2013-2017 i kieruje projekt do konsultacji społecznych. Uwagi można przesyłać do </w:t><w:br/><w:t>18 stycznia 2013.</w:t></w:r></w:p><w:p><w:pPr><w:pStyle w:val="NormalnyWeb"/><w:spacing w:before="0" w:after="0"/><w:ind w:left="75" w:right="75" w:hanging="0"/><w:jc w:val="both"/><w:rPr><w:rFonts w:ascii="Calibri" w:hAnsi="Calibri" w:cs="Calibri"/><w:sz w:val="20"/><w:szCs w:val="20"/></w:rPr></w:pPr><w:r><w:rPr><w:rFonts w:cs="Calibri" w:ascii="Calibri" w:hAnsi="Calibri"/><w:sz w:val="20"/><w:szCs w:val="20"/></w:rPr><w:t>Zarząd Województwa Mazowieckiego informuje o sporządzeniu projektu Mazowieckiego Programu Polityki Zdrowotnej na lata 2013-2017 i kieruje projekt do konsultacji społecznych z:</w:t></w:r></w:p><w:p><w:pPr><w:pStyle w:val="NormalnyWeb"/><w:numPr><w:ilvl w:val="0"/><w:numId w:val="1"/></w:numPr><w:spacing w:before="0" w:after="0"/><w:ind w:left="795" w:right="75" w:hanging="360"/><w:jc w:val="both"/><w:rPr><w:rFonts w:ascii="Calibri" w:hAnsi="Calibri" w:cs="Calibri"/><w:sz w:val="20"/><w:szCs w:val="20"/></w:rPr></w:pPr><w:r><w:rPr><w:rFonts w:cs="Calibri" w:ascii="Calibri" w:hAnsi="Calibri"/><w:sz w:val="20"/><w:szCs w:val="20"/></w:rPr><w:t>Mazowiecką Radą Działalności Pożytku Publicznego;</w:t></w:r></w:p><w:p><w:pPr><w:pStyle w:val="NormalnyWeb"/><w:numPr><w:ilvl w:val="0"/><w:numId w:val="1"/></w:numPr><w:spacing w:before="0" w:after="0"/><w:ind w:left="795" w:right="75" w:hanging="360"/><w:jc w:val="both"/><w:rPr><w:rFonts w:ascii="Calibri" w:hAnsi="Calibri" w:cs="Calibri"/><w:sz w:val="20"/><w:szCs w:val="20"/></w:rPr></w:pPr><w:r><w:rPr><w:rFonts w:cs="Calibri" w:ascii="Calibri" w:hAnsi="Calibri"/><w:sz w:val="20"/><w:szCs w:val="20"/></w:rPr><w:t>organizacjami pozarządowymi i podmiotami wymienionymi  w art. 3 ust. 3 ustawy o działalności pożytku publicznego i wolontariacie, których działalność statutowa w sferze zadań publicznych obejmuje zadania w zakresie:</w:t></w:r></w:p><w:p><w:pPr><w:pStyle w:val="NormalnyWeb"/><w:numPr><w:ilvl w:val="0"/><w:numId w:val="1"/></w:numPr><w:spacing w:before="0" w:after="0"/><w:ind w:left="795" w:right="75" w:hanging="360"/><w:jc w:val="both"/><w:rPr><w:rFonts w:ascii="Calibri" w:hAnsi="Calibri" w:cs="Calibri"/><w:sz w:val="20"/><w:szCs w:val="20"/></w:rPr></w:pPr><w:r><w:rPr><w:rFonts w:cs="Calibri" w:ascii="Calibri" w:hAnsi="Calibri"/><w:sz w:val="20"/><w:szCs w:val="20"/></w:rPr><w:t>ochrony i promocji zdrowia,</w:t></w:r></w:p><w:p><w:pPr><w:pStyle w:val="NormalnyWeb"/><w:numPr><w:ilvl w:val="0"/><w:numId w:val="1"/></w:numPr><w:spacing w:before="0" w:after="0"/><w:ind w:left="795" w:right="75" w:hanging="360"/><w:jc w:val="both"/><w:rPr><w:rFonts w:ascii="Calibri" w:hAnsi="Calibri" w:cs="Calibri"/><w:sz w:val="20"/><w:szCs w:val="20"/></w:rPr></w:pPr><w:r><w:rPr><w:rFonts w:cs="Calibri" w:ascii="Calibri" w:hAnsi="Calibri"/><w:sz w:val="20"/><w:szCs w:val="20"/></w:rPr><w:t>działalności na rzecz integracji i reintegracji zawodowej i społecznej osób zagrożonych wykluczeniem społecznym;</w:t></w:r></w:p><w:p><w:pPr><w:pStyle w:val="NormalnyWeb"/><w:numPr><w:ilvl w:val="0"/><w:numId w:val="1"/></w:numPr><w:spacing w:before="0" w:after="0"/><w:ind w:left="795" w:right="75" w:hanging="360"/><w:jc w:val="both"/><w:rPr><w:rFonts w:ascii="Calibri" w:hAnsi="Calibri" w:cs="Calibri"/><w:sz w:val="20"/><w:szCs w:val="20"/></w:rPr></w:pPr><w:r><w:rPr><w:rFonts w:cs="Calibri" w:ascii="Calibri" w:hAnsi="Calibri"/><w:sz w:val="20"/><w:szCs w:val="20"/></w:rPr><w:t>Mazowieckim Urzędem Wojewódzkim w Warszawie;</w:t></w:r></w:p><w:p><w:pPr><w:pStyle w:val="NormalnyWeb"/><w:numPr><w:ilvl w:val="0"/><w:numId w:val="1"/></w:numPr><w:spacing w:before="0" w:after="0"/><w:ind w:left="795" w:right="75" w:hanging="360"/><w:jc w:val="both"/><w:rPr><w:rFonts w:ascii="Calibri" w:hAnsi="Calibri" w:cs="Calibri"/><w:sz w:val="20"/><w:szCs w:val="20"/></w:rPr></w:pPr><w:r><w:rPr><w:rFonts w:cs="Calibri" w:ascii="Calibri" w:hAnsi="Calibri"/><w:sz w:val="20"/><w:szCs w:val="20"/></w:rPr><w:t>Mazowieckim OW NFZ;</w:t></w:r></w:p><w:p><w:pPr><w:pStyle w:val="NormalnyWeb"/><w:numPr><w:ilvl w:val="0"/><w:numId w:val="1"/></w:numPr><w:spacing w:before="0" w:after="0"/><w:ind w:left="795" w:right="75" w:hanging="360"/><w:jc w:val="both"/><w:rPr><w:rFonts w:ascii="Calibri" w:hAnsi="Calibri" w:cs="Calibri"/><w:sz w:val="20"/><w:szCs w:val="20"/></w:rPr></w:pPr><w:r><w:rPr><w:rFonts w:cs="Calibri" w:ascii="Calibri" w:hAnsi="Calibri"/><w:sz w:val="20"/><w:szCs w:val="20"/></w:rPr><w:t>Konsultantami wojewódzkimi w dziedzinach onkologii, zdrowia publicznego, geriatrii.</w:t></w:r></w:p><w:p><w:pPr><w:pStyle w:val="NormalnyWeb"/><w:spacing w:before="0" w:after="0"/><w:ind w:right="75" w:hanging="0"/><w:jc w:val="both"/><w:rPr><w:rFonts w:ascii="Calibri" w:hAnsi="Calibri" w:cs="Calibri"/><w:sz w:val="20"/><w:szCs w:val="20"/></w:rPr></w:pPr><w:r><w:rPr><w:rFonts w:cs="Calibri" w:ascii="Calibri" w:hAnsi="Calibri"/><w:sz w:val="20"/><w:szCs w:val="20"/></w:rPr><w:t xml:space="preserve">Projekt jest dostępny w formie zapisu elektronicznego na stronie internetowej </w:t></w:r><w:hyperlink r:id="rId10"><w:r><w:rPr><w:rStyle w:val="InternetLink"/><w:rFonts w:cs="Calibri" w:ascii="Calibri" w:hAnsi="Calibri"/><w:sz w:val="20"/><w:szCs w:val="20"/></w:rPr><w:t>www.mazovia.pl</w:t></w:r></w:hyperlink><w:r><w:rPr><w:rFonts w:cs="Calibri" w:ascii="Calibri" w:hAnsi="Calibri"/><w:sz w:val="20"/><w:szCs w:val="20"/></w:rPr><w:t xml:space="preserve">,   </w:t></w:r><w:hyperlink r:id="rId11"><w:r><w:rPr><w:rStyle w:val="InternetLink"/><w:rFonts w:cs="Calibri" w:ascii="Calibri" w:hAnsi="Calibri"/><w:sz w:val="20"/><w:szCs w:val="20"/></w:rPr><w:t>www.bip.mazovia.pl</w:t></w:r></w:hyperlink><w:r><w:rPr><w:rFonts w:cs="Calibri" w:ascii="Calibri" w:hAnsi="Calibri"/><w:sz w:val="20"/><w:szCs w:val="20"/></w:rPr><w:t xml:space="preserve">,  </w:t></w:r><w:hyperlink r:id="rId12"><w:r><w:rPr><w:rStyle w:val="InternetLink"/><w:rFonts w:cs="Calibri" w:ascii="Calibri" w:hAnsi="Calibri"/><w:sz w:val="20"/><w:szCs w:val="20"/></w:rPr><w:t>www.dialog.mazovia.pl</w:t></w:r></w:hyperlink><w:r><w:rPr><w:rFonts w:cs="Calibri" w:ascii="Calibri" w:hAnsi="Calibri"/><w:sz w:val="20"/><w:szCs w:val="20"/></w:rPr><w:t xml:space="preserve"> </w:t></w:r></w:p><w:p><w:pPr><w:pStyle w:val="NormalnyWeb"/><w:spacing w:before="0" w:after="0"/><w:ind w:right="75" w:hanging="0"/><w:jc w:val="both"/><w:rPr></w:rPr></w:pPr><w:r><w:rPr><w:rFonts w:cs="Calibri" w:ascii="Calibri" w:hAnsi="Calibri"/><w:sz w:val="20"/><w:szCs w:val="20"/></w:rPr><w:t xml:space="preserve">Wskazane w zawiadomieniu podmioty mogą składać uwagi i wnioski o projekcie  na załączonym formularzu </w:t><w:br/><w:t>w formie pisemnej lub elektronicznej na adres: Urząd Marszałkowski Województwa Mazowieckiego w Warszawie,  ul. Jagiellońska 2, 03-718 Warszawa, e-mail: zdrowie@mazovia.pl;</w:t></w:r></w:p><w:p><w:pPr><w:pStyle w:val="NormalnyWeb"/><w:spacing w:before="0" w:after="0"/><w:ind w:right="75" w:hanging="0"/><w:jc w:val="both"/><w:rPr><w:rFonts w:ascii="Calibri" w:hAnsi="Calibri" w:cs="Calibri"/><w:sz w:val="20"/><w:szCs w:val="20"/></w:rPr></w:pPr><w:r><w:rPr><w:rFonts w:cs="Calibri" w:ascii="Calibri" w:hAnsi="Calibri"/><w:sz w:val="20"/><w:szCs w:val="20"/></w:rPr><w:t>Czas trwania konsultacji społecznych: od 20 grudnia 2012 r. do 18 stycznia 2013 r.</w:t></w:r></w:p><w:p><w:pPr><w:pStyle w:val="NormalnyWeb"/><w:spacing w:before="0" w:after="0"/><w:jc w:val="both"/><w:rPr><w:rFonts w:ascii="Calibri" w:hAnsi="Calibri" w:cs="Calibri"/><w:sz w:val="20"/><w:szCs w:val="20"/></w:rPr></w:pPr><w:r><w:rPr><w:rFonts w:cs="Calibri" w:ascii="Calibri" w:hAnsi="Calibri"/><w:sz w:val="20"/><w:szCs w:val="20"/></w:rPr><w:t xml:space="preserve">Osobą właściwą do rozpatrzenia zgłoszonych uwag i wniosków jest Dyrektor Departamentu Zdrowia Urzędu Marszałkowskiego Województwa Mazowieckiego w Warszawie. Informacja o rozpatrzeniu zgłoszonych uwag </w:t><w:br/><w:t>i wniosków będzie dostępna na stronie www.bip.mazovia.pl do dnia 31.03.2013 r.</w:t></w:r></w:p><w:p><w:pPr><w:pStyle w:val="NormalnyWeb"/><w:spacing w:before="0" w:after="0"/><w:jc w:val="both"/><w:rPr><w:rFonts w:ascii="Calibri" w:hAnsi="Calibri" w:cs="Calibri"/><w:sz w:val="20"/><w:szCs w:val="20"/></w:rPr></w:pPr><w:r><w:rPr><w:rFonts w:cs="Calibri" w:ascii="Calibri" w:hAnsi="Calibri"/><w:sz w:val="20"/><w:szCs w:val="20"/></w:rPr><w:t>Źródło: NGO.pl</w:t></w:r></w:p><w:p><w:pPr><w:pStyle w:val="Normal"/><w:spacing w:lineRule="auto" w:line="240" w:before="0" w:after="0"/><w:rPr><w:rFonts w:ascii="Calibri" w:hAnsi="Calibri" w:cs="Calibri"/><w:sz w:val="20"/><w:szCs w:val="20"/></w:rPr></w:pPr><w:r><w:rPr><w:rFonts w:cs="Calibri"/><w:sz w:val="20"/><w:szCs w:val="20"/></w:rPr></w:r></w:p><w:p><w:pPr><w:pStyle w:val="Normal"/><w:spacing w:lineRule="auto" w:line="240" w:before="0" w:after="0"/><w:rPr><w:color w:val="1F497D"/><w:sz w:val="20"/><w:lang w:val="en-US" w:eastAsia="en-US"/></w:rPr></w:pPr><w:r><w:rPr><w:color w:val="1F497D"/><w:sz w:val="20"/><w:lang w:val="en-US" w:eastAsia="en-US"/></w:rPr><mc:AlternateContent><mc:Choice Requires="wps"><w:drawing><wp:anchor behindDoc="0" distT="0" distB="0" distL="114935" distR="114935" simplePos="0" locked="0" layoutInCell="0" allowOverlap="1" relativeHeight="44"><wp:simplePos x="0" y="0"/><wp:positionH relativeFrom="column"><wp:posOffset>-3810</wp:posOffset></wp:positionH><wp:positionV relativeFrom="paragraph"><wp:posOffset>125095</wp:posOffset></wp:positionV><wp:extent cx="6496685" cy="1270"/><wp:effectExtent l="0" t="38100" r="0" b="38100"/><wp:wrapNone/><wp:docPr id="14"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8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left="75" w:right="75" w:hanging="0"/><w:rPr><w:rFonts w:ascii="Calibri" w:hAnsi="Calibri" w:cs="Calibri"/><w:b/><w:b/><w:color w:val="1F497D"/><w:szCs w:val="20"/></w:rPr></w:pPr><w:r><mc:AlternateContent><mc:Choice Requires="wps"><w:drawing><wp:anchor behindDoc="0" distT="0" distB="0" distL="114935" distR="114935" simplePos="0" locked="0" layoutInCell="0" allowOverlap="1" relativeHeight="34"><wp:simplePos x="0" y="0"/><wp:positionH relativeFrom="column"><wp:posOffset>-804545</wp:posOffset></wp:positionH><wp:positionV relativeFrom="paragraph"><wp:posOffset>-124460</wp:posOffset></wp:positionV><wp:extent cx="676275" cy="438150"/><wp:effectExtent l="19050" t="19050" r="41275" b="41910"/><wp:wrapNone/><wp:docPr id="1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9.8pt;width:53.2pt;height:34.45pt;mso-wrap-style:none;v-text-anchor:middle" type="_x0000_t78"><v:fill o:detectmouseclick="t" type="solid" color2="#b07e42"/><v:stroke color="#f2f2f2" weight="38160" joinstyle="miter" endcap="flat"/><v:shadow on="t" obscured="f" color="#243f60"/><w10:wrap type="none"/></v:shape></w:pict></mc:Fallback></mc:AlternateContent></w:r><w:r><w:rPr><w:rFonts w:cs="Calibri" w:ascii="Calibri" w:hAnsi="Calibri"/><w:b/><w:color w:val="1F497D"/><w:szCs w:val="20"/></w:rPr><w:t>NIEZNANE PRZYWILEJE ORGANIZACJI NGO.PL</w:t></w:r></w:p><w:p><w:pPr><w:pStyle w:val="NormalnyWeb"/><w:spacing w:before="0" w:after="0"/><w:ind w:left="75" w:right="75" w:hanging="0"/><w:jc w:val="both"/><w:rPr><w:rFonts w:ascii="Calibri" w:hAnsi="Calibri" w:cs="Calibri"/><w:sz w:val="20"/><w:szCs w:val="20"/></w:rPr></w:pPr><w:r><w:rPr><w:rFonts w:cs="Calibri" w:ascii="Calibri" w:hAnsi="Calibri"/><w:sz w:val="20"/><w:szCs w:val="20"/></w:rPr><w:t>Organizacje społeczne w Polsce mają spore uprawnienia. Nie wynikają one tylko z &quot;oczywistych&quot; aktów prawnych, takich jak Konstytucja, ustawa o pożytku, prawo o stowarzyszeniach czy ustawa o fundacjach. Warto się przyjrzeć także innym aktom prawnym i temu, co z nich wynika.</w:t></w:r></w:p><w:p><w:pPr><w:pStyle w:val="NormalnyWeb"/><w:spacing w:before="0" w:after="0"/><w:ind w:left="75" w:right="75" w:hanging="0"/><w:jc w:val="both"/><w:rPr><w:rFonts w:ascii="Calibri" w:hAnsi="Calibri" w:cs="Calibri"/><w:sz w:val="20"/><w:szCs w:val="20"/></w:rPr></w:pPr><w:r><w:rPr><w:rFonts w:cs="Calibri" w:ascii="Calibri" w:hAnsi="Calibri"/><w:sz w:val="20"/><w:szCs w:val="20"/></w:rPr><w:t>autor(ka): Katarzyna Sadło</w:t></w:r></w:p><w:p><w:pPr><w:pStyle w:val="NormalnyWeb"/><w:spacing w:before="0" w:after="0"/><w:ind w:left="75" w:right="75" w:hanging="0"/><w:jc w:val="both"/><w:rPr><w:rFonts w:ascii="Calibri" w:hAnsi="Calibri" w:cs="Calibri"/><w:sz w:val="20"/><w:szCs w:val="20"/></w:rPr></w:pPr><w:r><w:rPr><w:rFonts w:cs="Calibri" w:ascii="Calibri" w:hAnsi="Calibri"/><w:sz w:val="20"/><w:szCs w:val="20"/></w:rPr><w:t>Przy okazji dyskusji nad kierunkiem zmian w prawie o stowarzyszeniach, prowadzonej w ramach Zespołu ds. Rozwiązań Finansowych i Prawnych w Zakresie Działalności Społecznej i Obywatelskiej przejrzałam niektóre ustawy w poszukiwaniu mniej znanych uprawnień organizacji pozarządowych. Choć kwerenda była mocno niepełna, sama byłam zaskoczona w ilu miejscach ustawodawca wyposażył organizacje w szereg instrumentów prawnych umożliwiających im wpływ na rzeczywistość z różnych poziomów.</w:t></w:r></w:p><w:p><w:pPr><w:pStyle w:val="NormalnyWeb"/><w:spacing w:before="0" w:after="0"/><w:ind w:left="75" w:right="75" w:hanging="0"/><w:jc w:val="both"/><w:rPr><w:rFonts w:ascii="Calibri" w:hAnsi="Calibri" w:cs="Calibri"/><w:sz w:val="20"/><w:szCs w:val="20"/></w:rPr></w:pPr><w:r><w:rPr><w:rFonts w:cs="Calibri" w:ascii="Calibri" w:hAnsi="Calibri"/><w:sz w:val="20"/><w:szCs w:val="20"/></w:rPr><w:t>Jeśli niektóre z tych uprawnień istnieją tylko na papierze, część odpowiedzialności za ich niewykorzystywanie spada na same organizacje, które często nie wiedzą, czym dysponują, nie umieją z tego korzystać lub są przekonane, że nie warto próbować bo „nie da się”. Zanim jednak popadniemy w typowo polski „imposybilizm”, warto przyjrzeć się temu czym – przynajmniej teoretycznie – dysponujemy.</w:t></w:r></w:p><w:p><w:pPr><w:pStyle w:val="NormalnyWeb"/><w:spacing w:before="0" w:after="0"/><w:ind w:left="75" w:right="75" w:hanging="0"/><w:jc w:val="both"/><w:rPr><w:rFonts w:ascii="Calibri" w:hAnsi="Calibri" w:cs="Calibri"/><w:sz w:val="20"/><w:szCs w:val="20"/></w:rPr></w:pPr><w:r><w:rPr><w:rFonts w:cs="Calibri" w:ascii="Calibri" w:hAnsi="Calibri"/><w:sz w:val="20"/><w:szCs w:val="20"/></w:rPr><w:t>Możesz kontrolować władzę</w:t></w:r></w:p><w:p><w:pPr><w:pStyle w:val="NormalnyWeb"/><w:spacing w:before="0" w:after="0"/><w:ind w:left="75" w:right="75" w:hanging="0"/><w:jc w:val="both"/><w:rPr><w:rFonts w:ascii="Calibri" w:hAnsi="Calibri" w:cs="Calibri"/><w:sz w:val="20"/><w:szCs w:val="20"/></w:rPr></w:pPr><w:r><w:rPr><w:rFonts w:cs="Calibri" w:ascii="Calibri" w:hAnsi="Calibri"/><w:sz w:val="20"/><w:szCs w:val="20"/></w:rPr><w:t>Prawo daje organizacjom społecznym kilka narzędzi pozwalających kontrolować każdą z trzech władz – ustawodawczą, wykonawczą i sądowniczą, najpotężniejszym i najczęściej używanym jest Ustawa o dostępie do informacji publicznej, coraz chętniej wykorzystywana zarówno przez organizacje, jak i niezrzeszonych obywateli. Warto wiedzieć, że choć daje ona każdemu prawo pozyskania informacji publicznej, w przypadku wnioskowania o tzw. informację przetworzoną urzędnik może zażądać od wnioskodawcy wykazania „interesu publicznego”, i tutaj już organizacja społeczna wnioskująca o informację mniej lub bardziej związaną ze swoją statutową działalnością, ma większe szanse niż przysłowiowy Kowalski, za argument mający tylko swoją ciekawość.</w:t></w:r></w:p><w:p><w:pPr><w:pStyle w:val="NormalnyWeb"/><w:spacing w:before="0" w:after="0"/><w:ind w:left="75" w:right="75" w:hanging="0"/><w:jc w:val="both"/><w:rPr><w:rFonts w:ascii="Calibri" w:hAnsi="Calibri" w:cs="Calibri"/><w:sz w:val="20"/><w:szCs w:val="20"/></w:rPr></w:pPr><w:r><w:rPr><w:rFonts w:cs="Calibri" w:ascii="Calibri" w:hAnsi="Calibri"/><w:sz w:val="20"/><w:szCs w:val="20"/></w:rPr><w:t>Szczególne uprawnienia organizacjom pozarządowym mającym w celach statutowych monitoring finansowania partii politycznych daje Kodeks wyborczy, na mocy którego organizacja ma prawo zgłaszać do Państwowej Komisji Wyborczej własne zastrzeżenia do sprawozdań finansowych komitetów wyborczych, a te – jeśli będą uzasadnione – mogą się wiązać dla partii czy kandydata z poważnymi problemami finansowymi.</w:t></w:r></w:p><w:p><w:pPr><w:pStyle w:val="NormalnyWeb"/><w:spacing w:before="0" w:after="0"/><w:ind w:left="75" w:right="75" w:hanging="0"/><w:jc w:val="both"/><w:rPr><w:rFonts w:ascii="Calibri" w:hAnsi="Calibri" w:cs="Calibri"/><w:sz w:val="20"/><w:szCs w:val="20"/></w:rPr></w:pPr><w:r><w:rPr><w:rFonts w:cs="Calibri" w:ascii="Calibri" w:hAnsi="Calibri"/><w:sz w:val="20"/><w:szCs w:val="20"/></w:rPr><w:t>Dużo większe możliwości kontroli mają organizacje pozarządowe w stosunku do władzy wykonawczej, Kodeks postępowania administracyjnego daje im bowiem prawo występowania – nawet w sprawach dotyczących osób trzecich – z wnioskiem o wszczęcie postępowania oraz o dopuszczenie do niego, pod warunkiem oczywiście, że organizacja może wykazać ważny interes społeczny, a sprawa mieści się w jej celach statutowych. Jeszcze większe uprawnienia udziału w postępowaniu administracyjnym daje organizacjom ekologicznym Ustawa o udostępnianiu informacji o środowisku i jego ochronie, udziale społeczeństwa w ochronie środowiska oraz o ocenach oddziaływania na środowisko. Organizacja ekologiczna ma prawo wniesienia odwołania od decyzji wydanej w postępowaniu wymagającym udziału społeczeństwa, jeżeli jest to uzasadnione celami statutowymi tej organizacji, nawet w przypadku, gdy nie brała udziału w tym postępowaniu na wcześniejszym etapie, w postępowaniu odwoławczym może uczestniczyć na prawach strony. Organizacja ekologiczna ma także prawo zaskarżenia do sądu administracyjnego decyzji wydanej w postępowaniu wymagającym udziału społeczeństwa, jeżeli jest to uzasadnione celami statutowymi tej organizacji, także w przypadku, gdy nie brała ona udziału w określonym postępowaniu. Te dwie ustawy, wraz z ustawą o dostępie do informacji publicznej, to potężne narzędzie ułatwiające kontrolowanie władzy wykonawczej.</w:t></w:r></w:p><w:p><w:pPr><w:pStyle w:val="NormalnyWeb"/><w:spacing w:before="0" w:after="0"/><w:ind w:left="75" w:right="75" w:hanging="0"/><w:jc w:val="both"/><w:rPr><w:rFonts w:ascii="Calibri" w:hAnsi="Calibri" w:cs="Calibri"/><w:sz w:val="20"/><w:szCs w:val="20"/></w:rPr></w:pPr><w:r><w:rPr><w:rFonts w:cs="Calibri" w:ascii="Calibri" w:hAnsi="Calibri"/><w:sz w:val="20"/><w:szCs w:val="20"/></w:rPr><w:t>Organizacje mogą także brać udział w postępowaniu przed sądem w sprawach karnych, nawet jeśli ich one nie dotyczą. Kodeks postępowania karnego umożliwia udział przedstawiciela organizacji społecznej „jeżeli zachodzi potrzeba ochrony interesu społecznego lub ważnego interesu indywidualnego, objętego zadaniami statutowymi tej organizacji, w szczególności ochrony wolności i praw człowieka”. Osoba taka może uczestniczyć w rozprawie, wypowiadać się i składać oświadczenia na piśmie. W przypadku postępowania, w którym oskarżony jest członek organizacji, może ona udzielić poręczenia, gwarantując że oskarżony stawi się na każde wezwanie i nie będzie w sposób bezprawny utrudniał postępowania, w wyroku sąd może też oddać skazanego pod dozór organizacji społecznej. Także Kodeks karny wykonawczy zawiera zapisy, których beneficjentem mogą być organizacje pozarządowe, w przypadku skazanych, którym sąd nakazał tzw. prace społeczne. Prace takie – nieodpłatne –  mogą być bowiem wykonywane nie tylko na rzecz instytucji publicznych, ale także na rzecz organizacji reprezentujących społeczność lokalną lub niosących pomoc charytatywną, za ich zgodą.</w:t></w:r></w:p><w:p><w:pPr><w:pStyle w:val="NormalnyWeb"/><w:spacing w:before="0" w:after="0"/><w:ind w:left="75" w:right="75" w:hanging="0"/><w:jc w:val="both"/><w:rPr><w:rFonts w:ascii="Calibri" w:hAnsi="Calibri" w:cs="Calibri"/><w:sz w:val="20"/><w:szCs w:val="20"/></w:rPr></w:pPr><w:r><w:rPr><w:rFonts w:cs="Calibri" w:ascii="Calibri" w:hAnsi="Calibri"/><w:sz w:val="20"/><w:szCs w:val="20"/></w:rPr><w:t>Możesz współdecydować</w:t></w:r></w:p><w:p><w:pPr><w:pStyle w:val="NormalnyWeb"/><w:spacing w:before="0" w:after="0"/><w:ind w:left="75" w:right="75" w:hanging="0"/><w:jc w:val="both"/><w:rPr></w:rPr></w:pPr><w:r><w:rPr><w:rFonts w:cs="Calibri" w:ascii="Calibri" w:hAnsi="Calibri"/><w:sz w:val="20"/><w:szCs w:val="20"/></w:rPr><w:t xml:space="preserve">Organizacje pozarządowe mają także pewne uprawnienia zapisane w ustawach referendalnych – Ustawie </w:t><w:br/><w:t>o referendum lokalnym oraz Ustawie o referendum ogólnokrajowym. Referendum nie jest może formą demokracji bezpośredniej wykorzystywaną tak często, jak na to zasługuje, ostatnie referendum ogólnopolskie miało miejsce blisko 10 lat temu, ale warto pamiętać, że obie ustawy dają organizacjom pozarządowym dość szerokie uprawnienia zabierania głosu w ważnych dla ich społeczności sprawach.</w:t></w:r></w:p><w:p><w:pPr><w:pStyle w:val="NormalnyWeb"/><w:spacing w:before="0" w:after="0"/><w:ind w:left="75" w:right="75" w:hanging="0"/><w:jc w:val="both"/><w:rPr></w:rPr></w:pPr><w:r><w:rPr><w:rFonts w:cs="Calibri" w:ascii="Calibri" w:hAnsi="Calibri"/><w:sz w:val="20"/><w:szCs w:val="20"/></w:rPr><w:t xml:space="preserve">W przypadku referendum lokalnego, organizacja działająca na obszarze danej jednostki samorządu terytorialnego, ma prawo wystąpienia z inicjatywą przeprowadzenia lokalnego referendum w sprawie dotyczącej danej społeczności – odwołania organu władzy (wójta, rady gminy, itp.) przed upływem kadencji, ale także w innych „dotyczących danej wspólnoty samorządowej, mieszczących się w zakresie zadań </w:t><w:br/><w:t>i kompetencji danej jednostki samorządu terytorialnego”. Były referenda lokalne ws. likwidacji stref płatnego parkowania, rozwiązania Straży Miejskiej, lokalizacji elektrowni atomowej. Właściwie w każdej ważnej dla społeczności sprawie takie referendum może być – z inicjatywy organizacji społecznej – przeprowadzone. Inaczej jest w przypadku referendum ogólnokrajowego, które jest narzędziem prawie niewykorzystywanym, bo o zarządzeniu go nie decyduje wola obywateli, a parlament, a ten nie jest chętny do pytania nas o zdanie. Warto jednak wiedzieć, że Ustawa o referendum ogólnokrajowym daje każdej organizacji ogólnopolskiej prowadzącej działalność związaną z przedmiotem referendum prawo do udziału w kampanii referendalnej, w tym także, do nieodpłatnego korzystania z czasu antenowego publicznej radiofonii i telewizji na zasadach przewidzianych dla partii politycznych. Nawiasem mówiąc, jest to jeden z nielicznych przypadków, gdzie w kluczowej sprawie organizacje są dopuszczane do głosu na równych prawach i jest to zagwarantowane w ustawie. Ale, jak wspomniałam, ustawodawca nie daje nam wielu okazji do skorzystania z tego prawa, bo referenda ogólnokrajowe się nie odbywają.</w:t></w:r></w:p><w:p><w:pPr><w:pStyle w:val="NormalnyWeb"/><w:spacing w:before="0" w:after="0"/><w:ind w:left="75" w:right="75" w:hanging="0"/><w:jc w:val="both"/><w:rPr><w:rFonts w:ascii="Calibri" w:hAnsi="Calibri" w:cs="Calibri"/><w:sz w:val="20"/><w:szCs w:val="20"/></w:rPr></w:pPr><w:r><w:rPr><w:rFonts w:cs="Calibri" w:ascii="Calibri" w:hAnsi="Calibri"/><w:sz w:val="20"/><w:szCs w:val="20"/></w:rPr><w:t>Możesz tworzyć własne media</w:t></w:r></w:p><w:p><w:pPr><w:pStyle w:val="NormalnyWeb"/><w:spacing w:before="0" w:after="0"/><w:ind w:left="75" w:right="75" w:hanging="0"/><w:jc w:val="both"/><w:rPr></w:rPr></w:pPr><w:r><w:rPr><w:rFonts w:cs="Calibri" w:ascii="Calibri" w:hAnsi="Calibri"/><w:sz w:val="20"/><w:szCs w:val="20"/></w:rPr><w:t xml:space="preserve">Ustawa o radiofonii i telewizji regulująca rynek medialny przewiduje dla fundacji, stowarzyszeń i kościelnych osób prawnych nadających programy o charakterze wychowawczym, edukacyjnym, czy związanym </w:t><w:br/><w:t>z działalnością charytatywną specjalny status tzw. nadawcy społecznego, zwalniając go z opłat koncesyjnych. Status nadawcy społecznego nadaje Krajowa Rada Radiofonii i Telewizji nadawcom spełniającym kryteria formalne, niezamieszczających reklam i niepobierających opłat od odbiorców. Obecnie działa tylko kilku nadawców społecznych, ale zapisy ustawy stwarzają ogromne możliwości tworzenia własnych obywatelskich mediów, umożliwiając organizacjom pozarządowym bezpośrednią komunikację ze społeczeństwem.</w:t></w:r></w:p><w:p><w:pPr><w:pStyle w:val="NormalnyWeb"/><w:spacing w:before="0" w:after="0"/><w:ind w:left="75" w:right="75" w:hanging="0"/><w:jc w:val="both"/><w:rPr><w:rFonts w:ascii="Calibri" w:hAnsi="Calibri" w:cs="Calibri"/><w:sz w:val="20"/><w:szCs w:val="20"/></w:rPr></w:pPr><w:r><w:rPr><w:rFonts w:cs="Calibri" w:ascii="Calibri" w:hAnsi="Calibri"/><w:sz w:val="20"/><w:szCs w:val="20"/></w:rPr><w:t>Możesz zabierać głos</w:t></w:r></w:p><w:p><w:pPr><w:pStyle w:val="NormalnyWeb"/><w:spacing w:before="0" w:after="0"/><w:ind w:left="75" w:right="75" w:hanging="0"/><w:jc w:val="both"/><w:rPr></w:rPr></w:pPr><w:r><w:rPr><w:rFonts w:cs="Calibri" w:ascii="Calibri" w:hAnsi="Calibri"/><w:sz w:val="20"/><w:szCs w:val="20"/></w:rPr><w:t>Ustawa o radiofonii i telewizji daje organizacjom pozarządowym rozmaite przywileje, najbardziej znane to te zapisane także w Ustawie o działalności pożytku publicznego i o wolontariacie, dające możliwość nieodpłatnego informowania przez organizacje pożytku publicznego o swojej działalności. Warto jednak zwrócić uwagę na inny zapis, który w części definiującej misję mediów publicznych także uwzględnia organizacje pozarządowe i – co prawda bardziej „miękko” – nakazuje publicznym nadawcom „umożliwianie obywatelom i ich organizacjom uczestniczenia w życiu publicznym poprzez prezentowanie zróżnicowanych poglądów i stanowisk oraz wykonywanie prawa do kontroli i krytyki społecznej”. Ustawodawca nie zadbał co prawda do doprecyzowanie tego zapisu w przepisach wykonawczych, ale nic nie stoi na przeszkodzie, aby organizacje powoływały się na niego w staraniach o udział w prowadzonych w mediach publicznych (w coraz mniejszym stopniu, niestety) debatach na ważne społecznie tematy.</w:t></w:r></w:p><w:p><w:pPr><w:pStyle w:val="NormalnyWeb"/><w:spacing w:before="0" w:after="0"/><w:jc w:val="both"/><w:rPr><w:rFonts w:ascii="Calibri" w:hAnsi="Calibri" w:cs="Calibri"/><w:sz w:val="20"/><w:szCs w:val="20"/></w:rPr></w:pPr><w:r><w:rPr><w:rFonts w:cs="Calibri" w:ascii="Calibri" w:hAnsi="Calibri"/><w:sz w:val="20"/><w:szCs w:val="20"/></w:rPr><w:t>Jeszcze inny zapis zawiera Prawo ochrony środowiska, mówiące iż „reklama lub inny rodzaj promocji towaru lub usługi nie powinny zawierać treści propagujących model konsumpcji sprzeczny z zasadami ochrony środowiska i zrównoważonego rozwoju, a w szczególności wykorzystywać obrazu dzikiej przyrody do promowania produktów i usług negatywnie wpływających na środowisko przyrodnicze”, oraz dający organizacjom społecznym prawo występowania do organów administracji o „zastosowanie środków zmierzających do zaprzestania reklamy lub innego rodzaju promocji towaru lub usługi, jeżeli reklama lub inny rodzaj promocji są sprzeczne” z powyższym zapisem. Trudno powiedzieć ile razy, i czy w ogóle, organizacje korzystały z tego uprawnienia, przypuszczam, że niewiele z nas w ogóle o nim wie, ale warto mieć to z tyłu głowy, gdy następnym razem oburzy nas jakaś reklama. Może zamiast powoływać się na dobry smak, warto przywołać ten przepis.</w:t></w:r></w:p><w:p><w:pPr><w:pStyle w:val="NormalnyWeb"/><w:spacing w:before="0" w:after="0"/><w:jc w:val="both"/><w:rPr><w:rFonts w:ascii="Calibri" w:hAnsi="Calibri" w:cs="Calibri"/><w:sz w:val="20"/><w:szCs w:val="20"/></w:rPr></w:pPr><w:r><w:rPr><w:rFonts w:cs="Calibri" w:ascii="Calibri" w:hAnsi="Calibri"/><w:sz w:val="20"/><w:szCs w:val="20"/></w:rPr><w:t xml:space="preserve">Źródło: NGO.pl </w:t></w:r></w:p><w:p><w:pPr><w:pStyle w:val="NormalnyWeb"/><w:spacing w:before="0" w:after="0"/><w:jc w:val="both"/><w:rPr><w:rFonts w:ascii="Calibri" w:hAnsi="Calibri" w:cs="Calibri"/><w:sz w:val="20"/><w:szCs w:val="20"/></w:rPr></w:pPr><w:r><w:rPr><w:rFonts w:cs="Calibri" w:ascii="Calibri" w:hAnsi="Calibri"/><w:sz w:val="20"/><w:szCs w:val="20"/></w:rPr></w:r></w:p><w:p><w:pPr><w:pStyle w:val="Normal"/><w:spacing w:lineRule="auto" w:line="240" w:before="0" w:after="0"/><w:jc w:val="both"/><w:rPr><w:rFonts w:ascii="Calibri" w:hAnsi="Calibri" w:cs="Calibri"/><w:color w:val="1F497D"/><w:sz w:val="20"/><w:szCs w:val="20"/><w:lang w:val="en-US" w:eastAsia="en-US"/></w:rPr></w:pPr><w:r><w:rPr><w:rFonts w:cs="Calibri"/><w:color w:val="1F497D"/><w:sz w:val="20"/><w:szCs w:val="20"/><w:lang w:val="en-US" w:eastAsia="en-US"/></w:rPr><mc:AlternateContent><mc:Choice Requires="wps"><w:drawing><wp:anchor behindDoc="0" distT="0" distB="0" distL="114935" distR="114935" simplePos="0" locked="0" layoutInCell="0" allowOverlap="1" relativeHeight="38"><wp:simplePos x="0" y="0"/><wp:positionH relativeFrom="column"><wp:posOffset>-823595</wp:posOffset></wp:positionH><wp:positionV relativeFrom="paragraph"><wp:posOffset>44450</wp:posOffset></wp:positionV><wp:extent cx="676275" cy="438150"/><wp:effectExtent l="19050" t="19050" r="41275" b="41910"/><wp:wrapNone/><wp:docPr id="1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4.85pt;margin-top:3.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39"><wp:simplePos x="0" y="0"/><wp:positionH relativeFrom="column"><wp:posOffset>-22860</wp:posOffset></wp:positionH><wp:positionV relativeFrom="paragraph"><wp:posOffset>55880</wp:posOffset></wp:positionV><wp:extent cx="6496685" cy="1270"/><wp:effectExtent l="0" t="38100" r="0" b="38100"/><wp:wrapNone/><wp:docPr id="17"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8pt;margin-top:4.4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left="75" w:right="75" w:hanging="0"/><w:rPr><w:rFonts w:ascii="Calibri" w:hAnsi="Calibri" w:cs="Calibri"/><w:b/><w:b/><w:color w:val="1F497D"/><w:szCs w:val="20"/></w:rPr></w:pPr><w:r><w:rPr><w:rFonts w:cs="Calibri" w:ascii="Calibri" w:hAnsi="Calibri"/><w:b/><w:color w:val="1F497D"/><w:szCs w:val="20"/></w:rPr><w:t>FACEBOOK - CO ZNAJDZIEMY W ŚRODKU?</w:t></w:r></w:p><w:p><w:pPr><w:pStyle w:val="NormalnyWeb"/><w:spacing w:before="0" w:after="0"/><w:ind w:left="75" w:right="75" w:hanging="0"/><w:jc w:val="both"/><w:rPr><w:rFonts w:ascii="Calibri" w:hAnsi="Calibri" w:cs="Calibri"/><w:sz w:val="20"/><w:szCs w:val="20"/></w:rPr></w:pPr><w:r><w:rPr><w:rFonts w:cs="Calibri" w:ascii="Calibri" w:hAnsi="Calibri"/><w:sz w:val="20"/><w:szCs w:val="20"/></w:rPr><w:t>Facebook pozwala komunikować się na wiele różnych sposobów – za pomocą profilu, strony, grupy, wydarzenia, czatu, wiadomości. Te narzędzia pomóc mogą również w promowaniu organizacji, informowaniu o jej działalności i budowaniu nowych partnerstw. Serwis Technologie.org.pl przygląda się bliżej profilowi i stronie (fan page’owi).</w:t></w:r></w:p><w:p><w:pPr><w:pStyle w:val="NormalnyWeb"/><w:spacing w:before="0" w:after="0"/><w:ind w:left="75" w:right="75" w:hanging="0"/><w:jc w:val="both"/><w:rPr><w:rFonts w:ascii="Calibri" w:hAnsi="Calibri" w:cs="Calibri"/><w:sz w:val="20"/><w:szCs w:val="20"/></w:rPr></w:pPr><w:r><w:rPr><w:rFonts w:cs="Calibri" w:ascii="Calibri" w:hAnsi="Calibri"/><w:sz w:val="20"/><w:szCs w:val="20"/></w:rPr><w:t>autor(ka): Agata Jałosińska, Technologie.org.pl</w:t></w:r></w:p><w:p><w:pPr><w:pStyle w:val="NormalnyWeb"/><w:spacing w:before="0" w:after="0"/><w:ind w:left="75" w:right="75" w:hanging="0"/><w:jc w:val="both"/><w:rPr><w:rFonts w:ascii="Calibri" w:hAnsi="Calibri" w:cs="Calibri"/><w:sz w:val="20"/><w:szCs w:val="20"/></w:rPr></w:pPr><w:r><w:rPr><w:rFonts w:cs="Calibri" w:ascii="Calibri" w:hAnsi="Calibri"/><w:sz w:val="20"/><w:szCs w:val="20"/></w:rPr><w:t>Profil</w:t></w:r></w:p><w:p><w:pPr><w:pStyle w:val="NormalnyWeb"/><w:spacing w:before="0" w:after="0"/><w:ind w:left="75" w:right="75" w:hanging="0"/><w:jc w:val="both"/><w:rPr></w:rPr></w:pPr><w:r><w:rPr><w:rFonts w:cs="Calibri" w:ascii="Calibri" w:hAnsi="Calibri"/><w:sz w:val="20"/><w:szCs w:val="20"/></w:rPr><w:t xml:space="preserve">Można powiedzieć: od tego wszystko się zaczęło. Indywidualni użytkownicy, osoby prywatne zakładając na Facebooku konta, tworzą tzw. profile. Każdy użytkownik samodzielnie decyduje o tym, co jest wpisane </w:t><w:br/><w:t>w jego/jej profil i sam go uzupełnia – Facebook daje ramy, które my wypełniamy treścią.</w:t></w:r></w:p><w:p><w:pPr><w:pStyle w:val="NormalnyWeb"/><w:spacing w:before="0" w:after="0"/><w:ind w:left="75" w:right="75" w:hanging="0"/><w:jc w:val="both"/><w:rPr></w:rPr></w:pPr><w:r><w:rPr><w:rFonts w:cs="Calibri" w:ascii="Calibri" w:hAnsi="Calibri"/><w:sz w:val="20"/><w:szCs w:val="20"/></w:rPr><w:t xml:space="preserve">Jedną z takich części są nasze dane osobowe. Możemy podać praktycznie wszystko: imię, nazwisko, miejsce </w:t><w:br/><w:t>i datę urodzenia, aktualne miejsce zamieszkania, telefon domowy i służbowy, adres e-mail, aktualne miejsce zatrudnienia (i poprzednie też), ukończone szkoły. Ten dział, który nazywa się &quot;Informacje&quot;, jest naszą pierwszą wizytówką. Wypełniając tę część, pamiętajmy, że koniec końców Facebook jest prywatną firmą, która zarabia na naszych danych. Wpiszmy tyle informacji, ile uważamy za konieczne – np. te, które już się pojawiły w sieci (np. adres e-mail), albo te, które są niezbędne do kontaktu z nami (np. numer telefonu).</w:t></w:r></w:p><w:p><w:pPr><w:pStyle w:val="NormalnyWeb"/><w:spacing w:before="0" w:after="0"/><w:ind w:left="75" w:right="75" w:hanging="0"/><w:jc w:val="both"/><w:rPr><w:rFonts w:ascii="Calibri" w:hAnsi="Calibri" w:cs="Calibri"/><w:sz w:val="20"/><w:szCs w:val="20"/></w:rPr></w:pPr><w:r><w:rPr><w:rFonts w:cs="Calibri" w:ascii="Calibri" w:hAnsi="Calibri"/><w:sz w:val="20"/><w:szCs w:val="20"/></w:rPr><w:t>Za pomocą profilu dodajemy naszych znajomych, tworząc swoją sieć. Do swojego prywatnego profilu możemy również wrzucać zdjęcia i filmy, a na nich tagować (z ang. tag, czyli identyfikator, etykieta), czyli oznaczać znajomych widocznych na tychże zdjęciach. Najważniejszą częścią profilu na Facebooku jest tablica. To przestrzeń, na której widoczne są nasze posty, tutaj nasi znajomi mogą nam też zostawić jakąś wiadomość, zdjęcie albo link. Na swojej tablicy możemy udostępniać linki do wydarzeń, filmy, zdjęcia. Bardzo ważną funkcją jest ustawienie, kto może zobaczyć zawartość naszej tablicy. Możemy ustawić ją widoczną tylko dla wszystkich naszych znajomych, dla niektórych spośród nich, dla znajomych znajomych lub dla całej sieci Facebook (tablica publiczna).</w:t></w:r></w:p><w:p><w:pPr><w:pStyle w:val="NormalnyWeb"/><w:spacing w:before="0" w:after="0"/><w:ind w:left="75" w:right="75" w:hanging="0"/><w:jc w:val="both"/><w:rPr><w:rFonts w:ascii="Calibri" w:hAnsi="Calibri" w:cs="Calibri"/><w:sz w:val="20"/><w:szCs w:val="20"/></w:rPr></w:pPr><w:r><w:rPr><w:rFonts w:cs="Calibri" w:ascii="Calibri" w:hAnsi="Calibri"/><w:sz w:val="20"/><w:szCs w:val="20"/></w:rPr><w:t>Strona (Fan Page)</w:t></w:r></w:p><w:p><w:pPr><w:pStyle w:val="NormalnyWeb"/><w:spacing w:before="0" w:after="0"/><w:ind w:left="75" w:right="75" w:hanging="0"/><w:jc w:val="both"/><w:rPr><w:rFonts w:ascii="Calibri" w:hAnsi="Calibri" w:cs="Calibri"/><w:sz w:val="20"/><w:szCs w:val="20"/></w:rPr></w:pPr><w:r><w:rPr><w:rFonts w:cs="Calibri" w:ascii="Calibri" w:hAnsi="Calibri"/><w:sz w:val="20"/><w:szCs w:val="20"/></w:rPr><w:t>Fan Page to sposób na obecność firm, organizacji pozarządowych, mediów, osób publicznych na Facebooku. Organizacje pozarządowe dość często mylą profil z Fan Pagem i prowadzą swoją promocję na Facebooku przez profile. Obie formy na pierwszy rzut oka wyglądają podobnie, ale różnią się zdecydowanie w sposobie zarządzania.</w:t></w:r></w:p><w:p><w:pPr><w:pStyle w:val="NormalnyWeb"/><w:spacing w:before="0" w:after="0"/><w:ind w:left="75" w:right="75" w:hanging="0"/><w:jc w:val="both"/><w:rPr><w:rFonts w:ascii="Calibri" w:hAnsi="Calibri" w:cs="Calibri"/><w:sz w:val="20"/><w:szCs w:val="20"/></w:rPr></w:pPr><w:r><w:rPr><w:rFonts w:cs="Calibri" w:ascii="Calibri" w:hAnsi="Calibri"/><w:sz w:val="20"/><w:szCs w:val="20"/></w:rPr><w:t>Informacje, które podajemy na stronie, nie są tak rozbudowane jak w przypadku indywidualnego profilu. Na początku powinniśmy wybrać kategorię dla naszej strony – jeśli to będzie strona dla naszej organizacji, to wybieramy najpierw kategorię „Firmy i organizacje”, a potem „Organizacja pozarządowe”. Odpowiednio do wybranej kategorii pojawią się pola, w które możemy wpisać bardziej szczegółowe informacje. W pierwszym kroku ustawiamy datę rozpoczęcia działalności – tutaj uwaga! To jest data rozpoczęcia działalności Fan Page na Facebooku. Potem przechodzimy do informacji o organizacji – podajemy dane kontaktowe i opis. Do dyspozycji mamy opcję krótkiego i długiego opisu. Krótki opis będzie widoczny pod naszym zdjęciem profilowym – warto, żeby to były dwa zdania dobrze przedstawiające działalność organizacji. W długim opisie rozbudowujemy te informacje, to już czytają zainteresowani – ci, którzy kliknęli po więcej. Osobne pole przewidziano na misję organizacji. Możemy też pochwalić się nagrodami, które zdobyliśmy.</w:t></w:r></w:p><w:p><w:pPr><w:pStyle w:val="NormalnyWeb"/><w:spacing w:before="0" w:after="0"/><w:ind w:left="75" w:right="75" w:hanging="0"/><w:jc w:val="both"/><w:rPr><w:rFonts w:ascii="Calibri" w:hAnsi="Calibri" w:cs="Calibri"/><w:sz w:val="20"/><w:szCs w:val="20"/></w:rPr></w:pPr><w:r><w:rPr><w:rFonts w:cs="Calibri" w:ascii="Calibri" w:hAnsi="Calibri"/><w:sz w:val="20"/><w:szCs w:val="20"/></w:rPr><w:t>Gdy założyliśmy stronę, jesteśmy jej administratorami, to powinniśmy zająć się jej promowaniem. Osoby, które znajdą naszą stronę i klikną „Lubię to!” stają się naszymi fanami. Początkowo zaproszenia do polubienia naszej strony możemy przesłać do swoich znajomych (może to zrobić każdy w późniejszym czasie dodany administrator). Od nas zależy, czy nasi fani będą mogli publikować informacje na naszej tablicy. Jeśli zdecydujemy, że tak, to informacje od nich będą pojawiać się w specjalnej części na naszej tablicy.</w:t></w:r></w:p><w:p><w:pPr><w:pStyle w:val="NormalnyWeb"/><w:spacing w:before="0" w:after="0"/><w:ind w:left="75" w:right="75" w:hanging="0"/><w:jc w:val="both"/><w:rPr><w:rFonts w:ascii="Calibri" w:hAnsi="Calibri" w:cs="Calibri"/><w:sz w:val="20"/><w:szCs w:val="20"/></w:rPr></w:pPr><w:r><w:rPr><w:rFonts w:cs="Calibri" w:ascii="Calibri" w:hAnsi="Calibri"/><w:sz w:val="20"/><w:szCs w:val="20"/></w:rPr><w:t>Gdy już się przedstawiliśmy, powiadomiliśmy naszych znajomych, że jesteśmy, nadszedł czas na najważniejszą rzecz – prowadzenie strony. Będzie to tematem kolejnego artykułu.</w:t></w:r></w:p><w:p><w:pPr><w:pStyle w:val="NormalnyWeb"/><w:spacing w:before="0" w:after="0"/><w:rPr><w:rFonts w:ascii="Calibri" w:hAnsi="Calibri" w:cs="Calibri"/><w:sz w:val="20"/><w:szCs w:val="20"/></w:rPr></w:pPr><w:r><w:rPr><w:rFonts w:cs="Calibri" w:ascii="Calibri" w:hAnsi="Calibri"/><w:sz w:val="20"/><w:szCs w:val="20"/></w:rPr><w:t>(źródło: flickr, ngo.pl)</w:t></w:r></w:p><w:p><w:pPr><w:pStyle w:val="Normal"/><w:spacing w:lineRule="auto" w:line="240" w:before="0" w:after="0"/><w:jc w:val="both"/><w:rPr><w:rFonts w:ascii="Calibri" w:hAnsi="Calibri" w:cs="Calibri"/><w:color w:val="1F497D"/><w:sz w:val="20"/><w:szCs w:val="20"/><w:lang w:val="en-US" w:eastAsia="en-US"/></w:rPr></w:pPr><w:r><w:rPr><w:rFonts w:cs="Calibri"/><w:color w:val="1F497D"/><w:sz w:val="20"/><w:szCs w:val="20"/><w:lang w:val="en-US" w:eastAsia="en-US"/></w:rPr><mc:AlternateContent><mc:Choice Requires="wps"><w:drawing><wp:anchor behindDoc="0" distT="0" distB="0" distL="114935" distR="114935" simplePos="0" locked="0" layoutInCell="0" allowOverlap="1" relativeHeight="40"><wp:simplePos x="0" y="0"/><wp:positionH relativeFrom="column"><wp:posOffset>-801370</wp:posOffset></wp:positionH><wp:positionV relativeFrom="paragraph"><wp:posOffset>59690</wp:posOffset></wp:positionV><wp:extent cx="676275" cy="438150"/><wp:effectExtent l="19050" t="19685" r="41275" b="41910"/><wp:wrapNone/><wp:docPr id="1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1pt;margin-top:4.7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41"><wp:simplePos x="0" y="0"/><wp:positionH relativeFrom="column"><wp:posOffset>-635</wp:posOffset></wp:positionH><wp:positionV relativeFrom="paragraph"><wp:posOffset>71120</wp:posOffset></wp:positionV><wp:extent cx="6496685" cy="1270"/><wp:effectExtent l="0" t="38100" r="0" b="38100"/><wp:wrapNone/><wp:docPr id="19"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05pt;margin-top:5.6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nyWeb"/><w:spacing w:before="0" w:after="0"/><w:ind w:left="75" w:right="75" w:hanging="0"/><w:rPr><w:rFonts w:ascii="Calibri" w:hAnsi="Calibri" w:cs="Calibri"/><w:b/><w:b/><w:color w:val="1F497D"/><w:szCs w:val="20"/></w:rPr></w:pPr><w:r><w:rPr><w:rFonts w:cs="Calibri" w:ascii="Calibri" w:hAnsi="Calibri"/><w:b/><w:color w:val="1F497D"/><w:szCs w:val="20"/></w:rPr><w:t>ODPIS Z KRS-U PRZEZ INTERNET</w:t></w:r></w:p><w:p><w:pPr><w:pStyle w:val="NormalnyWeb"/><w:spacing w:before="0" w:after="0"/><w:ind w:left="75" w:right="75" w:hanging="0"/><w:jc w:val="both"/><w:rPr></w:rPr></w:pPr><w:r><w:rPr><w:rFonts w:cs="Calibri" w:ascii="Calibri" w:hAnsi="Calibri"/><w:sz w:val="20"/><w:szCs w:val="20"/></w:rPr><w:t xml:space="preserve">Przypominamy, że odpis z KRS-u uzyskany poprzez bezpłatną usługę internetową umożliwiającą przeglądanie </w:t><w:br/><w:t>i wydruk aktualnego odpisu z KRS-u ma taką samą moc prawną, co dokument otrzymany w sądzie.</w:t></w:r></w:p><w:p><w:pPr><w:pStyle w:val="NormalnyWeb"/><w:spacing w:before="0" w:after="0"/><w:ind w:left="75" w:right="75" w:hanging="0"/><w:jc w:val="both"/><w:rPr><w:rFonts w:ascii="Calibri" w:hAnsi="Calibri" w:cs="Calibri"/><w:sz w:val="20"/><w:szCs w:val="20"/></w:rPr></w:pPr><w:r><w:rPr><w:rFonts w:cs="Calibri" w:ascii="Calibri" w:hAnsi="Calibri"/><w:sz w:val="20"/><w:szCs w:val="20"/></w:rPr><w:t xml:space="preserve">Samodzielnie wygenerowany i wydrukowany za pomocą wspomnianego narzędzia opis z KRS-u nie wymaga żadnych podpisów ani poświadczeń. </w:t></w:r></w:p><w:p><w:pPr><w:pStyle w:val="NormalnyWeb"/><w:spacing w:before="0" w:after="0"/><w:ind w:left="75" w:right="75" w:hanging="0"/><w:jc w:val="both"/><w:rPr><w:rFonts w:ascii="Calibri" w:hAnsi="Calibri" w:cs="Calibri"/><w:sz w:val="20"/><w:szCs w:val="20"/></w:rPr></w:pPr><w:r><w:rPr><w:rFonts w:cs="Calibri" w:ascii="Calibri" w:hAnsi="Calibri"/><w:sz w:val="20"/><w:szCs w:val="20"/></w:rPr><w:t>Jak skorzystać bezpłatnej usługi internetowej umożliwiającej przeglądanie i wydruk aktualnego odpisu z KRS?</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 xml:space="preserve">Wchodzimy na stronę  bezpłatnej usługi internetowej umożliwiającej przeglądanie i wydruk aktualnego odpisu z KRS-u </w:t></w:r></w:p><w:p><w:pPr><w:pStyle w:val="NormalnyWeb"/><w:spacing w:before="0" w:after="0"/><w:ind w:left="795" w:right="75" w:hanging="0"/><w:jc w:val="both"/><w:rPr><w:rFonts w:ascii="Calibri" w:hAnsi="Calibri" w:cs="Calibri"/><w:sz w:val="20"/><w:szCs w:val="20"/></w:rPr></w:pPr><w:hyperlink r:id="rId13"><w:r><w:rPr><w:rStyle w:val="InternetLink"/><w:rFonts w:cs="Calibri" w:ascii="Calibri" w:hAnsi="Calibri"/><w:sz w:val="20"/><w:szCs w:val="20"/></w:rPr><w:t>https://ems.ms.gov.pl/krs/wyszukiwaniepodmiotu;jsessionid=c7ffa8fc9d16cde8dfbf1c5bf84f</w:t></w:r></w:hyperlink><w:r><w:rPr><w:rFonts w:cs="Calibri" w:ascii="Calibri" w:hAnsi="Calibri"/><w:sz w:val="20"/><w:szCs w:val="20"/></w:rPr><w:t xml:space="preserve"> </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Zaznaczamy właściwy rejestr (Stowarzyszenia, inne organizacje społ. i zawodowe, fundacje, ZOZ).</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Znając numer KRS wpisujemy go we właściwe pole (nie trzeba już wtedy podawać żadnych innych informacji) albo podajemy dane organizacji.</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Przepisujemy kod z obrazka i naciskamy na przycisk Szukaj.</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Poniżej przycisku Szukaj pojawi się lista (zazwyczaj zawierająca jedną pozycję) z wynikami wyszukiwania. W ostatniej kolumnie Dane szczegółowe znajduje się Wyświetl, po klinięciu na które zostaną wyświetlone szczegółowe dane szukanej organizacji.</w:t></w:r></w:p><w:p><w:pPr><w:pStyle w:val="NormalnyWeb"/><w:numPr><w:ilvl w:val="0"/><w:numId w:val="3"/></w:numPr><w:spacing w:before="0" w:after="0"/><w:ind w:left="795" w:right="75" w:hanging="360"/><w:jc w:val="both"/><w:rPr><w:rFonts w:ascii="Calibri" w:hAnsi="Calibri" w:cs="Calibri"/><w:sz w:val="20"/><w:szCs w:val="20"/></w:rPr></w:pPr><w:r><w:rPr><w:rFonts w:cs="Calibri" w:ascii="Calibri" w:hAnsi="Calibri"/><w:sz w:val="20"/><w:szCs w:val="20"/></w:rPr><w:t>Po naciśnięciu na przycisk Pobierz wydruk otrzymamy dostęp do pliku pdf, który możemy zapisać lub wydrukować.</w:t></w:r></w:p><w:p><w:pPr><w:pStyle w:val="NormalnyWeb"/><w:spacing w:before="0" w:after="0"/><w:jc w:val="both"/><w:rPr><w:rFonts w:ascii="Calibri" w:hAnsi="Calibri" w:cs="Calibri"/><w:sz w:val="20"/><w:szCs w:val="20"/></w:rPr></w:pPr><w:r><w:rPr><w:rFonts w:cs="Calibri" w:ascii="Calibri" w:hAnsi="Calibri"/><w:sz w:val="20"/><w:szCs w:val="20"/></w:rPr></w:r></w:p><w:p><w:pPr><w:pStyle w:val="Normal"/><w:spacing w:lineRule="auto" w:line="240" w:before="0" w:after="0"/><w:rPr><w:rFonts w:ascii="Calibri" w:hAnsi="Calibri" w:cs="Calibri"/><w:sz w:val="20"/><w:szCs w:val="20"/><w:lang w:val="en-US" w:eastAsia="en-US"/></w:rPr></w:pPr><w:r><w:rPr><w:rFonts w:cs="Calibri"/><w:sz w:val="20"/><w:szCs w:val="20"/><w:lang w:val="en-US" w:eastAsia="en-US"/></w:rPr><mc:AlternateContent><mc:Choice Requires="wps"><w:drawing><wp:anchor behindDoc="0" distT="0" distB="0" distL="114935" distR="114935" simplePos="0" locked="0" layoutInCell="0" allowOverlap="1" relativeHeight="26"><wp:simplePos x="0" y="0"/><wp:positionH relativeFrom="column"><wp:posOffset>1281430</wp:posOffset></wp:positionH><wp:positionV relativeFrom="paragraph"><wp:posOffset>1270</wp:posOffset></wp:positionV><wp:extent cx="2886075" cy="464820"/><wp:effectExtent l="19685" t="19050" r="32385" b="146685"/><wp:wrapSquare wrapText="bothSides"/><wp:docPr id="20"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1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sz w:val="24"/></w:rPr></w:pPr><w:r><w:rPr><w:b/><w:color w:val="1F497D"/><w:sz w:val="24"/></w:rPr><w:t>KONKURS MAIC: ZACHOWANIE I ROZWÓJ TOŻSAMOŚCI KULTUROWEJ MNIEJSZOŚCI NARODOWYCH I ETNICZNYCH W 2014</w:t></w:r></w:p><w:p><w:pPr><w:pStyle w:val="Normal"/><w:spacing w:lineRule="auto" w:line="240" w:before="0" w:after="0"/><w:jc w:val="both"/><w:rPr><w:sz w:val="20"/></w:rPr></w:pPr><w:r><w:rPr><w:sz w:val="20"/></w:rPr><w:t>Ministerstwo Administracji i Cyfryzacji opublikowało informację o szczegółowych zasadach udzielania dotacji na rok 2014 na realizację w 2014 zadań mających na celu ochronę, zachowanie i rozwój tożsamości kulturowej mniejszości narodowych i etnicznych oraz zachowanie i rozwój języka regionalnego. Najbliższy termin składania ofert mija 28 lutego 2013, kolejne 16 sierpnia i 16 września 2013.</w:t></w:r></w:p><w:p><w:pPr><w:pStyle w:val="Normal"/><w:spacing w:lineRule="auto" w:line="240" w:before="0" w:after="0"/><w:jc w:val="both"/><w:rPr><w:sz w:val="20"/></w:rPr></w:pPr><w:r><w:rPr><w:sz w:val="20"/></w:rPr><w:t>Wnioskodawcy mogą składać wnioski o udzielenie dotacji osobiście w siedzibie Departamentu Wyznań Religijnych oraz Mniejszości Narodowych i Etnicznych Ministerstwa Administracji i Cyfryzacji (Warszawa, ul. Królewska 27), zwanego dalej „Departamentem” lub przesyłać pocztą na adres: Departament Wyznań Religijnych oraz Mniejszości Narodowych i Etnicznych MAiC, ul. Królewska 27, 00-060 Warszawa, w następujących terminach:</w:t></w:r></w:p><w:p><w:pPr><w:pStyle w:val="Normal"/><w:spacing w:lineRule="auto" w:line="240" w:before="0" w:after="0"/><w:jc w:val="both"/><w:rPr><w:sz w:val="20"/></w:rPr></w:pPr><w:r><w:rPr><w:sz w:val="20"/></w:rPr><w:t>•</w:t></w:r><w:r><w:rPr><w:sz w:val="20"/></w:rPr><w:tab/><w:t>wnioski o udzielenie dotacji celowych na inwestycje - do 28 lutego 2013 r.;</w:t></w:r></w:p><w:p><w:pPr><w:pStyle w:val="Normal"/><w:spacing w:lineRule="auto" w:line="240" w:before="0" w:after="0"/><w:jc w:val="both"/><w:rPr><w:sz w:val="20"/></w:rPr></w:pPr><w:r><w:rPr><w:sz w:val="20"/></w:rPr><w:t>•</w:t></w:r><w:r><w:rPr><w:sz w:val="20"/></w:rPr><w:tab/><w:t>wnioski o udzielenie dotacji celowych na wspieranie programów telewizyjnych i audycji radiowych oraz o udzielenie dotacji podmiotowych - do 16 sierpnia 2013 r.;</w:t></w:r></w:p><w:p><w:pPr><w:pStyle w:val="Normal"/><w:spacing w:lineRule="auto" w:line="240" w:before="0" w:after="0"/><w:jc w:val="both"/><w:rPr><w:sz w:val="20"/></w:rPr></w:pPr><w:r><w:rPr><w:sz w:val="20"/></w:rPr><w:t>•</w:t></w:r><w:r><w:rPr><w:sz w:val="20"/></w:rPr><w:tab/><w:t>wnioski o udzielenie pozostałych dotacji celowych - do 16 września 2013 r.</w:t></w:r></w:p><w:p><w:pPr><w:pStyle w:val="Normal"/><w:spacing w:lineRule="auto" w:line="240" w:before="0" w:after="0"/><w:jc w:val="both"/><w:rPr></w:rPr></w:pPr><w:hyperlink r:id="rId14"><w:r><w:rPr><w:rStyle w:val="InternetLink"/><w:color w:val="000000"/><w:sz w:val="20"/></w:rPr><w:t>http://wiadomosci.ngo.pl/wiadomosci/832568.html?utm_source=prenumerata_mazo&amp;utm_medium=email&amp;utm_campaign=31.12.2012</w:t></w:r></w:hyperlink><w:r><w:rPr><w:sz w:val="20"/></w:rPr><w:t xml:space="preserve"> </w:t></w:r></w:p><w:p><w:pPr><w:pStyle w:val="Normal"/><w:spacing w:lineRule="auto" w:line="240" w:before="0" w:after="0"/><w:jc w:val="both"/><w:rPr><w:b/><w:b/><w:color w:val="1F497D"/><w:sz w:val="20"/><w:lang w:val="en-US" w:eastAsia="en-US"/></w:rPr></w:pPr><w:r><w:rPr><w:b/><w:color w:val="1F497D"/><w:sz w:val="20"/><w:lang w:val="en-US" w:eastAsia="en-US"/></w:rPr><mc:AlternateContent><mc:Choice Requires="wps"><w:drawing><wp:anchor behindDoc="0" distT="0" distB="0" distL="114935" distR="114935" simplePos="0" locked="0" layoutInCell="0" allowOverlap="1" relativeHeight="36"><wp:simplePos x="0" y="0"/><wp:positionH relativeFrom="column"><wp:posOffset>-804545</wp:posOffset></wp:positionH><wp:positionV relativeFrom="paragraph"><wp:posOffset>41275</wp:posOffset></wp:positionV><wp:extent cx="676275" cy="438150"/><wp:effectExtent l="19050" t="19050" r="41275" b="41910"/><wp:wrapNone/><wp:docPr id="2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2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KONKURS MON: REALIZACJA ZADAŃ PUBLICZNYCH</w:t></w:r></w:p><w:p><w:pPr><w:pStyle w:val="Normal"/><w:spacing w:lineRule="auto" w:line="240" w:before="0" w:after="0"/><w:rPr><w:sz w:val="20"/></w:rPr></w:pPr><w:r><w:rPr><w:sz w:val="20"/></w:rPr><w:t>Minister Obrony Narodowej ogłosił otwarty konkurs ofert na realizację zadań publicznych w 2013 r. Oferty należy składać do 14 stycznia 2013 r.</w:t></w:r></w:p><w:p><w:pPr><w:pStyle w:val="Normal"/><w:spacing w:lineRule="auto" w:line="240" w:before="0" w:after="0"/><w:rPr><w:sz w:val="20"/></w:rPr></w:pPr><w:r><w:rPr><w:sz w:val="20"/></w:rPr><w:t>Powierzenie oraz wspieranie wykonania zadań publicznych z zakresu:</w:t></w:r></w:p><w:p><w:pPr><w:pStyle w:val="Normal"/><w:numPr><w:ilvl w:val="0"/><w:numId w:val="5"/></w:numPr><w:spacing w:lineRule="auto" w:line="240" w:before="0" w:after="0"/><w:rPr><w:sz w:val="20"/></w:rPr></w:pPr><w:r><w:rPr><w:sz w:val="20"/></w:rPr><w:t>Podtrzymywanie i upowszechnianie tradycji narodowej, pielęgnowanie polskości oraz rozwoju świadomości narodowej, obywatelskiej i kulturowej;</w:t></w:r></w:p><w:p><w:pPr><w:pStyle w:val="Normal"/><w:numPr><w:ilvl w:val="0"/><w:numId w:val="5"/></w:numPr><w:spacing w:lineRule="auto" w:line="240" w:before="0" w:after="0"/><w:rPr><w:sz w:val="20"/></w:rPr></w:pPr><w:r><w:rPr><w:sz w:val="20"/></w:rPr><w:t>Wspieranie i upowszechnianie kultury fizycznej i sportu;</w:t></w:r></w:p><w:p><w:pPr><w:pStyle w:val="Normal"/><w:numPr><w:ilvl w:val="0"/><w:numId w:val="5"/></w:numPr><w:spacing w:lineRule="auto" w:line="240" w:before="0" w:after="0"/><w:rPr><w:sz w:val="20"/></w:rPr></w:pPr><w:r><w:rPr><w:sz w:val="20"/></w:rPr><w:t>Obronność państwa i działalność Sił Zbrojnych Rzeczypospolitej Polskiej;</w:t></w:r></w:p><w:p><w:pPr><w:pStyle w:val="Normal"/><w:numPr><w:ilvl w:val="0"/><w:numId w:val="5"/></w:numPr><w:spacing w:lineRule="auto" w:line="240" w:before="0" w:after="0"/><w:rPr><w:sz w:val="20"/></w:rPr></w:pPr><w:r><w:rPr><w:sz w:val="20"/></w:rPr><w:t>Ochrona i promocja zdrowia;</w:t></w:r></w:p><w:p><w:pPr><w:pStyle w:val="Normal"/><w:spacing w:lineRule="auto" w:line="240" w:before="0" w:after="0"/><w:rPr><w:sz w:val="20"/></w:rPr></w:pPr><w:r><w:rPr><w:sz w:val="20"/></w:rPr><w:t>Oferty należy składać do 14.01.2013 r.</w:t></w:r></w:p><w:p><w:pPr><w:pStyle w:val="Normal"/><w:spacing w:lineRule="auto" w:line="240" w:before="0" w:after="0"/><w:rPr><w:sz w:val="20"/></w:rPr></w:pPr><w:r><w:rPr><w:sz w:val="20"/></w:rPr><w:t xml:space="preserve">Ogłoszenie - </w:t></w:r></w:p><w:p><w:pPr><w:pStyle w:val="Normal"/><w:spacing w:lineRule="auto" w:line="240" w:before="0" w:after="0"/><w:rPr></w:rPr></w:pPr><w:hyperlink r:id="rId15"><w:r><w:rPr><w:rStyle w:val="InternetLink"/><w:sz w:val="20"/></w:rPr><w:t>http://www.bip.mon.gov.pl/pliki/file/OTWARTE%20KONKURSY%20OFERT/2013/ogloszenie%2014_12_2012.pdf</w:t></w:r></w:hyperlink><w:r><w:rPr><w:sz w:val="20"/></w:rPr><w:t xml:space="preserve"> </w:t></w:r></w:p><w:p><w:pPr><w:pStyle w:val="Normal"/><w:spacing w:lineRule="auto" w:line="240" w:before="0" w:after="0"/><w:rPr><w:sz w:val="20"/></w:rPr></w:pPr><w:r><w:rPr><w:sz w:val="20"/></w:rPr><w:t xml:space="preserve">Zasady - </w:t></w:r></w:p><w:p><w:pPr><w:pStyle w:val="Normal"/><w:spacing w:lineRule="auto" w:line="240" w:before="0" w:after="0"/><w:rPr></w:rPr></w:pPr><w:hyperlink r:id="rId16"><w:r><w:rPr><w:rStyle w:val="InternetLink"/><w:sz w:val="20"/></w:rPr><w:t>http://www.bip.mon.gov.pl/pliki/file/OTWARTE%20KONKURSY%20OFERT/2013/Zasady%20przyznawania%20i%20rozliczania%2014_12_2012.pdf</w:t></w:r></w:hyperlink><w:r><w:rPr><w:sz w:val="20"/></w:rPr><w:t xml:space="preserve"> </w:t></w:r></w:p><w:p><w:pPr><w:pStyle w:val="Normal"/><w:spacing w:lineRule="auto" w:line="240" w:before="0" w:after="0"/><w:rPr><w:color w:val="1F497D"/><w:sz w:val="20"/><w:lang w:val="en-US" w:eastAsia="en-US"/></w:rPr></w:pPr><w:r><w:rPr><w:color w:val="1F497D"/><w:sz w:val="20"/><w:lang w:val="en-US" w:eastAsia="en-US"/></w:rPr><mc:AlternateContent><mc:Choice Requires="wps"><w:drawing><wp:anchor behindDoc="0" distT="0" distB="0" distL="114935" distR="114935" simplePos="0" locked="0" layoutInCell="0" allowOverlap="1" relativeHeight="42"><wp:simplePos x="0" y="0"/><wp:positionH relativeFrom="column"><wp:posOffset>-804545</wp:posOffset></wp:positionH><wp:positionV relativeFrom="paragraph"><wp:posOffset>45085</wp:posOffset></wp:positionV><wp:extent cx="676275" cy="438150"/><wp:effectExtent l="19050" t="19050" r="41275" b="41910"/><wp:wrapNone/><wp:docPr id="2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5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DO 14 STYCZNIA 2013 MOŻNA STARAĆ SIĘ O DOFINANSOWANIE POLSKO-LITEWSKICH PROJEKTÓW MŁODZIEŻOWYCH</w:t></w:r></w:p><w:p><w:pPr><w:pStyle w:val="Normal"/><w:spacing w:lineRule="auto" w:line="240" w:before="0" w:after="0"/><w:rPr><w:sz w:val="20"/></w:rPr></w:pPr><w:r><w:rPr><w:sz w:val="20"/></w:rPr><w:t>Polsko-Litewski Fundusz Wymiany Młodzieży zaprasza do uczestnictwa w konkursie wniosków na rok 2013. W przyszłym roku będzie można otrzymać dofinansowanie na takie projekty jak: wymiany młodzieżowe, seminaria, szkolenia, konferencje, wizyty studyjne, spotkania oraz projekty informacyjne. 2013 przyniesie kilka zmian, z którymi warto się zapoznać.</w:t></w:r></w:p><w:p><w:pPr><w:pStyle w:val="Normal"/><w:spacing w:lineRule="auto" w:line="240" w:before="0" w:after="0"/><w:rPr><w:sz w:val="20"/></w:rPr></w:pPr><w:r><w:rPr><w:sz w:val="20"/></w:rPr><w:t>Zmiany w 2013 roku</w:t></w:r></w:p><w:p><w:pPr><w:pStyle w:val="Akapitzlist"/><w:numPr><w:ilvl w:val="0"/><w:numId w:val="4"/></w:numPr><w:spacing w:lineRule="auto" w:line="240" w:before="0" w:after="0"/><w:contextualSpacing/><w:rPr><w:sz w:val="20"/></w:rPr></w:pPr><w:r><w:rPr><w:sz w:val="20"/></w:rPr><w:t>nowe priorytety: dalej stawiamy na dialog międzykulturowy i międzyetniczny, wsparcie młodzieży z mniejszymi szansami, ale także na projekty innowacyjne oraz takie dzięki, którym można tworzyć sieci organizacji.</w:t></w:r></w:p><w:p><w:pPr><w:pStyle w:val="Akapitzlist"/><w:numPr><w:ilvl w:val="0"/><w:numId w:val="4"/></w:numPr><w:spacing w:lineRule="auto" w:line="240" w:before="0" w:after="0"/><w:contextualSpacing/><w:rPr><w:sz w:val="20"/></w:rPr></w:pPr><w:r><w:rPr><w:sz w:val="20"/></w:rPr><w:t>nowy katalog projektów: w ramach formatu pierwszego możecie otrzymać dofinansowanie tylko na wymiany młodzieżowe, natomiast format 2. poszerzył się o nowe formy: seminaria, szkolenia, konferencje, spotkania, wizyty studyjne i projekty informacyjne.</w:t></w:r></w:p><w:p><w:pPr><w:pStyle w:val="Akapitzlist"/><w:numPr><w:ilvl w:val="0"/><w:numId w:val="4"/></w:numPr><w:spacing w:lineRule="auto" w:line="240" w:before="0" w:after="0"/><w:contextualSpacing/><w:rPr><w:sz w:val="20"/></w:rPr></w:pPr><w:r><w:rPr><w:sz w:val="20"/></w:rPr><w:t>dofinansowanie: w formacie 1. można starać się o koszty specjalne związane ze szczególnymi potrzebami młodzieży z mniejszymi szansami. Natomiast w formacie 2. zwiększyliśmy kwotę możliwego dofinansowania do 5 500 euro oraz powstała nowa kategoria kosztów – działania narodowe.</w:t></w:r></w:p><w:p><w:pPr><w:pStyle w:val="Akapitzlist"/><w:numPr><w:ilvl w:val="0"/><w:numId w:val="4"/></w:numPr><w:spacing w:lineRule="auto" w:line="240" w:before="0" w:after="0"/><w:contextualSpacing/><w:rPr></w:rPr></w:pPr><w:r><w:rPr><w:sz w:val="20"/></w:rPr><w:t xml:space="preserve">wnioskowanie: w tym roku wnioski będą składane przez system on-line, który zostanie uruchomiony do 23 listopada. Oznacza to, że wszystkie wnioski muszą zostać złożone do 14 stycznia zarówno w systemie (zmiana szkicu na dokument) oraz przesłane w wersji papierowej (wydrukowanej z systemu) z odpowiednimi podpisami. Wzory formularzy dostępne są natomiast w dziale „Pliki”. </w:t></w:r></w:p><w:p><w:pPr><w:pStyle w:val="Akapitzlist"/><w:spacing w:lineRule="auto" w:line="240" w:before="0" w:after="0"/><w:ind w:left="0" w:hanging="0"/><w:contextualSpacing/><w:rPr></w:rPr></w:pPr><w:r><w:rPr><w:sz w:val="20"/></w:rPr><w:t xml:space="preserve">Wszelkie szczegóły związane z konkursem wniosków są dostępne na stronie </w:t></w:r><w:hyperlink r:id="rId17"><w:r><w:rPr><w:rStyle w:val="InternetLink"/><w:sz w:val="20"/></w:rPr><w:t>http://www.plf.org.pl/konkurs-wnioskow-2013</w:t></w:r></w:hyperlink><w:r><w:rPr><w:sz w:val="20"/></w:rPr><w:t xml:space="preserve"> </w:t></w:r></w:p><w:p><w:pPr><w:pStyle w:val="Normal"/><w:spacing w:lineRule="auto" w:line="240" w:before="0" w:after="0"/><w:rPr><w:i/><w:i/><w:sz w:val="20"/></w:rPr></w:pPr><w:r><w:rPr><w:i/><w:sz w:val="20"/></w:rPr><w:t>Źródło: NGO.pl</w:t></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w:rPr></w:rPr><w:t>Pełnomocnik Burmistrza ds. współpracy z organizacjami pozarządowymi</w:t></w:r></w:p><w:p><w:pPr><w:pStyle w:val="Normal"/><w:spacing w:lineRule="auto" w:line="240" w:before="0" w:after="0"/><w:jc w:val="right"/><w:rPr><w:lang w:val="en-US"/></w:rPr></w:pPr><w:r><mc:AlternateContent><mc:Choice Requires="wps"><w:drawing><wp:anchor behindDoc="0" distT="0" distB="0" distL="114935" distR="114935" simplePos="0" locked="0" layoutInCell="0" allowOverlap="1" relativeHeight="31"><wp:simplePos x="0" y="0"/><wp:positionH relativeFrom="column"><wp:posOffset>-12065</wp:posOffset></wp:positionH><wp:positionV relativeFrom="paragraph"><wp:posOffset>27305</wp:posOffset></wp:positionV><wp:extent cx="733425" cy="1214755"/><wp:effectExtent l="19685" t="20320" r="41275" b="37465"/><wp:wrapNone/><wp:docPr id="23"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0.95pt;margin-top:2.15pt;width:57.7pt;height:95.6pt;mso-wrap-style:none;v-text-anchor:middle"><v:fill o:detectmouseclick="t" type="solid" color2="#b07e42"/><v:stroke color="#f2f2f2" weight="38160" joinstyle="miter" endcap="flat"/><v:shadow on="t" obscured="f" color="#243f60"/><w10:wrap type="none"/></v:rect></w:pict></mc:Fallback></mc:AlternateContent></w:r><w:r><w:rPr><w:lang w:val="en-US"/></w:rPr><w:t xml:space="preserve">tel. 236545680, e-mail: </w:t></w:r><w:hyperlink r:id="rId18"><w:r><w:rPr><w:rStyle w:val="InternetLink"/><w:lang w:val="en-US"/></w:rPr><w:t>agnieszka.debska@mlawa.pl</w:t></w:r></w:hyperlink></w:p><w:p><w:pPr><w:pStyle w:val="Normal"/><w:spacing w:lineRule="auto" w:line="240" w:before="0" w:after="0"/><w:jc w:val="right"/><w:rPr></w:rPr></w:pPr><w:r><w:rPr></w:rPr><w:t xml:space="preserve">Newsletter jest dostępny na stronie internetowej Miasta Mława </w:t></w:r><w:hyperlink r:id="rId19"><w:r><w:rPr><w:rStyle w:val="InternetLink"/></w:rPr><w:t>www.mlawa.pl</w:t></w:r></w:hyperlink></w:p><w:p><w:pPr><w:pStyle w:val="Normal"/><w:spacing w:lineRule="auto" w:line="240" w:before="0" w:after="0"/><w:jc w:val="right"/><w:rPr></w:rPr></w:pPr><w:r><w:rPr></w:rPr><w:t>w zakładce Społeczeństwo, Organizacje Pozarządowe, Aktualności</w:t></w:r></w:p><w:p><w:pPr><w:pStyle w:val="Normal"/><w:spacing w:lineRule="auto" w:line="240" w:before="0" w:after="0"/><w:jc w:val="right"/><w:rPr></w:rPr></w:pPr><w:r><w:rPr></w:rPr><w:t>Wszelkie uwagi dotyczące przekazywanych treści, sugestie</w:t></w:r></w:p><w:p><w:pPr><w:pStyle w:val="Normal"/><w:spacing w:lineRule="auto" w:line="240" w:before="0" w:after="0"/><w:jc w:val="right"/><w:rPr></w:rPr></w:pPr><w:r><w:rPr></w:rPr><w:t>co do tego,  co mogłoby się znaleźć w Newsletterze,  proszę kierować</w:t></w:r></w:p><w:p><w:pPr><w:pStyle w:val="Normal"/><w:spacing w:lineRule="auto" w:line="240" w:before="0" w:after="0"/><w:jc w:val="right"/><w:rPr></w:rPr></w:pPr><w:r><w:rPr><w:lang w:val="en-US"/></w:rPr><w:t xml:space="preserve">na adres e-mail: </w:t></w:r><w:hyperlink r:id="rId20"><w:r><w:rPr><w:rStyle w:val="InternetLink"/><w:lang w:val="en-US"/></w:rPr><w:t>agnieszka.debska@mlawa.pl</w:t></w:r></w:hyperlink><w:r><w:rPr><w:lang w:val="en-US"/></w:rPr><mc:AlternateContent><mc:Choice Requires="wpg"><w:drawing><wp:anchor behindDoc="0" distT="0" distB="0" distL="114935" distR="114935" simplePos="0" locked="0" layoutInCell="0" allowOverlap="1" relativeHeight="30"><wp:simplePos x="0" y="0"/><wp:positionH relativeFrom="page"><wp:posOffset>146050</wp:posOffset></wp:positionH><wp:positionV relativeFrom="page"><wp:posOffset>163195</wp:posOffset></wp:positionV><wp:extent cx="3483610" cy="1334770"/><wp:effectExtent l="635" t="3175" r="1905" b="0"/><wp:wrapNone/><wp:docPr id="24"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9335160"/><a:ext cx="2532240" cy="108648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13306;width:3986;height:1710;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21"/><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2">
              <wp:simplePos x="0" y="0"/>
              <wp:positionH relativeFrom="page">
                <wp:posOffset>146050</wp:posOffset>
              </wp:positionH>
              <wp:positionV relativeFrom="page">
                <wp:posOffset>163195</wp:posOffset>
              </wp:positionV>
              <wp:extent cx="3483610" cy="1334770"/>
              <wp:effectExtent l="635" t="3175" r="1905" b="0"/>
              <wp:wrapNone/>
              <wp:docPr id="2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3">
              <wp:simplePos x="0" y="0"/>
              <wp:positionH relativeFrom="column">
                <wp:posOffset>5309870</wp:posOffset>
              </wp:positionH>
              <wp:positionV relativeFrom="paragraph">
                <wp:posOffset>-287020</wp:posOffset>
              </wp:positionV>
              <wp:extent cx="733425" cy="1214755"/>
              <wp:effectExtent l="29210" t="15875" r="31750" b="41910"/>
              <wp:wrapNone/>
              <wp:docPr id="2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2013-rok/ogloszenie-otwartego-konkursu-ofert-z-zakresu-sprzyjania-rozwojowi-sportu-na-terenie-miasta-mlawa-w-2013-roku.html" TargetMode="External"/><Relationship Id="rId3" Type="http://schemas.openxmlformats.org/officeDocument/2006/relationships/hyperlink" Target="http://www.mlawa.pl/2013-rok/ogloszenie-otwartego-konkursu-ofert-na-realizacje-zadan-publicznych-w-zakresie-upowszechniania-kultury-fizycznej-i-sportu-w-2013-roku.html" TargetMode="External"/><Relationship Id="rId4" Type="http://schemas.openxmlformats.org/officeDocument/2006/relationships/hyperlink" Target="http://www.mlawa.pl/prawo-i-dokumenty/nowe-wzory-dokumentow-oferty-umowy-zalaczniki-do-umowy-sprawozdania-z-realizacji-zadania-publicznego.html" TargetMode="External"/><Relationship Id="rId5" Type="http://schemas.openxmlformats.org/officeDocument/2006/relationships/hyperlink" Target="http://www.mlawa.pl/prawo-i-dokumenty/zasady-przyznawania-i-rozliczania-dotacji-z-budzetu-miasta-mlawa-przyznawanych-organizacjom-pozarzadowym.html" TargetMode="External"/><Relationship Id="rId6" Type="http://schemas.openxmlformats.org/officeDocument/2006/relationships/hyperlink" Target="mailto:mdk.mlawa@wp.pl" TargetMode="External"/><Relationship Id="rId7" Type="http://schemas.openxmlformats.org/officeDocument/2006/relationships/hyperlink" Target="http://www.ngo.pl/CodzienneZycieNGO" TargetMode="External"/><Relationship Id="rId8" Type="http://schemas.openxmlformats.org/officeDocument/2006/relationships/hyperlink" Target="http://civicpedia.ngo.pl/" TargetMode="External"/><Relationship Id="rId9" Type="http://schemas.openxmlformats.org/officeDocument/2006/relationships/hyperlink" Target="http://www.ekoinkubator.org.pl/" TargetMode="External"/><Relationship Id="rId10" Type="http://schemas.openxmlformats.org/officeDocument/2006/relationships/hyperlink" Target="http://www.mazovia.pl/" TargetMode="External"/><Relationship Id="rId11" Type="http://schemas.openxmlformats.org/officeDocument/2006/relationships/hyperlink" Target="http://www.bip.mazovia.pl/" TargetMode="External"/><Relationship Id="rId12" Type="http://schemas.openxmlformats.org/officeDocument/2006/relationships/hyperlink" Target="http://www.dialog.mazovia.pl/" TargetMode="External"/><Relationship Id="rId13" Type="http://schemas.openxmlformats.org/officeDocument/2006/relationships/hyperlink" Target="https://ems.ms.gov.pl/krs/wyszukiwaniepodmiotu;jsessionid=c7ffa8fc9d16cde8dfbf1c5bf84f" TargetMode="External"/><Relationship Id="rId14" Type="http://schemas.openxmlformats.org/officeDocument/2006/relationships/hyperlink" Target="http://wiadomosci.ngo.pl/wiadomosci/832568.html?utm_source=prenumerata_mazo&amp;utm_medium=email&amp;utm_campaign=31.12.2012" TargetMode="External"/><Relationship Id="rId15" Type="http://schemas.openxmlformats.org/officeDocument/2006/relationships/hyperlink" Target="http://www.bip.mon.gov.pl/pliki/file/OTWARTE KONKURSY OFERT/2013/ogloszenie 14_12_2012.pdf" TargetMode="External"/><Relationship Id="rId16" Type="http://schemas.openxmlformats.org/officeDocument/2006/relationships/hyperlink" Target="http://www.bip.mon.gov.pl/pliki/file/OTWARTE KONKURSY OFERT/2013/Zasady przyznawania i rozliczania 14_12_2012.pdf" TargetMode="External"/><Relationship Id="rId17" Type="http://schemas.openxmlformats.org/officeDocument/2006/relationships/hyperlink" Target="http://www.plf.org.pl/konkurs-wnioskow-2013" TargetMode="External"/><Relationship Id="rId18" Type="http://schemas.openxmlformats.org/officeDocument/2006/relationships/hyperlink" Target="mailto:agnieszka.debska@mlawa.pl" TargetMode="External"/><Relationship Id="rId19" Type="http://schemas.openxmlformats.org/officeDocument/2006/relationships/hyperlink" Target="http://www.mlawa.pl/" TargetMode="External"/><Relationship Id="rId20" Type="http://schemas.openxmlformats.org/officeDocument/2006/relationships/hyperlink" Target="mailto:agnieszka.debska@mlawa.p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5:00Z</dcterms:created>
  <dc:creator>AGA</dc:creator>
  <dc:description/>
  <dc:language>en-US</dc:language>
  <cp:lastModifiedBy>AGA</cp:lastModifiedBy>
  <cp:lastPrinted>2013-01-02T15:44:00Z</cp:lastPrinted>
  <dcterms:modified xsi:type="dcterms:W3CDTF">2013-01-02T14:44:00Z</dcterms:modified>
  <cp:revision>14</cp:revision>
  <dc:subject/>
  <dc:title>Miasta Mława</dc:title>
</cp:coreProperties>
</file>